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  <w:t>Załącznik nr 3 do uchwały Nr 139 Senatu UMK</w:t>
        <w:br/>
        <w:t xml:space="preserve"> z dnia 29 października 2019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bCs/>
          <w:i/>
          <w:sz w:val="18"/>
          <w:szCs w:val="18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lang w:eastAsia="pl-PL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lan studiów – nabór 2020/202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5432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III semestr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6"/>
        <w:gridCol w:w="1418"/>
        <w:gridCol w:w="850"/>
        <w:gridCol w:w="567"/>
        <w:gridCol w:w="709"/>
        <w:gridCol w:w="709"/>
        <w:gridCol w:w="453"/>
        <w:gridCol w:w="539"/>
        <w:gridCol w:w="1843"/>
      </w:tblGrid>
      <w:tr>
        <w:trPr>
          <w:trHeight w:val="98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6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logii Człowi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2-FZJO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1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SiE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L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2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iN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Ortopedia i traumatologia, medycyna sportow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Fizjoterapii - prof. dr hab. A. Go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OTMS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R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PiND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Onkologii – prof. dr hab. K. Roszkowsk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2-O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 Pielęgniarstwa Zachowawczego – prof. dr hab. A. Kuryl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SYCH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Promocji Zdrowia – prof. dr hab. A. Kub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i K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Alergologii, Immunologii Klinicznej i Chorób Wewnętrznyc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ul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Chirurgii Onkologicznej  - prof. dr hab. W. Zegarski (w.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Rehabilitacji (ćw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CH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erinatologii, Ginekologii i Ginekologii Onkologicznej – dr M. Soch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iP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ielęgniarstwa Zabiegowego – prof. dr hab. M. Szewczy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IT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Opieki Paliatywnej – prof. dr hab. M. Kraj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MP-S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418" w:hRule="atLeast"/>
        </w:trPr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 Wysiłku Fizycznego i Anatomii Funkcjonalnej – prof. dr hab. P. Zale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B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yko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Urologii –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Badania obrazowe w fizjoterapii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Diagnostyki Obrazowej – dr hab. B. Mał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1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ntropome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Fizjoterapii - prof. dr hs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 (j. angielski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 (j. polsk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….-SJ/    1800-F2-P…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K. Rehabilitacji – dr K. Ogurkowski (koordynator praktyk)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2-PWP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Język obc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2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U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3-FKwMP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i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3402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3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4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Neurolingwisty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Neuropsycholog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A. Borkowsk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efleksoterapia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Rehabilitacji –  prof. W. H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K.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of. K. Kędziera-Kornatowsk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SJ/1800-F4-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lemedycy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informacyj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Kliniczna fizjologia wysiłku z diagnostyką fizjologiczną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3-MSw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Adaptowana aktywność fizyczna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00-F4-PRwChW-SJ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ascii="Times New Roman" w:hAnsi="Times New Roman" w:eastAsia="Times New Roman" w:cs="Times New Roman"/>
                <w:b/>
                <w:b/>
                <w:kern w:val="2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ydaktyka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Ekonomia i systemy ochrony zdrow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port osób z niepełnosprawnościa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lneoklimatolog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rzecznictwo w zakresie stanu funkcjonaln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oddech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Ścieżka specjalistyczna:  Fizjoterapia środowis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ediatry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onkologicz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Ścieżka specjalistyczna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Aktywna rehabilitacj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po udarze mózg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6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w hipertens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S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ORe-S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2:22:00Z</dcterms:created>
  <dc:creator>Użytkownik systemu Windows</dc:creator>
  <dc:description/>
  <cp:keywords/>
  <dc:language>en-US</dc:language>
  <cp:lastModifiedBy>Joanna Tyburczy</cp:lastModifiedBy>
  <cp:lastPrinted>2021-03-04T13:24:00Z</cp:lastPrinted>
  <dcterms:modified xsi:type="dcterms:W3CDTF">2021-12-07T08:46:00Z</dcterms:modified>
  <cp:revision>17</cp:revision>
  <dc:subject/>
  <dc:title/>
</cp:coreProperties>
</file>