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3/202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Chorób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Neurologii i Neurofizj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pl-PL"/>
              </w:rPr>
              <w:t>Dr hab. M. Świtoń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te"/>
                <w:color w:val="000000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Rehabilitacji Kardiologicznej i 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A. Kub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Rehabilitacji Kardiologicznej i 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A. Kub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r hab. B. Łyszczarz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r hab. B. Łyszczarz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te"/>
                <w:color w:val="000000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Prawa i Polity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pl-PL"/>
              </w:rPr>
              <w:t>Dr A. Gałęska-Śliw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Prawa i Polity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pl-PL"/>
              </w:rPr>
              <w:t>Dr A. Gałęska-Śliw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Prawa i Polity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pl-PL"/>
              </w:rPr>
              <w:t>Dr A. Gałęska-Śliw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Prawa i Polity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pl-PL"/>
              </w:rPr>
              <w:t>Dr A. Gałęska-Śliwk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pl-PL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pl-PL"/>
              </w:rPr>
              <w:t>Prof. dr hab. P. Zalewski (dr J. Szrajda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K. Prawa i Polity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pl-PL"/>
              </w:rPr>
              <w:t>Dr A. Gałęska-Śliw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14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3:00Z</dcterms:created>
  <dc:creator>Użytkownik systemu Windows</dc:creator>
  <dc:description/>
  <cp:keywords/>
  <dc:language>en-US</dc:language>
  <cp:lastModifiedBy>Joanna Tyburczy (asiatyburczy)</cp:lastModifiedBy>
  <cp:lastPrinted>2025-04-22T09:04:00Z</cp:lastPrinted>
  <dcterms:modified xsi:type="dcterms:W3CDTF">2025-04-29T07:10:00Z</dcterms:modified>
  <cp:revision>3</cp:revision>
  <dc:subject/>
  <dc:title/>
</cp:coreProperties>
</file>