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Załącznik nr 3 do uchwały Nr 5 Senatu UMK z dnia 5 lutego 2019 r.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lan studiów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abór 2021/2022</w:t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7"/>
        <w:gridCol w:w="8335"/>
      </w:tblGrid>
      <w:tr>
        <w:trPr/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Wydział prowadzący studia:</w:t>
            </w:r>
          </w:p>
        </w:tc>
        <w:tc>
          <w:tcPr>
            <w:tcW w:w="8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Wydział Nauk o Zdrowiu</w:t>
            </w:r>
          </w:p>
        </w:tc>
      </w:tr>
      <w:tr>
        <w:trPr/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ierunek na którym są prowadzone studia:</w:t>
            </w:r>
          </w:p>
        </w:tc>
        <w:tc>
          <w:tcPr>
            <w:tcW w:w="8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UDIOFONOLOGIA</w:t>
            </w:r>
          </w:p>
        </w:tc>
      </w:tr>
      <w:tr>
        <w:trPr/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oziom studiów:</w:t>
            </w:r>
          </w:p>
        </w:tc>
        <w:tc>
          <w:tcPr>
            <w:tcW w:w="8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TUDIA PIERWSZEGO STOPNIA</w:t>
            </w:r>
          </w:p>
        </w:tc>
      </w:tr>
      <w:tr>
        <w:trPr/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oziom Polskiej Ramy Kwalifikacji:</w:t>
            </w:r>
          </w:p>
        </w:tc>
        <w:tc>
          <w:tcPr>
            <w:tcW w:w="8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ofil studiów:</w:t>
            </w:r>
          </w:p>
        </w:tc>
        <w:tc>
          <w:tcPr>
            <w:tcW w:w="8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gólnoakademicki</w:t>
            </w:r>
          </w:p>
        </w:tc>
      </w:tr>
      <w:tr>
        <w:trPr/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Forma studiów:</w:t>
            </w:r>
          </w:p>
        </w:tc>
        <w:tc>
          <w:tcPr>
            <w:tcW w:w="8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tacjonarne</w:t>
            </w:r>
          </w:p>
        </w:tc>
      </w:tr>
      <w:tr>
        <w:trPr/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iczba semestrów:</w:t>
            </w:r>
          </w:p>
        </w:tc>
        <w:tc>
          <w:tcPr>
            <w:tcW w:w="8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iczba punktów ECTS konieczna do ukończenia studiów na danym poziomie</w:t>
            </w:r>
          </w:p>
        </w:tc>
        <w:tc>
          <w:tcPr>
            <w:tcW w:w="8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0</w:t>
            </w:r>
          </w:p>
        </w:tc>
      </w:tr>
      <w:tr>
        <w:trPr/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Łączna liczba godzin zajęć dydaktycznych:</w:t>
            </w:r>
          </w:p>
        </w:tc>
        <w:tc>
          <w:tcPr>
            <w:tcW w:w="8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studia stacjonarne – 2294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/>
        <w:t>V semestr</w:t>
      </w:r>
    </w:p>
    <w:tbl>
      <w:tblPr>
        <w:tblW w:w="141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402"/>
        <w:gridCol w:w="1845"/>
        <w:gridCol w:w="992"/>
        <w:gridCol w:w="567"/>
        <w:gridCol w:w="709"/>
        <w:gridCol w:w="707"/>
        <w:gridCol w:w="455"/>
        <w:gridCol w:w="539"/>
        <w:gridCol w:w="1843"/>
      </w:tblGrid>
      <w:tr>
        <w:trPr>
          <w:trHeight w:val="1200" w:hRule="atLeast"/>
        </w:trPr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azwa grupy przedmiotów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azwa przedmiotu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Kod przedmiotu w USOS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iczba punktów ECTS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iczba godzin z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bezpośrednim udziałe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auczycieli lub innyc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sób prowadzącyc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zajęcia – wg formy zajęć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Forma zaliczenia</w:t>
            </w:r>
          </w:p>
        </w:tc>
      </w:tr>
      <w:tr>
        <w:trPr>
          <w:trHeight w:val="636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W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Ćw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em.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ODSTAWOWE NAUKI MEDYCZN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ediatri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4"/>
                <w:szCs w:val="1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4"/>
                <w:szCs w:val="14"/>
                <w:lang w:eastAsia="pl-PL"/>
              </w:rPr>
              <w:t>K. Chorób Wieku Rozwojoweg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pl-PL"/>
              </w:rPr>
              <w:t>Prof. dr hab. A. Kurylak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0-AU3-P-s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liczenie z oceną</w:t>
            </w:r>
          </w:p>
        </w:tc>
      </w:tr>
      <w:tr>
        <w:trPr>
          <w:trHeight w:val="165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horoby układu nerwoweg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pl-PL"/>
              </w:rPr>
              <w:t xml:space="preserve">K. Neurochirurgii i Neurologii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pl-PL"/>
              </w:rPr>
              <w:t>Dr hab. P. Sokal, prof. UMK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0-AU3-Chn-s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liczenie z oceną</w:t>
            </w:r>
          </w:p>
        </w:tc>
      </w:tr>
      <w:tr>
        <w:trPr>
          <w:trHeight w:val="165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Geriatri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pl-PL"/>
              </w:rPr>
              <w:t>K. Geriatri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pl-PL"/>
              </w:rPr>
              <w:t>Prof. dr hab. K. Kędziora - Kornatowska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0-AU3-G-s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liczenie z oceną</w:t>
            </w:r>
          </w:p>
        </w:tc>
      </w:tr>
      <w:tr>
        <w:trPr>
          <w:trHeight w:val="165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edoaudiologi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pl-PL"/>
              </w:rPr>
              <w:t>K. Otolaryngologii, Foniatrii i Audiologi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pl-PL"/>
              </w:rPr>
              <w:t xml:space="preserve">Prof. dr hab. 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val="en-US" w:eastAsia="pl-PL"/>
              </w:rPr>
              <w:t>P. Burduk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Style w:val="Note"/>
              </w:rPr>
              <w:t>1800-AU3-Pe-s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gzamin</w:t>
            </w:r>
          </w:p>
        </w:tc>
      </w:tr>
      <w:tr>
        <w:trPr>
          <w:trHeight w:val="552" w:hRule="atLeast"/>
        </w:trPr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PRZEDMIOTY DO WYBORU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romocja zdrowi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pl-PL"/>
              </w:rPr>
              <w:t>K. Rehabilitacji Kardiologicznej i Promocji Zdrowi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pl-PL"/>
              </w:rPr>
              <w:t>Prof. dr hab. A. Kubica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0-AU3-Pz-s1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liczenie z oceną</w:t>
            </w:r>
          </w:p>
        </w:tc>
      </w:tr>
      <w:tr>
        <w:trPr>
          <w:trHeight w:val="672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pl-PL"/>
              </w:rPr>
              <w:t xml:space="preserve">Edukacja zdrowotna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pl-PL"/>
              </w:rPr>
              <w:t>K. Rehabilitacji Kardiologicznej i Promocji Zdrowi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pl-PL"/>
              </w:rPr>
              <w:t>Prof. dr hab. A. Kubica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0-AU3-Ezo-s1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rganizacja opieki długoterminowej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K.. Geriatri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Prof. dr hab. K. Kędziora - Kornatowska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800-AU3-Ood-s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800-AU3-Gs-s1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liczenie z oceną</w:t>
            </w:r>
          </w:p>
        </w:tc>
      </w:tr>
      <w:tr>
        <w:trPr>
          <w:trHeight w:val="242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Gerontologia społeczn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K.. Geriatri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Prof. dr hab. K. Kędziora - Kornatowska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Finansowanie w ochronie zdrowi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K. Ekonomiki Zdrowi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Dr hab. Z. Wyszkowska, prof. UMK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0-AU3-Foz-s1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liczenie z oceną</w:t>
            </w:r>
          </w:p>
        </w:tc>
      </w:tr>
      <w:tr>
        <w:trPr>
          <w:trHeight w:val="576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Ekonomika zdrowi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K. Ekonomiki Zdrowi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Dr hab. Z. Wyszkowska, prof. UMK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0-AU3-Ez-s1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RZEDMIOTY KIERUNKOW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Rehabilitacja osób niedosłyszących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pl-PL"/>
              </w:rPr>
              <w:t>K. Otolaryngologii, Foniatrii i Audiologii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pl-PL"/>
              </w:rPr>
              <w:t>Prof. dr hab. P. Burduk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Style w:val="Note"/>
              </w:rPr>
              <w:t>1800-AU3-Ron-s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gzamin</w:t>
            </w:r>
          </w:p>
        </w:tc>
      </w:tr>
      <w:tr>
        <w:trPr>
          <w:trHeight w:val="672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AUKI SPOŁECZNE I BEHAWIORALN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sycholingwistyk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pl-PL"/>
              </w:rPr>
              <w:t xml:space="preserve">Katedra Neuropsychologii Klinicznej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pl-PL"/>
              </w:rPr>
              <w:t>Prof. dr hab. A. Borkowska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0-AU3-Psy-s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liczenie z oceną</w:t>
            </w:r>
          </w:p>
        </w:tc>
      </w:tr>
      <w:tr>
        <w:trPr>
          <w:trHeight w:val="8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EMINARIUM LICENCJACKI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Nauczyciel akademicki prowadzący seminaria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liczenie</w:t>
            </w:r>
          </w:p>
        </w:tc>
      </w:tr>
      <w:tr>
        <w:trPr>
          <w:trHeight w:val="418" w:hRule="atLeast"/>
        </w:trPr>
        <w:tc>
          <w:tcPr>
            <w:tcW w:w="8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pl-PL"/>
              </w:rPr>
              <w:t>RAZE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/>
        <w:t>VI semestr</w:t>
      </w:r>
    </w:p>
    <w:tbl>
      <w:tblPr>
        <w:tblW w:w="141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402"/>
        <w:gridCol w:w="1845"/>
        <w:gridCol w:w="992"/>
        <w:gridCol w:w="567"/>
        <w:gridCol w:w="709"/>
        <w:gridCol w:w="709"/>
        <w:gridCol w:w="453"/>
        <w:gridCol w:w="539"/>
        <w:gridCol w:w="1843"/>
      </w:tblGrid>
      <w:tr>
        <w:trPr>
          <w:trHeight w:val="1200" w:hRule="atLeast"/>
        </w:trPr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azwa grupy przedmiotów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azwa przedmiotu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Kod przedmiotu w USOS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iczba punktów ECTS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iczba godzin z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bezpośrednim udziałe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auczycieli lub innyc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sób prowadzącyc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zajęcia – wg formy zaję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Forma zaliczenia</w:t>
            </w:r>
          </w:p>
        </w:tc>
      </w:tr>
      <w:tr>
        <w:trPr>
          <w:trHeight w:val="636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W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Ćw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em.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ODSTAWOWE NAUKI MEDYCZN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Epidemiologia w zdrowiu publiczny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pl-PL"/>
              </w:rPr>
              <w:t>K. Higieny, Epidemiologii, Ergonomii i Kształcenia Podyplomoweg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pl-PL"/>
              </w:rPr>
              <w:t>prof. dr hab. J. Klawe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0-AU3-Ezp-s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liczenie z oceną</w:t>
            </w:r>
          </w:p>
        </w:tc>
      </w:tr>
      <w:tr>
        <w:trPr>
          <w:trHeight w:val="247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toneurologi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pl-PL"/>
              </w:rPr>
              <w:t>K. Otolaryngologii, Foniatrii i Audiologii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pl-PL"/>
              </w:rPr>
              <w:t xml:space="preserve">Prof. dr hab. 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val="en-US" w:eastAsia="pl-PL"/>
              </w:rPr>
              <w:t>P. Burduk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0-AU3-Ot-s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liczenie z oceną</w:t>
            </w:r>
          </w:p>
        </w:tc>
      </w:tr>
      <w:tr>
        <w:trPr>
          <w:trHeight w:val="600" w:hRule="atLeast"/>
        </w:trPr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DO WYBORU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Europejska polityka zdrowi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K. Nauk Społecznych i Medycznych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Dr hab. H. Zielińska – Więczkowska, prof. UMK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0-AU3-Epz-s1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liczenie z oceną</w:t>
            </w:r>
          </w:p>
        </w:tc>
      </w:tr>
      <w:tr>
        <w:trPr>
          <w:trHeight w:val="796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pl-PL"/>
              </w:rPr>
              <w:t>European Public Health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val="en-US" w:eastAsia="pl-PL"/>
              </w:rPr>
              <w:t>K. Higieny, Epidemiologii, Ergonomii I Kształcenia Podyplomoweg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pl-PL"/>
              </w:rPr>
              <w:t>prof. dr hab. J. Klawe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0-AU3-Eup-s1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amoleczeni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K. Nauk Społecznych i Medycznych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Dr hab. H. Zielińska – Więczkowska, prof. UMK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0-AU3-Dr-s1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liczenie z ocen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2F2F2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oradztwo rehabilitacyjn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pl-PL"/>
              </w:rPr>
              <w:t>K. Higieny, Epidemiologii, Ergonomii i Kształcenia Podyplomoweg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val="en-US" w:eastAsia="pl-PL"/>
              </w:rPr>
              <w:t>Prof. dr hab. Jacek Klawe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pl-PL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672" w:hRule="atLeast"/>
        </w:trPr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RZEDMIOTY KIERUNKOW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urdopedagogik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K. Nauk Społecznych i Medycznych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Dr hab. H. Zielińska – Więczkowska, prof. UMK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0-AU3-Sp-s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gzamin</w:t>
            </w:r>
          </w:p>
        </w:tc>
      </w:tr>
      <w:tr>
        <w:trPr>
          <w:trHeight w:val="761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Rehabilitacja osób niedosłyszących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pl-PL"/>
              </w:rPr>
              <w:t>K. Otolaryngologii, Foniatrii i Audiologi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pl-PL"/>
              </w:rPr>
              <w:t>Prof. dr hab. P. Burduk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Style w:val="Note"/>
              </w:rPr>
              <w:t>1800-AU3-Ron-s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gzamin</w:t>
            </w:r>
          </w:p>
        </w:tc>
      </w:tr>
      <w:tr>
        <w:trPr>
          <w:trHeight w:val="761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rofilaktyka uszkodzeń słuchu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pl-PL"/>
              </w:rPr>
              <w:t>K. Otolaryngologii, Foniatrii i Audiologi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pl-PL"/>
              </w:rPr>
              <w:t>Prof. dr hab. P. Burduk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Style w:val="Note"/>
              </w:rPr>
              <w:t>1800-AU3-Pus-s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liczenie z oceną</w:t>
            </w:r>
          </w:p>
        </w:tc>
      </w:tr>
      <w:tr>
        <w:trPr>
          <w:trHeight w:val="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EMINARIUM LICENCJACKI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Nauczyciel akademicki prowadzący seminaria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liczenie</w:t>
            </w:r>
          </w:p>
        </w:tc>
      </w:tr>
      <w:tr>
        <w:trPr>
          <w:trHeight w:val="418" w:hRule="atLeast"/>
        </w:trPr>
        <w:tc>
          <w:tcPr>
            <w:tcW w:w="8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pl-PL"/>
              </w:rPr>
              <w:t>RAZE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Plan studiów obowiązuje od semestru zimowego roku akademickiego 2019/2020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7788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………………………………………………………</w:t>
      </w:r>
    </w:p>
    <w:p>
      <w:pPr>
        <w:pStyle w:val="Normal"/>
        <w:ind w:left="9204" w:firstLine="708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(pieczątka i podpis Dziekana)</w:t>
      </w:r>
    </w:p>
    <w:p>
      <w:pPr>
        <w:pStyle w:val="Normal"/>
        <w:ind w:left="9204"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ote">
    <w:name w:val="note"/>
    <w:qFormat/>
    <w:rPr/>
  </w:style>
  <w:style w:type="character" w:styleId="Appleconvertedspace">
    <w:name w:val="apple-converted-space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3T07:43:00Z</dcterms:created>
  <dc:creator>Użytkownik systemu Windows</dc:creator>
  <dc:description/>
  <cp:keywords/>
  <dc:language>en-US</dc:language>
  <cp:lastModifiedBy>Joanna Tyburczy</cp:lastModifiedBy>
  <cp:lastPrinted>2023-02-23T09:19:00Z</cp:lastPrinted>
  <dcterms:modified xsi:type="dcterms:W3CDTF">2023-05-24T06:56:00Z</dcterms:modified>
  <cp:revision>5</cp:revision>
  <dc:subject/>
  <dc:title/>
</cp:coreProperties>
</file>