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3 do uchwały Nr 5 Senatu UMK z dnia 5 lutego 2019 r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 studi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bór 2020/202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7"/>
        <w:gridCol w:w="8335"/>
      </w:tblGrid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UDIOFONOLOG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IA PIERWSZEGO STOPNIA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Polskiej Ramy Kwalifikacji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a studi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cjonarne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semestrów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czba punktów ECTS konieczna do ukończenia studiów na danym poziomie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Łączna liczba godzin zajęć dydaktycznych: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tudia stacjonarne – 229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Pielęgniarstwa Zachowawcz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ryla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horoby układu nerw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Neurochirurgii i Neurolog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Dr hab. P. Sokal, prof.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Ch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Prof. dr hab. K. Kędziora - Kornat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edoau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e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55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RZEDMIOTY DO WYBORU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K. Rehabilitacji Kardiologicznej i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Edukacja zdrowot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pl-PL"/>
              </w:rPr>
              <w:t>K. Rehabilitacji Kardiologicznej i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Kubic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o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ganizacja opieki długotermin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– Kornatowska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Ood-s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00-AU3-Gs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ontologia społe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.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f. dr hab. K. Kędziora - Kornatowska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nansowanie w ochronie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Fo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57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konomi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Z. Wyszkowska, prof. UMK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US" w:eastAsia="pl-PL"/>
              </w:rPr>
              <w:t>Prof. dr hab. P. Burduk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KI SPOŁECZNE I BEHAWIORAL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sych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atedra Neuropsychologii Klinicznej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A. Borkowsk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Psy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8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845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grupy przedmiotów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rzedmiotu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jęcia – wg formy zaję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DSTAWOWE NAUKI MEDYCZ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 xml:space="preserve">K. Higieny, Epidemiologii,  Ergonomii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pl-PL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z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24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tone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shd w:fill="FFFFFF" w:val="clear"/>
              </w:rPr>
              <w:t xml:space="preserve">K. Otolaryngologii i Onkologii i Audiofonologii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shd w:fill="FFFFFF" w:val="clear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O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O WYBORU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opejska polityk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pz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7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pl-PL"/>
              </w:rPr>
              <w:t>European Public Heal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J. Klaw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Eup-s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amolecz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Dr-s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2F2F2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radztwo rehabilit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val="en-US" w:eastAsia="pl-PL"/>
              </w:rPr>
              <w:t>K. Higieny, Epidemiologii, Ergonomii i Kształcenia Podyplomow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val="en-US" w:eastAsia="pl-PL"/>
              </w:rPr>
              <w:t>Prof. dr hab. Jacek Klawe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7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Y KIERUNKOW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rdo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K. 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r hab. H. Zielińska – Więczkowska, prof. UM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-AU3-Sp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habilitacja osób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Ron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aktyka uszkodzeń sł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K. Otolaryngologii, Foniatrii i Au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>Prof. dr hab. P. Burduk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Note"/>
              </w:rPr>
              <w:t>1800-AU3-Pu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 z oceną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MINARIUM LICENCJACK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auczyciel akademicki prowadzący seminari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lan studiów obowiązuje od semestru zimowego roku akademickiego 2019/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8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</w:t>
      </w:r>
    </w:p>
    <w:p>
      <w:pPr>
        <w:pStyle w:val="Normal"/>
        <w:ind w:left="920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pieczątka i podpis Dziekana)</w:t>
      </w:r>
    </w:p>
    <w:p>
      <w:pPr>
        <w:pStyle w:val="Normal"/>
        <w:ind w:left="920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47:00Z</dcterms:created>
  <dc:creator>Użytkownik systemu Windows</dc:creator>
  <dc:description/>
  <cp:keywords/>
  <dc:language>en-US</dc:language>
  <cp:lastModifiedBy>Joanna Tyburczy</cp:lastModifiedBy>
  <cp:lastPrinted>2022-03-07T11:06:00Z</cp:lastPrinted>
  <dcterms:modified xsi:type="dcterms:W3CDTF">2023-01-02T10:43:00Z</dcterms:modified>
  <cp:revision>7</cp:revision>
  <dc:subject/>
  <dc:title/>
</cp:coreProperties>
</file>