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3 do uchwały Nr 5 Senatu UMK z dnia 5 lutego 2019 r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studiów</w:t>
      </w:r>
    </w:p>
    <w:p>
      <w:pPr>
        <w:pStyle w:val="Normal"/>
        <w:jc w:val="center"/>
        <w:rPr/>
      </w:pPr>
      <w:r>
        <w:rPr/>
        <w:t>Nabór 2019/2020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8335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prowadzący studia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Nauk o Zdrowiu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runek na którym są prowadzone studia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DIOFONOLOGIA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A PIERWSZEGO STOPNIA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Polskiej Ramy Kwalifikacji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l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semestr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 ECTS konieczna do ukończenia studiów na danym poziomie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liczba godzin zajęć dydaktycznych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tudia stacjonarne – 229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V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845"/>
        <w:gridCol w:w="992"/>
        <w:gridCol w:w="567"/>
        <w:gridCol w:w="709"/>
        <w:gridCol w:w="707"/>
        <w:gridCol w:w="455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iat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Pielęgniarstwa Zachowawcz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A. Kuryl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P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oroby układu nerw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Neurochirurgii i Neur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pl-PL"/>
              </w:rPr>
              <w:t>Dr hab. P. Sokal, prof.. UM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Ch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pl-PL"/>
              </w:rPr>
              <w:t>Prof. dr hab. K. Kędziora - Kornatows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G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oaudiolo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Otolaryngologii, Foniatrii i Audi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pl-PL"/>
              </w:rPr>
              <w:t>Prof. dr hab. P. Burdu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3-Pe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55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MIOTY DO WYBORU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mocja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Promocji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A. Kubic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Pz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7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Edukacja zdrowot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.  Promocj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A. Kubic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zo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zacja opieki długotermin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K.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Prof. dr hab. K. Kędziora – Kornatowska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3-Ood-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3-Gs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4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ontologia społe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..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 dr hab. K. Kędziora - Kornatowska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nsowanie w ochronie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. Ekonomik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hab. Z. Wyszkowska, prof. UM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Foz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5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konomika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. Ekonomiki Zdrow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hab. Z. Wyszkowska, prof. UMK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z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habilitacja osób niedosłysząc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Otolaryngologii, Foniatrii i Audiolog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pl-PL"/>
              </w:rPr>
              <w:t>Prof. dr hab. P. Burduk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3-Ro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6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KI SPOŁECZNE I BEHAWIORAL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sycholingwis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atedra Neuropsychologii Kli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A. Borkows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Psy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UM LICENCJAC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sz w:val="14"/>
                <w:szCs w:val="14"/>
              </w:rPr>
              <w:t>Nauczyciel akademicki prowadzący seminar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V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845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pidemiologia w zdrowiu publicz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K. Higieny, Epidemiologii i Ergonom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  <w:t>prof. dr hab. J. Klaw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zp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4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toneur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Otolaryngologii, Foniatrii i Audi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pl-PL"/>
              </w:rPr>
              <w:t>Prof. dr hab. P. Burdu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Ot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 WYBOR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uropejska polityka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4"/>
                <w:szCs w:val="14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color w:val="000000"/>
                <w:sz w:val="14"/>
                <w:szCs w:val="14"/>
              </w:rPr>
              <w:t>Dr hab. H. Zielińska – Więczkowska, prof. UM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pz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79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pl-PL"/>
              </w:rPr>
              <w:t>European Public Heal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. Higieny, Epidemiologii, Ergonomii i Kształcenia Podyplom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prof. dr hab. J. Klaw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up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amolecze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4"/>
                <w:szCs w:val="14"/>
              </w:rPr>
              <w:t>Dr hab. H. Zielińska – Więczkowska, prof. UMK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Dr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oradztwo rehabilit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. Higieny, Epidemiologii, Ergonomii i Kształcenia Podyplom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val="en-US" w:eastAsia="pl-PL"/>
              </w:rPr>
              <w:t>Prof. dr hab. Jacek Klawe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urdopedagog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14"/>
                <w:szCs w:val="14"/>
              </w:rPr>
              <w:t>Dr hab. H. Zielińska – Więczkowska, prof. UM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Sp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7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habilitacja osób niedosłysząc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Otolaryngologii, Foniatrii i Audi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pl-PL"/>
              </w:rPr>
              <w:t>Prof. dr hab. P. Burdu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3-Ro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7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aktyka uszkodzeń sł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Otolaryngologii, Foniatrii i Audi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pl-PL"/>
              </w:rPr>
              <w:t>Prof. dr hab. P. Burdu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3-Pus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UM LICENCJAC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sz w:val="14"/>
                <w:szCs w:val="14"/>
              </w:rPr>
              <w:t>Nauczyciel akademicki prowadzący seminar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lan studiów obowiązuje od semestru zimowego roku akademickiego 2019/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78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</w:t>
      </w:r>
    </w:p>
    <w:p>
      <w:pPr>
        <w:pStyle w:val="Normal"/>
        <w:ind w:left="9204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ieczątka i podpis Dziekana)</w:t>
      </w:r>
    </w:p>
    <w:p>
      <w:pPr>
        <w:pStyle w:val="Normal"/>
        <w:ind w:left="920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te">
    <w:name w:val="note"/>
    <w:qFormat/>
    <w:rPr/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22:00Z</dcterms:created>
  <dc:creator>Użytkownik systemu Windows</dc:creator>
  <dc:description/>
  <cp:keywords/>
  <dc:language>en-US</dc:language>
  <cp:lastModifiedBy>Joanna Tyburczy</cp:lastModifiedBy>
  <cp:lastPrinted>2021-04-14T11:05:00Z</cp:lastPrinted>
  <dcterms:modified xsi:type="dcterms:W3CDTF">2021-07-07T07:13:00Z</dcterms:modified>
  <cp:revision>364</cp:revision>
  <dc:subject/>
  <dc:title/>
</cp:coreProperties>
</file>