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Plan studiów – nabór 2019/2020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5529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prowadzący stud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ział Nauk o Zdrowiu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ierunek na którym są prowadzone studi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lightGray"/>
              </w:rPr>
              <w:t>FIZJOTERAPIA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jednolite magisterski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iom Polskiej Ramy Kwalifikacji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il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lnoakademicki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Forma studi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  <w:highlight w:val="lightGray"/>
              </w:rPr>
              <w:t>niestacjonarne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semestrów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punktów ECTS konieczna do ukończenia studiów na danym poziomi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Łączna liczba godzin zajęć dydaktycznych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0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I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0"/>
        <w:gridCol w:w="4538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4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0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A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DYCZNE PODSTAWY FIZJOTERAPI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logia ogól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K. Fizjologii Człowie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F2-FZJO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chanika stosowana i ergonom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 Rehabilitacji – prof. dr hab. W. Ha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F2-BSiE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70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B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ęzyk obc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trum Języków Specjalistycznych w Medycy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10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F2-IT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2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F2-ML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2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Fizyk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F2-F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204" w:hRule="atLeast"/>
        </w:trPr>
        <w:tc>
          <w:tcPr>
            <w:tcW w:w="2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INICZNE PODSTAWY FIZJOTERAPI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Neurologia i Neurochirurgi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. Neurochirurgii i Neurologii – dr hab. P. Sokal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F2-NiN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62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Ortopedia i traumatologia, medycyna sportowa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. Ortopedii i Traumatologii Narządu Ruchu- dr hab. P. Paradowski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F2-OTMS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58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Reumatologia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. Reumatologii i Układowych Chorób Tkanki Łącznej – prof. dr hab. S. Je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F2-R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Pediatria i neurologia dziecięca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. Pediatrii, Alergologii i Gastroenter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F2-PiND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5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. Geriatrii – 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F2-G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ardiologia i kardi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  <w:t>K. Kardiologii i Farmakologii Klin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F2-KiK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0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Pulmonologia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. Alergologii, Immunologii Klinicznej i Chorób Wewnętrzn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F2-Pul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65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Chirurgia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 Chirurgii Onkologicznej – prof. dr hab. W. Zegar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F2-CH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4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inekologia i położnictwo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K. Perinatologii, Ginekologii i Ginekologii Onkologicznej - dr M. Socha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F2-GiP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53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Intensywna terapia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 Pielęgniarstwa Zabiegowego – prof. dr hab. M. Szewczy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F2-IT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70" w:hRule="atLeast"/>
        </w:trPr>
        <w:tc>
          <w:tcPr>
            <w:tcW w:w="2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dycyna paliatywna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 Opieki Paliatywnej – prof. dr hab. M. Kraj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F2-MP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zaliczenie z oceną</w:t>
            </w:r>
          </w:p>
        </w:tc>
      </w:tr>
      <w:tr>
        <w:trPr>
          <w:trHeight w:val="1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  <w:t>Ur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  <w:t>K. Urologii – dr hab. P. Jarzemski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F2-U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3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FIZJOTERAPEUTYCZNE</w:t>
            </w:r>
          </w:p>
        </w:tc>
        <w:tc>
          <w:tcPr>
            <w:tcW w:w="4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Praktyka asystencka/wdrożeniow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(praktyka wakacyjna)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K. Rehabilitacji - mgr K. Ogurkowski (koordynator praktyk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Przeniesiona z I roku studi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F2-PWPAW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zaliczenie</w:t>
            </w:r>
          </w:p>
        </w:tc>
      </w:tr>
      <w:tr>
        <w:trPr>
          <w:trHeight w:val="276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I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3262"/>
        <w:gridCol w:w="127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48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 BIOMEDYCZNE PODSTAWY FIZJOTERAPI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eurofizj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 Neuropsychologii Klinicznej – prof. dr hab. A. Bork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F2-N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logia wysiłku fizycznego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 Higieny, Epidemiologii, Ergonomii Klin. i Kształcenia Podyplomowego – prof. dr hab. J. Kla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F2-FWF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chanika klin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 Rehabilitacji – prof. dr hab. W. Ha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F2-BK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B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ęzyk obc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entrum Języków Specjalistycznych w Medycy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C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  <w:t>Kinezy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F2-K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24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Masaż leczniczy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800-F2-ML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241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  <w:t>Fizyk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  <w:t>K. Fizjoterapii –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F2-F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816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D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LINICZNE PODSTAW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Onkologi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K. Onkologii – dr hab. K. Roszkowski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F2-O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sych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. Pielęgniarstwa Zachowawczego – prof. dr hab. A. Kuryl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F2-PSYCH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Neurologia i Neurochirurgi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. Neurochirurgii i Neurologii – dr hab. P. Sokal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F2-NiN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Ortopedia i traumatologia, medycyna sportowa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. Ortopedii i Traumatologii Narządu Ruchu- dr hab. P. Paradowski, prof. UM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F2-OTMS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Reumatologia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. Reumatologii i Układowych Chorób Tkanki Łącznej – prof. dr hab. S. Je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F2-R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 xml:space="preserve">Pediatria i neurologia dziecięca 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. Pediatrii, Alergologii i Gastroenter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F2-PiND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. Geriatrii – prof. dr hab. K. Kędziora - Kornatows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F2-G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34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Kardiologia i kardiochirur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pl-PL"/>
              </w:rPr>
              <w:t>K. Kardiologii i Farmakologii Kliniczn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F2-KiK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obóz zimowy (wyjazdowy, płatny)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zimowe formy aktywności ruchowej (miejsce realizacji - CM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. Fizjoterapii - prof. dr hab. A. G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F2-OZ-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F2-ZFAR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4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Wykład  ogólnouniwersytec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Wykład kursow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FIZJOTERAPEUTYCZNE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Praktyka wakacyjna - pracownia kinezyterapii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Wydziałowy Koordynator ds. praktyk – mgr K. Ogurkowski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00-F2-PWPK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  <w:t>3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V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538"/>
        <w:gridCol w:w="1276"/>
        <w:gridCol w:w="992"/>
        <w:gridCol w:w="567"/>
        <w:gridCol w:w="709"/>
        <w:gridCol w:w="707"/>
        <w:gridCol w:w="455"/>
        <w:gridCol w:w="539"/>
        <w:gridCol w:w="1843"/>
      </w:tblGrid>
      <w:tr>
        <w:trPr>
          <w:trHeight w:val="1200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636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B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OGÓL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Język obcy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8-NoZ-fiz-...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78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W ZAKRESIE FIZJOTERAPII KLINICZNEJ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DYSFUNKCJACH NARZĄDU RUCHU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ortopedii i traumatologii, medycynie sportow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3-FKOTM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8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reumatologii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R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z oceną </w:t>
            </w:r>
          </w:p>
        </w:tc>
      </w:tr>
      <w:tr>
        <w:trPr>
          <w:trHeight w:val="27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neurologii i neurochirur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NiN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wieku rozwojowy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WR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8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W ZAKRESIE FIZJOTERAPII KLINICZNEJ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</w:t>
              <w:br/>
              <w:t>W CHOROBACH WEWNĘTRZNYCH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psychiatrii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P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Fizjoterapia kliniczna w chorobach naczyń obwodowych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ChNO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33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urolog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U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 FIZJOTERAPEUTYCZNE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Praktyka śródroczna -  praktyka z fizjoterapii klinicznej, fizykoterapii i masażu: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ktyka z zakresu fizykoterapii i masażu - 50 godz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aktyka z fizjoterapii klinicznej - 50 godzi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DZIAŁY: Rehabilitacji (15 h); Geriatrii (15 h); Kardiologii (10 h); Reumatologii (10 h)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PSZFiM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PSZFK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R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G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K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3-PSoRe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V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113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1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 BIOMEDYCZNE PODSTAWY FIZJOTERAP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Anatomia palpacyjna i rentgenows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APiR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W ZAKRESIE FIZJOTERAPII KLINICZN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DYSFUNKCJACH NARZĄDU RUCH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ortopedii i traumatologii, medycynie sportowej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OTS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KI W ZAKRESIE FIZJOTERAPII KLINICZNE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 W CHOROBACH WEWNĘTRZNYC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 w kardiologii i kardiochirurgii      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KK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chirurgii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Ch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 medycynie paliatywnej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3-FKwMP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onkologii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O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Fizjoterapia kliniczna w pulmonologii   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Pul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ginekologii i położnictwi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O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ger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G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Fizjoterapia kliniczna w pediatr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FKwPed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akacyjna praktyka profilowana - wybieral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3-PWP...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VI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95"/>
        <w:gridCol w:w="3299"/>
        <w:gridCol w:w="1136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/ koordynator przedmiotu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19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ODOLOGIA BADAŃ NAUKOWYCH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Metodologia badań naukow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MBN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z oceną </w:t>
            </w:r>
          </w:p>
        </w:tc>
      </w:tr>
      <w:tr>
        <w:trPr>
          <w:trHeight w:val="672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Masaż specjaln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MS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dnowa biologicz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OB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61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Terapia manualn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TM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9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Wyroby medyczn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WM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AGNOSTYKA FUNKCJONALNA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dysfunkcjach narządu ruchu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wDNR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wieku rozwojowy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wWR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2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iagnostyka funkcjonalna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wChW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9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odstawy biostatystyk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B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113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Gerontoprofilaktyk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Psychogeriatr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G-NJ/1800-F4-P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Praktyka z fizjoterapii klinicznej fizykoterapii i masażu  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zakresu fizykoterapii i masażu - 50 godz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fizjoterapii klinicznej - 50 godzi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DZIAŁY: Neurologii (15 h); Intensywnej terapii (10 h); Ortopedii (15 h); Neurochirurgii (10 h).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 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SZFiM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SZFK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N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IT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OR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C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4-PSONE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VIII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  <w:gridCol w:w="1278"/>
        <w:gridCol w:w="992"/>
        <w:gridCol w:w="567"/>
        <w:gridCol w:w="709"/>
        <w:gridCol w:w="709"/>
        <w:gridCol w:w="453"/>
        <w:gridCol w:w="539"/>
        <w:gridCol w:w="1843"/>
      </w:tblGrid>
      <w:tr>
        <w:trPr>
          <w:trHeight w:val="12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40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A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OMEDYCZNE PODSTAWY FIZJOTERAP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Diagnostyka fizjologiczn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DFZ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67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TODOLOGIA BADAŃ NAUKOWYC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EBP (Fizjoterapia oparta na dowodach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EBP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Metody specjalne w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800-F4-MSwF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Adaptowana aktywność fizyczn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ARA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D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IZJOTERAPIA KLINICZNA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OGRAMOWANIE REHABLITACJ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dysfunkcjach narządu ruchu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800-F4-PRwDNR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3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wieku rozwojowym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RwWR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34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chorobach wewnętrzn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RwChW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SD..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70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ogramowanie rehabilitacji w zaburzeniach narządu żuci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RwDNZ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40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Opieka koordynowa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OK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Wakacyjna praktyka profilowana – wybieralna     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4-PWP…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IX semestr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4111"/>
        <w:gridCol w:w="1276"/>
        <w:gridCol w:w="992"/>
        <w:gridCol w:w="623"/>
        <w:gridCol w:w="624"/>
        <w:gridCol w:w="738"/>
        <w:gridCol w:w="510"/>
        <w:gridCol w:w="624"/>
        <w:gridCol w:w="1703"/>
      </w:tblGrid>
      <w:tr>
        <w:trPr>
          <w:trHeight w:val="120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</w:tr>
      <w:tr>
        <w:trPr>
          <w:trHeight w:val="38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B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NAUKI OGÓLNE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ydaktyka fizjoterapi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DF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Ekonomia i systemy ochrony zdrow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EiSOZ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0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Zarządzanie i marketing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ZiM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54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C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ODSTAWY FIZJOTERAPII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port osób z niepełnosprawnościam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ON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48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Balneoklimatolog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B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G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FERTA WŁASNA UCZELN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do wybor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Neurolingwistyk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Refleksoterapi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N-NJ 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R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Rehabilitacja neuropsychologiczna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Badanie USG  w fizjoterap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RN-NJ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BUwF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Psychologia sportu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Rehabilitacja osób głuchych i niedosłyszących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-NJ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ROGN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96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- Podstawy treningu sportowego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  <w:lang w:eastAsia="pl-PL"/>
              </w:rPr>
              <w:t>lub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- Diagnostyka radiologiczna w fizjoterap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TS-NJ /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DRwF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75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Choroby cywilizacyjne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ChC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4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Fizjoterapia w hipertensj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FwH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 z oceną</w:t>
            </w:r>
          </w:p>
        </w:tc>
      </w:tr>
      <w:tr>
        <w:trPr>
          <w:trHeight w:val="1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E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Seminarium magiste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D..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zaliczenie </w:t>
            </w:r>
          </w:p>
        </w:tc>
      </w:tr>
      <w:tr>
        <w:trPr>
          <w:trHeight w:val="418" w:hRule="atLeast"/>
        </w:trPr>
        <w:tc>
          <w:tcPr>
            <w:tcW w:w="8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rPr/>
      </w:pPr>
      <w:r>
        <w:rPr/>
        <w:t>X semestr</w:t>
      </w:r>
    </w:p>
    <w:tbl>
      <w:tblPr>
        <w:tblW w:w="14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1276"/>
        <w:gridCol w:w="992"/>
        <w:gridCol w:w="623"/>
        <w:gridCol w:w="624"/>
        <w:gridCol w:w="624"/>
        <w:gridCol w:w="624"/>
        <w:gridCol w:w="624"/>
        <w:gridCol w:w="1278"/>
        <w:gridCol w:w="64"/>
      </w:tblGrid>
      <w:tr>
        <w:trPr>
          <w:trHeight w:val="1189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grupy przedmiotów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zwa przedmiotu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Kod przedmiotu w US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punktów ECTS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czba godzin z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ezpośrednim udziałem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nauczycieli lub inn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sób prowadzących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zajęcia – wg formy zajęć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rma zaliczenia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</w:tr>
      <w:tr>
        <w:trPr>
          <w:trHeight w:val="35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Ćw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MODUŁ E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EMINARIUM MAGISTERSK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Seminarium magistersk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SD..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gzamin</w:t>
            </w:r>
          </w:p>
        </w:tc>
      </w:tr>
      <w:tr>
        <w:trPr>
          <w:trHeight w:val="1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ODUŁ F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RAKTYKI STUDENCKI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Praktyka z fizjoterapii klinicznej, fizykoterapii i masażu (praktyka semestralna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zakresu fizykoterapii i masażu – 100 godzin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Praktyka z fizjoterapii klinicznej - 410 godzin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ODZIAŁY: Pediatrii (25 h), Neurologii (50 h); Ortopedii (50 h);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 xml:space="preserve">Intensywnej terapii (25 h); Neurochirurgii (50 h);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ehabilitacji (75 h); Chirurgii (25 h);  Geriatrii (50 h); Kardiologii (30 h); Reumatologii (30 h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ZFM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00-F5-PSZFK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P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N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OR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IT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Ne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R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Ch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G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K-NJ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800-F5-PSORe-N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0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liczenie</w:t>
            </w:r>
          </w:p>
        </w:tc>
      </w:tr>
      <w:tr>
        <w:trPr>
          <w:trHeight w:val="41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ind w:left="7788" w:hanging="0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Domylnaczcionkaakapitu">
    <w:name w:val="Domyślna czcionka akapitu"/>
    <w:qFormat/>
    <w:rPr/>
  </w:style>
  <w:style w:type="character" w:styleId="Note">
    <w:name w:val="note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21:04:00Z</dcterms:created>
  <dc:creator>Użytkownik systemu Windows</dc:creator>
  <dc:description/>
  <cp:keywords/>
  <dc:language>en-US</dc:language>
  <cp:lastModifiedBy>Dziekanat</cp:lastModifiedBy>
  <cp:lastPrinted>2020-05-07T08:51:00Z</cp:lastPrinted>
  <dcterms:modified xsi:type="dcterms:W3CDTF">2021-05-25T08:10:00Z</dcterms:modified>
  <cp:revision>79</cp:revision>
  <dc:subject/>
  <dc:title/>
</cp:coreProperties>
</file>