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Bydgoszcz, 24.02.2020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dr W. Kwiatkowski, prof. dr hab. A. Borkowska, prof. dr hab. K. Kędziora-Kornatowska, dr T. Zegarski,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prof. dr hab. J. Klawe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TERAPIA ZAJĘCIOWA</w:t>
      </w:r>
      <w:r>
        <w:rPr>
          <w:rFonts w:cs="Arial" w:ascii="Calibri" w:hAnsi="Calibri"/>
          <w:sz w:val="18"/>
          <w:szCs w:val="18"/>
        </w:rPr>
        <w:t xml:space="preserve"> – I rok, II semestr, rok 2019/20  - I stopień stacjonarne </w:t>
      </w:r>
    </w:p>
    <w:p>
      <w:pPr>
        <w:pStyle w:val="Normal"/>
        <w:rPr>
          <w:rFonts w:ascii="Calibri" w:hAnsi="Calibri" w:cs="Calibri"/>
          <w:strike/>
          <w:color w:val="7030A0"/>
          <w:sz w:val="18"/>
          <w:szCs w:val="18"/>
        </w:rPr>
      </w:pPr>
      <w:r>
        <w:rPr>
          <w:rFonts w:cs="Calibri" w:ascii="Calibri" w:hAnsi="Calibri"/>
          <w:strike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. 1 –33 studentów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  <w:lang w:val="en-US" w:eastAsia="en-US"/>
        </w:rPr>
      </w:pPr>
      <w:r>
        <w:rPr>
          <w:rFonts w:cs="Arial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język migowy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– w – w terminach:  1 tyg. 24.02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ach:  1 tyg. 2.03. -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00-10.45 –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język migow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ćw – gr. b – w terminach: 3 tyg. 9.03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/ Świętojańska 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16.03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21/ Sandomierska 16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23.03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ityka społeczna wobec osób niepełnosprawn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- w terminach: 3 tyg. 9.03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16.03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8/ Sandomierska 16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23.03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ityka społeczna wobec osób niepełnosprawn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- w terminach: 3 tyg. 30.03., 6.04., 20.04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5-14.30  –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język migow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ćw – gr. b – w terminach: 3 tyg. 30.03., 6.04., 20.04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muzyk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 – w terminach: 6 tyg. 17.03., 24.03., 5.05. 12.05., 19.05. , 26.05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3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03., 10.03., 17.03., 24.03., 7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, wyj. 1703. – 25/ Świętojańska 20, 07.04. – 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21.04., 28.04., 5.05., 12.05.,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1.04., 28.04. – 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 – w terminach: 4 tyg. 31.03., 7.04., 21.04., 28.04. -  K. Fizjoterapii, ul.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muzyk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b – w terminach: 6 tyg. 17.03., 24.03., 5.05.,  12.05., 19.05. , 26.05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3/Świętojańska 2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109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 tyg. 26.02.-25.03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, wyj. 26.02. – 8/ Skłodowska 9, 04.03. – 7/ Skłodowska 9, 25.03. – 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ach: 2 tyg. 6.05., 13.05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gr. a – w terminach: 2 tyg. 20.05., 2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0.15-11.45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ocjologia niepełnospraw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ach: 5 tyg. 1.04.-29.04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5/ Świętojańska 20, wyj. 22.04., 29.04. – 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gr. b – w terminach: 2 tyg. 20.05., 2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storia kultu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Arial" w:ascii="Calibri" w:hAnsi="Calibri"/>
                <w:sz w:val="18"/>
                <w:szCs w:val="18"/>
              </w:rPr>
              <w:t>2 tyg. 6.05., 13.05. –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storia kultu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Arial" w:ascii="Calibri" w:hAnsi="Calibri"/>
                <w:sz w:val="18"/>
                <w:szCs w:val="18"/>
              </w:rPr>
              <w:t>1 tyg. 20.05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 - w terminach: 6 tyg. 2.04.,9.04., 16.04., 23.04., 30.04., 7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 wyj. 07.05. - 14/ Sandomierska 16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2 tyg. 21.05., 28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2 tyg. 21.05., 28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b – w terminach: 4 tyg. 12.03., 19.03., 26.03., 14.05.– K. Fizjoterapii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– w terminach: 6 tyg. 2.04.,9.04., 16.04., 23.04., 30.04., 7.05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Fizjoterapii, ul. Sandomierska 16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6 tyg. 2.04.,9.04., 16.04., 23.04., 30.04., 7.05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Fizjoterapii, ul. Sandomierska 16</w:t>
            </w:r>
          </w:p>
        </w:tc>
      </w:tr>
    </w:tbl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 muzykoterapii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ach: 3 tyg. 28.02., 6.03., 13.03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0.03., 27.03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 3.04., 17.04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Jednostka.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b – w terminach: 4 tyg. 13.03.-3.04. K. Fizjoterapii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color w:val="7030A0"/>
        </w:rPr>
        <w:t xml:space="preserve">nternetowa rejestracja na zajęcia z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I semestr 2019/2020 zostanie uruchomiona 24.02.2020 godz. 8.00 i będzie otwarta do 03.03.2020 r. godz. 23.59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Calibri" w:cs="Arial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internetow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-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6"/>
        <w:gridCol w:w="756"/>
        <w:gridCol w:w="756"/>
        <w:gridCol w:w="756"/>
      </w:tblGrid>
      <w:tr>
        <w:trPr>
          <w:trHeight w:val="736" w:hRule="atLeast"/>
        </w:trPr>
        <w:tc>
          <w:tcPr>
            <w:tcW w:w="11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6:00Z</dcterms:created>
  <dc:creator>c</dc:creator>
  <dc:description/>
  <cp:keywords/>
  <dc:language>en-US</dc:language>
  <cp:lastModifiedBy>Joanna Matuszak</cp:lastModifiedBy>
  <cp:lastPrinted>2020-02-20T08:32:00Z</cp:lastPrinted>
  <dcterms:modified xsi:type="dcterms:W3CDTF">2020-02-24T09:04:00Z</dcterms:modified>
  <cp:revision>843</cp:revision>
  <dc:subject/>
  <dc:title> </dc:title>
</cp:coreProperties>
</file>