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64" w:firstLine="708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left="5664" w:firstLine="708"/>
        <w:jc w:val="right"/>
        <w:rPr>
          <w:color w:val="FF0000"/>
        </w:rPr>
      </w:pPr>
      <w:r>
        <w:rPr>
          <w:rFonts w:eastAsia="Calibri" w:cs="Calibri" w:ascii="Calibri" w:hAnsi="Calibri"/>
          <w:b w:val="false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</w:rPr>
        <w:t>Bydgoszcz</w:t>
      </w:r>
      <w:r>
        <w:rPr>
          <w:rFonts w:cs="Calibri" w:ascii="Calibri" w:hAnsi="Calibri"/>
          <w:b w:val="false"/>
          <w:sz w:val="20"/>
          <w:szCs w:val="20"/>
          <w:lang w:val="pl-PL"/>
        </w:rPr>
        <w:t>, 2.11.2020</w:t>
      </w:r>
      <w:r>
        <w:rPr>
          <w:color w:val="FF0000"/>
        </w:rPr>
        <w:tab/>
      </w:r>
    </w:p>
    <w:p>
      <w:pPr>
        <w:pStyle w:val="Heading1"/>
        <w:ind w:left="5664" w:firstLine="708"/>
        <w:jc w:val="right"/>
        <w:rPr>
          <w:b w:val="false"/>
          <w:b w:val="false"/>
          <w:lang w:val="pl-PL"/>
        </w:rPr>
      </w:pPr>
      <w:r>
        <w:rPr>
          <w:color w:val="FF0000"/>
        </w:rPr>
        <w:tab/>
        <w:tab/>
        <w:tab/>
        <w:tab/>
        <w:tab/>
        <w:tab/>
      </w:r>
      <w:r>
        <w:rPr>
          <w:rFonts w:cs="Calibri" w:ascii="Calibri" w:hAnsi="Calibri"/>
          <w:color w:val="FF0000"/>
        </w:rPr>
        <w:t xml:space="preserve">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studentów i kierowników jednostek organizacyjnych (wg rozdzielnika: prof. dr hab. Z. Serafin,  dr hab. P. Paradowski, prof. UMK, prof. dr hab. G. Grześk, prof. dr hab. S Jeka, prof. dr hab. Z. Bartuzi, dr hab. K. Roszkowski, prof. UMK, dr hab. A. Kubica, prof. UMK, prof. dr hab. Jacek Klawe, dr hab. B. Małkowski, prof. UMK, prof. dr hab.  Z. Zegarski, dr hab. A. Bączkowsk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highlight w:val="yellow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  <w:highlight w:val="yellow"/>
        </w:rPr>
        <w:t xml:space="preserve">ELEKTRORADIOLOGIA </w:t>
      </w:r>
      <w:r>
        <w:rPr>
          <w:rFonts w:cs="Calibri" w:ascii="Calibri" w:hAnsi="Calibri"/>
          <w:sz w:val="18"/>
          <w:szCs w:val="18"/>
          <w:highlight w:val="yellow"/>
        </w:rPr>
        <w:t>(52 studentów)</w:t>
      </w:r>
      <w:r>
        <w:rPr>
          <w:rFonts w:cs="Calibri" w:ascii="Calibri" w:hAnsi="Calibri"/>
          <w:b/>
          <w:sz w:val="18"/>
          <w:szCs w:val="18"/>
          <w:highlight w:val="yellow"/>
        </w:rPr>
        <w:t xml:space="preserve"> – I stopnia, stacjonarne – II rok, I semestr, </w:t>
      </w:r>
      <w:r>
        <w:rPr>
          <w:rFonts w:cs="Calibri" w:ascii="Calibri" w:hAnsi="Calibri"/>
          <w:sz w:val="18"/>
          <w:szCs w:val="18"/>
          <w:highlight w:val="yellow"/>
        </w:rPr>
        <w:t>rok akademicki 2020/2021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. 1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26 studentów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. 2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26 studentów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cyan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highlight w:val="cyan"/>
        </w:rPr>
        <w:t>10h ćwiczeń z przedmiotu: tomografia komputerowa, zostało przeniesione do realizacji na semestr letni (dla każdej grupy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  <w:t>20h ćwiczeń z przedmiotu: rentgenodiagnostyka klasyczna, zostało przeniesione do realizacji na semestr letni (dla każdej grupy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  <w:t>10h ćwiczeń z przedmiotu: mammografia i diagnostyka piersi, zostało przeniesione do realizacji na semestr letni (dla każdej grupy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Do realizacji na semestr zimowy przeniesiono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10h wykładów z przedmiotu: tomografia komputerowa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  <w:highlight w:val="yellow"/>
          <w:lang w:val="en-US" w:eastAsia="en-US"/>
        </w:rPr>
      </w:pPr>
      <w:r>
        <w:rPr>
          <w:rFonts w:cs="Calibri" w:ascii="Calibri" w:hAnsi="Calibri"/>
          <w:b/>
          <w:color w:val="000000"/>
          <w:sz w:val="18"/>
          <w:szCs w:val="18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  <w:t xml:space="preserve">UWAGA! 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  <w:t xml:space="preserve">angiografia kardiologiczna, mamografia i diagnostyka piersi (ćwiczenia)  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>jest prowadzona w grupach:  1A, 1B, 1C, 2A, 2B, 2C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  <w:t xml:space="preserve">Tomografia komputerowa (ćwiczenia) 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>jest prowadzona w grupach: 1aa, 1ab, 1ac, 1ad, 1ae, 2aa, 2ab, 2ac, 2ad, 2ae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u w:val="single"/>
          <w:lang w:val="en-US" w:eastAsia="en-US"/>
        </w:rPr>
        <w:t>UWAGA!!!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  <w:t>rentgenodiagnostyka klasyczna (ćwiczenia dzieli się na grupy: 1aa, 1ab, 1ac, 1ad, 1ae, 2aa, 2ab, 2ac, 2ad, 2ae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  <w:t>Na pozostałych ćwiczeniach grupa 1 dzieli się na grupę A i B, grupa 2 na grupę C i D. Jeżeli nie ma wyszczególnionego podziału, oznacza to, że zajęcia są zaplanowane dla całego rocznika/grupy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u w:val="single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  <w:t>PRZEDMIOTY DO WYBORU: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Studenci z dwóch  wybierają jeden przedmiot. Grupa nie może być mniejsza, niż 25 osób Starosta roku do 15.10. jest zobowiązany poinformować Dziekana drogą pisemna o dokonanym wyborze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>WYKŁADY OGÓLNOUNIWERSYTECKIE BĘDĄ REALIZOWANE ZDALNIE  (30h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393"/>
      </w:tblGrid>
      <w:tr>
        <w:trPr>
          <w:trHeight w:val="209" w:hRule="atLeast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niedziałki</w:t>
            </w:r>
          </w:p>
        </w:tc>
      </w:tr>
      <w:tr>
        <w:trPr>
          <w:trHeight w:val="555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 – 17.00.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kar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wykład) – w terminie: 5 tyg. 05.10. – 02.11.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7.4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diologia stomat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wykład) – w terminie: 3 tyg. 09.11.-23.11. 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5.15-17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Badania naukowe i kliniczne w medycynie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w terminie: 3 tyg. 30.11.-14.12.  (zdalnie)</w:t>
            </w:r>
          </w:p>
        </w:tc>
      </w:tr>
      <w:tr>
        <w:trPr>
          <w:trHeight w:val="70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7E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.00-10.1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radiologia stomatologiczna  </w:t>
            </w:r>
            <w:r>
              <w:rPr>
                <w:rFonts w:cs="Calibri" w:ascii="Calibri" w:hAnsi="Calibri"/>
                <w:sz w:val="18"/>
                <w:szCs w:val="18"/>
              </w:rPr>
              <w:t>(ćwiczenia) – w terminie: 5 tyg. 16.11.-14.12. – Zakład Radiologii i Diagnostyki Obrazowej, SU 2 – gr. A, B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7.30. – 10.30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kar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– w terminie 5 tyg.: 12.10. – 09.11. K. Kariologii i Farmakologii Klinicznej (SU2) – gr. 2A</w:t>
            </w:r>
          </w:p>
        </w:tc>
      </w:tr>
      <w:tr>
        <w:trPr>
          <w:trHeight w:val="70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08.00. – 11.00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kar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– w terminie 5 tyg.: 12.10. – 09.11. K. Kariologii i Farmakologii Klinicznej (SU2) – gr. 1C 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. 13.45.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kar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– w terminie 5 tyg.: 12.10. – 09.11. K. Kariologii i Farmakologii Klinicznej (SU2) – gr. 2B</w:t>
            </w:r>
          </w:p>
        </w:tc>
      </w:tr>
      <w:tr>
        <w:trPr>
          <w:trHeight w:val="70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B7E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radiologia stomat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ćwiczenia) – w terminie: 5 tyg. 16.11.-14.12. - Zakład Radiologii i Diagnostyki Obrazowej (SU2) – gr. C, D</w:t>
            </w:r>
          </w:p>
        </w:tc>
      </w:tr>
      <w:tr>
        <w:trPr>
          <w:trHeight w:val="70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. – 11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Choroby wewnętrzn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. – w terminie:   1 tyg. 04.01.  K. Alergologii, Immunologii Klinicznej i Chorób Wewnętrznych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00. – 15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Choroby wewnętrzn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. – w terminie:   1 tyg. 04.01.  K. Alergologii, Immunologii Klinicznej i Chorób Wewnętrznych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00-15.45.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– Reumatolog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. – w terminach: 1 tyg.  11.01.  – K. Reumatologii i Układowych Chorób Tkanki Łącznej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1.45.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Reumatologi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ćw. – w terminach: 1 tyg.  11.01.  – K. Reumatologii i Układowych Chorób Tkanki Łącznej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1.45.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ediatr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ćw. – w terminach: 1 tyg.  19.01.  – K. Pediatrii, Alergologii i Gastroenterologii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00-15.45.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ediatr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ćw. – w terminach: 1 tyg.  19.01.  – K. Pediatrii, Alergologii i Gastroenterologii</w:t>
            </w:r>
          </w:p>
        </w:tc>
      </w:tr>
      <w:tr>
        <w:trPr>
          <w:trHeight w:val="702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czas zarezerwowany na rozplanowanie zajęć). Szczegóły dotyczące miejsca odbywania się zajęć - Katedra Lingwistyki Stosowanej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7471"/>
      </w:tblGrid>
      <w:tr>
        <w:trPr>
          <w:trHeight w:val="209" w:hRule="atLeast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torki</w:t>
            </w:r>
          </w:p>
        </w:tc>
      </w:tr>
      <w:tr>
        <w:trPr>
          <w:trHeight w:val="526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30. – 18.00.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środki kontrastowe w diagnostyc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wykład) – w terminach: 4 tyg. 06.10. – 03.11. (zdalnie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15 -19.45.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ammografia i diagnostyka piers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(wykład) - w terminach: 5 tyg. 06.10. – 03.11. (zdalnie)</w:t>
            </w:r>
          </w:p>
        </w:tc>
      </w:tr>
      <w:tr>
        <w:trPr>
          <w:trHeight w:val="494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7.30. – 10.30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kar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– w terminie 5 tyg.: 13.10. – 10.11. K. Kariologii i Farmakologii Klinicznej (SU2) – gr. 1A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– w terminach: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10 tyg.  13.10.-15.12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. 6 tyg. 13.10.-17.11</w:t>
            </w:r>
            <w:r>
              <w:rPr>
                <w:rFonts w:cs="Calibri" w:ascii="Calibri" w:hAnsi="Calibri"/>
                <w:sz w:val="18"/>
                <w:szCs w:val="18"/>
              </w:rPr>
              <w:t>. -  Zakład Radiologii i Diagnostyki Obrazowej, SU 2 – gr. 2aa, 2a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8.00-9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– w terminach: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1 tydz.  24.1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Zakład Radiologii i Diagnostyki Obrazowej, SU 2 – gr. 2aa, 2a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. 13.45.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kar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– w terminie 5 tyg.: 13.10. – 10.11. K. Kariologii i Farmakologii Klinicznej (SU2) – gr. 1B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– w terminach: 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>10 tyg.  13.10.-15.12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6 tyg. 13.10.-17.11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-  Zakład Radiologii i Diagnostyki Obrazowej, SU 2 – gr. 2ac, 2a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  <w:lang w:val="en-US" w:eastAsia="en-US"/>
              </w:rPr>
              <w:t>10.30-12.00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– w terminach:.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1 tydz. 24.11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-  Zakład Radiologii i Diagnostyki Obrazowej, SU 2 – gr. 2ac, 2ad</w:t>
            </w:r>
          </w:p>
        </w:tc>
      </w:tr>
      <w:tr>
        <w:trPr>
          <w:trHeight w:val="558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08.00. – 10.15. 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w ortoped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– w terminie: 5 tyg. 24.11. – 22.01. K. Ortopedii i Traumatologii narządu ruchu. – gr. A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– w terminach: 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>10 tyg.  13.10.-15.12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. 6 tyg. 13.10.-17.1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-  Zakład Radiologii i Diagnostyki Obrazowej, SU 2 – gr. 2a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  <w:lang w:val="en-US" w:eastAsia="en-US"/>
              </w:rPr>
              <w:t>13.00-14.30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– w terminach: </w:t>
            </w:r>
            <w:r>
              <w:rPr>
                <w:rFonts w:cs="Calibri" w:ascii="Calibri" w:hAnsi="Calibri"/>
                <w:sz w:val="18"/>
                <w:szCs w:val="18"/>
                <w:highlight w:val="green"/>
                <w:lang w:val="en-US" w:eastAsia="en-US"/>
              </w:rPr>
              <w:t xml:space="preserve">1 tydz.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.24.1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-  Zakład Radiologii i Diagnostyki Obrazowej, SU 2 – gr. 2ae</w:t>
            </w:r>
          </w:p>
        </w:tc>
      </w:tr>
      <w:tr>
        <w:trPr>
          <w:trHeight w:val="558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. – 12.45. 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w ortoped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– w terminie: 5 tyg. 24.11. – 22.01. K. Ortopedii i Traumatologii narządu ruchu. – gr. B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8.00 – 10.30 - –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rentgenodiagnostyka klasyczna (</w:t>
            </w:r>
            <w:r>
              <w:rPr>
                <w:rFonts w:cs="Arial" w:ascii="Calibri" w:hAnsi="Calibri"/>
                <w:sz w:val="18"/>
                <w:szCs w:val="18"/>
              </w:rPr>
              <w:t xml:space="preserve">ćwiczenia) - w terminie: </w:t>
            </w:r>
            <w:r>
              <w:rPr>
                <w:rFonts w:cs="Arial" w:ascii="Calibri" w:hAnsi="Calibri"/>
                <w:strike/>
                <w:sz w:val="18"/>
                <w:szCs w:val="18"/>
              </w:rPr>
              <w:t>15 tyg. 06.10.-19.01</w:t>
            </w:r>
            <w:r>
              <w:rPr>
                <w:rFonts w:cs="Arial" w:ascii="Calibri" w:hAnsi="Calibri"/>
                <w:sz w:val="18"/>
                <w:szCs w:val="18"/>
              </w:rPr>
              <w:t xml:space="preserve">. </w:t>
            </w:r>
            <w:r>
              <w:rPr>
                <w:rFonts w:cs="Arial" w:ascii="Calibri" w:hAnsi="Calibri"/>
                <w:sz w:val="18"/>
                <w:szCs w:val="18"/>
                <w:highlight w:val="green"/>
              </w:rPr>
              <w:t>9 tyg. 06.10-1.12.</w:t>
            </w:r>
            <w:r>
              <w:rPr>
                <w:rFonts w:cs="Arial" w:ascii="Calibri" w:hAnsi="Calibri"/>
                <w:sz w:val="18"/>
                <w:szCs w:val="18"/>
              </w:rPr>
              <w:t xml:space="preserve">.– K. Radiologii i Diagnostyki Obrazowej, Szpital Uniwersytecki nr 1 – gr.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a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10.45 – 13.15 - –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rentgenodiagnostyka klasyczna </w:t>
            </w:r>
            <w:r>
              <w:rPr>
                <w:rFonts w:cs="Arial" w:ascii="Calibri" w:hAnsi="Calibri"/>
                <w:sz w:val="18"/>
                <w:szCs w:val="18"/>
              </w:rPr>
              <w:t xml:space="preserve">(ćwiczenia) - w terminie: </w:t>
            </w:r>
            <w:r>
              <w:rPr>
                <w:rFonts w:cs="Arial" w:ascii="Calibri" w:hAnsi="Calibri"/>
                <w:strike/>
                <w:sz w:val="18"/>
                <w:szCs w:val="18"/>
              </w:rPr>
              <w:t>15 tyg. 06.10.-19.01</w:t>
            </w:r>
            <w:r>
              <w:rPr>
                <w:rFonts w:cs="Arial" w:ascii="Calibri" w:hAnsi="Calibri"/>
                <w:sz w:val="18"/>
                <w:szCs w:val="18"/>
              </w:rPr>
              <w:t>.</w:t>
            </w:r>
            <w:r>
              <w:rPr>
                <w:rFonts w:cs="Arial" w:ascii="Calibri" w:hAnsi="Calibri"/>
                <w:sz w:val="18"/>
                <w:szCs w:val="18"/>
                <w:highlight w:val="green"/>
              </w:rPr>
              <w:t xml:space="preserve"> 9 tyg. 06.10-1.12.</w:t>
            </w:r>
            <w:r>
              <w:rPr>
                <w:rFonts w:cs="Arial" w:ascii="Calibri" w:hAnsi="Calibri"/>
                <w:sz w:val="18"/>
                <w:szCs w:val="18"/>
              </w:rPr>
              <w:t>.–  – K. Radiologii i Diagnostyki Obrazowej, Szpital Uniwersytecki nr 1 – gr. 2a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5.00-17.15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Badania naukowe i kliniczne w medycynie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ćw. – w terminach: 5 tyg. 10.11.-8.12., (zdalnie) – gr. A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5.00-17.15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Badania naukowe i kliniczne w medycynie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ćw. – w terminach: 5 tyg. 15.12.-19.01. (zdalnie) – gr. A</w:t>
            </w:r>
          </w:p>
        </w:tc>
      </w:tr>
      <w:tr>
        <w:trPr>
          <w:trHeight w:val="558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7.30-19.45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Badania naukowe i kliniczne w medycynie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ćw. – w terminach: 5 tyg. 10.11.-8.12., (zdalnie) – gr. B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7.30-19.45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Badania naukowe i kliniczne w medycynie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ćw. – w terminach: 5 tyg.   15.12.,-19.01. (zdalnie) – gr. 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6"/>
        <w:gridCol w:w="6833"/>
      </w:tblGrid>
      <w:tr>
        <w:trPr>
          <w:trHeight w:val="209" w:hRule="atLeast"/>
        </w:trPr>
        <w:tc>
          <w:tcPr>
            <w:tcW w:w="1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Środy</w:t>
            </w:r>
          </w:p>
        </w:tc>
      </w:tr>
      <w:tr>
        <w:trPr>
          <w:trHeight w:val="968" w:hRule="atLeast"/>
          <w:cantSplit w:val="true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wykład) - w terminach: 3 tyg. 07.10. – 21.10 (zdalnie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 xml:space="preserve">13.45-16.15 - </w:t>
            </w:r>
            <w:r>
              <w:rPr>
                <w:rFonts w:cs="Calibri" w:ascii="Calibri" w:hAnsi="Calibri"/>
                <w:b/>
                <w:sz w:val="18"/>
                <w:szCs w:val="18"/>
                <w:highlight w:val="green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 xml:space="preserve">  (wykład) - w terminach: 3 tyg. 16.12., 13.01., 20.01. (zdalnie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. – 18.00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w ortoped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wykład) – w terminach: 5 tyg. 28.10. – 02.12.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. – 18.45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w kardi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wykład) – w terminach: 5 tyg. 09.12.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25.01. (zdalnie) * </w:t>
            </w:r>
          </w:p>
        </w:tc>
      </w:tr>
      <w:tr>
        <w:trPr>
          <w:trHeight w:val="701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– w terminach: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10 tyg.  14.10.-13.01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. 6 tyg. 14.10-25.11.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Zakład Radiologii i Diagnostyki Obrazowej, SU 2 – gr. 1aa, 1a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08.00-9.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– w terminach: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1 tydz. 2.12.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Zakład Radiologii i Diagnostyki Obrazowej, SU 2 – gr. 1aa, 1ab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8.00. – 11.00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kar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– w terminie: 5 tyg. 14.10. – 18.11. K. Kariologii i Farmakologii Klinicznej (SU2) – gr. 2C</w:t>
            </w:r>
          </w:p>
        </w:tc>
      </w:tr>
      <w:tr>
        <w:trPr>
          <w:trHeight w:val="839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– w terminach: 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>10 tyg.  14.10.-13.01.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 xml:space="preserve"> 6 tyg. 14.10-25.11.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 Zakład Radiologii i Diagnostyki Obrazowej, SU 2 – gr. 1ac, 1a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  <w:lang w:val="en-US" w:eastAsia="en-US"/>
              </w:rPr>
              <w:t>10.30-12.00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– w terminach: 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1 tydz. 2.1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Zakład Radiologii i Diagnostyki Obrazowej, SU 2 – gr. 1ac, 1ad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08.00. – 10.15. 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w ortoped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– w terminie: 5 tyg. 25.11. – 13.01. K. Ortopedii i Traumatologii narządu ruchu. – gr. C</w:t>
            </w:r>
          </w:p>
        </w:tc>
      </w:tr>
      <w:tr>
        <w:trPr>
          <w:trHeight w:val="836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– w terminach: 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>10 tyg.  14.10.-13.01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6 tyg. 14.10-25.11.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-  Zakład Radiologii i Diagnostyki Obrazowej, SU 2 – gr. 1a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highlight w:val="green"/>
                <w:lang w:val="en-US" w:eastAsia="en-US"/>
              </w:rPr>
              <w:t>13.00-14.30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– w terminach: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 xml:space="preserve"> 1 tydz. 2.12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 Zakład Radiologii i Diagnostyki Obrazowej, SU 2 – gr. 1ae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. – 12.45. 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w ortoped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– w terminie: 5 tyg. 25.11. – 13.01. K. Ortopedii i Traumatologii narządu ruchu. – gr. D</w:t>
            </w:r>
          </w:p>
        </w:tc>
      </w:tr>
      <w:tr>
        <w:trPr>
          <w:trHeight w:val="836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- w terminie: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15 tyg. 07.10.-26.0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9 tyg. 07.10.-9.12</w:t>
            </w:r>
            <w:r>
              <w:rPr>
                <w:rFonts w:cs="Calibri" w:ascii="Calibri" w:hAnsi="Calibri"/>
                <w:sz w:val="18"/>
                <w:szCs w:val="18"/>
              </w:rPr>
              <w:t>.– K. Radiologii i Diagnostyki Obrazowej, Szpital Uniwersytecki nr 1 – gr. 1a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10.45 – 13.15 - –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rentgenodiagnostyka klasyczna </w:t>
            </w:r>
            <w:r>
              <w:rPr>
                <w:rFonts w:cs="Arial" w:ascii="Calibri" w:hAnsi="Calibri"/>
                <w:sz w:val="18"/>
                <w:szCs w:val="18"/>
              </w:rPr>
              <w:t xml:space="preserve">(ćwiczenia) - w terminie: </w:t>
            </w:r>
            <w:r>
              <w:rPr>
                <w:rFonts w:cs="Arial" w:ascii="Calibri" w:hAnsi="Calibri"/>
                <w:strike/>
                <w:sz w:val="18"/>
                <w:szCs w:val="18"/>
              </w:rPr>
              <w:t>15 tyg. 07.10.-26.01</w:t>
            </w:r>
            <w:r>
              <w:rPr>
                <w:rFonts w:cs="Arial" w:ascii="Calibri" w:hAnsi="Calibri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9 tyg. 07.10.-9.12</w:t>
            </w:r>
            <w:r>
              <w:rPr>
                <w:rFonts w:cs="Arial" w:ascii="Calibri" w:hAnsi="Calibri"/>
                <w:sz w:val="18"/>
                <w:szCs w:val="18"/>
              </w:rPr>
              <w:t>– K. Radiologii i Diagnostyki Obrazowej, Szpital Uniwersytecki nr 1 – gr. 1a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5"/>
        <w:gridCol w:w="6765"/>
      </w:tblGrid>
      <w:tr>
        <w:trPr>
          <w:trHeight w:val="209" w:hRule="atLeast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wartki</w:t>
            </w:r>
          </w:p>
        </w:tc>
      </w:tr>
      <w:tr>
        <w:trPr>
          <w:trHeight w:val="574" w:hRule="atLeast"/>
          <w:cantSplit w:val="true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.  – 20.30.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>Profilaktyka chorób zawod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/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Edukacja zdrowot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10.12. – 07.01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. – 20.30.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– Promocja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/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>Choroby cywilizacyj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19.11. – 03.12.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8.00. – 20.30. – Choroby wewnętrzne – w – w terminach: 3 tyg. 8.10., 15.10., 22.10.,.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8.00. – 20.30. – Reumatologia– w – w terminach: 3 tyg. 9.10., 5.11., 12.11., 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8.00. – 20.30. – Pediatria– w – w terminach: 3 tyg. 14.01., 21.01., 28.01.. (zdalnie)</w:t>
            </w:r>
          </w:p>
        </w:tc>
      </w:tr>
      <w:tr>
        <w:trPr>
          <w:trHeight w:val="637" w:hRule="atLeast"/>
          <w:cantSplit w:val="true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- w terminie: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15 tyg. 08.10.-28.01.</w:t>
            </w:r>
            <w:r>
              <w:rPr>
                <w:rFonts w:cs="Arial" w:ascii="Calibri" w:hAnsi="Calibri"/>
                <w:sz w:val="18"/>
                <w:szCs w:val="18"/>
                <w:highlight w:val="green"/>
              </w:rPr>
              <w:t xml:space="preserve"> 9 tyg. 08.10-3.1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K. Radiologii i Diagnostyki Obrazowej, Szpital Uniwersytecki nr 1 – gr. 1ab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08.00. – 10.15.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diagnostyka w kardiologii </w:t>
            </w:r>
            <w:r>
              <w:rPr>
                <w:rFonts w:cs="Calibri" w:ascii="Calibri" w:hAnsi="Calibri"/>
                <w:sz w:val="18"/>
                <w:szCs w:val="18"/>
              </w:rPr>
              <w:t>(ćwiczenia) – w terminie: 5 tyg. 10.12. – 21.01 w K. Kariologii i Farmakologii Klinicznej (SU2) – gr. C</w:t>
            </w:r>
          </w:p>
        </w:tc>
      </w:tr>
      <w:tr>
        <w:trPr>
          <w:trHeight w:val="562" w:hRule="atLeast"/>
          <w:cantSplit w:val="true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15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- w terminie: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15 tyg. 08.10.-28.0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highlight w:val="green"/>
              </w:rPr>
              <w:t>9 tyg. 08.10-3.12</w:t>
            </w:r>
            <w:r>
              <w:rPr>
                <w:rFonts w:cs="Calibri" w:ascii="Calibri" w:hAnsi="Calibri"/>
                <w:sz w:val="18"/>
                <w:szCs w:val="18"/>
              </w:rPr>
              <w:t>– K. Radiologii i Diagnostyki Obrazowej, Szpital Uniwersytecki nr 1 – gr. 1ac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30. – 12.45. - diagnostyka w kardiologii (ćwiczenia) – w terminie: 5 tyg. 10.12. – 21.01 w K. Kariologii i Farmakologii Klinicznej (SU2) – gr. D</w:t>
            </w:r>
          </w:p>
        </w:tc>
      </w:tr>
      <w:tr>
        <w:trPr>
          <w:trHeight w:val="699" w:hRule="atLeast"/>
          <w:cantSplit w:val="true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3.30 – 16.00 - –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rentgenodiagnostyka klasyczna (</w:t>
            </w:r>
            <w:r>
              <w:rPr>
                <w:rFonts w:cs="Arial" w:ascii="Calibri" w:hAnsi="Calibri"/>
                <w:sz w:val="18"/>
                <w:szCs w:val="18"/>
              </w:rPr>
              <w:t xml:space="preserve">ćwiczenia) - w terminie: </w:t>
            </w:r>
            <w:r>
              <w:rPr>
                <w:rFonts w:cs="Arial" w:ascii="Calibri" w:hAnsi="Calibri"/>
                <w:strike/>
                <w:sz w:val="18"/>
                <w:szCs w:val="18"/>
              </w:rPr>
              <w:t>15 tyg. 08.10.-28.01.</w:t>
            </w:r>
            <w:r>
              <w:rPr>
                <w:rFonts w:cs="Arial" w:ascii="Calibri" w:hAnsi="Calibri"/>
                <w:sz w:val="18"/>
                <w:szCs w:val="18"/>
                <w:highlight w:val="green"/>
              </w:rPr>
              <w:t xml:space="preserve"> 9 tyg. 08.10-3.12.</w:t>
            </w:r>
            <w:r>
              <w:rPr>
                <w:rFonts w:cs="Arial" w:ascii="Calibri" w:hAnsi="Calibri"/>
                <w:sz w:val="18"/>
                <w:szCs w:val="18"/>
              </w:rPr>
              <w:t>.–  – K. Radiologii i Diagnostyki Obrazowej, Szpital Uniwersytecki nr 1 – gr. 2a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7328"/>
      </w:tblGrid>
      <w:tr>
        <w:trPr>
          <w:trHeight w:val="209" w:hRule="atLeast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- w terminie: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15 tyg. 09.10.-29.0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cs="Arial" w:ascii="Calibri" w:hAnsi="Calibri"/>
                <w:sz w:val="18"/>
                <w:szCs w:val="18"/>
                <w:highlight w:val="green"/>
              </w:rPr>
              <w:t>9 tyg. 09.10-4.12</w:t>
            </w:r>
            <w:r>
              <w:rPr>
                <w:rFonts w:cs="Calibri" w:ascii="Calibri" w:hAnsi="Calibri"/>
                <w:sz w:val="18"/>
                <w:szCs w:val="18"/>
              </w:rPr>
              <w:t>– K. Radiologii i Diagnostyki Obrazowej, Szpital Uniwersytecki nr 1 – gr. 1ad</w:t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08.00 – 09.30.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– mammografia i diagnostyka piers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– w terminie: 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>10 tyg. 09.10.  – 11.12.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highlight w:val="green"/>
                <w:lang w:val="en-US" w:eastAsia="en-US"/>
              </w:rPr>
              <w:t>5 tyg. 09.10.-6.11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.w  K. Chirurgii Onkologicznej, RCO – gr. 2A, 2B, 2C</w:t>
            </w:r>
          </w:p>
        </w:tc>
      </w:tr>
      <w:tr>
        <w:trPr>
          <w:trHeight w:val="573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. – 13.00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mmografia i diagnostyka piers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– w terminie: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10 tyg. 09.10. – 11.1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  <w:highlight w:val="green"/>
                <w:lang w:val="en-US" w:eastAsia="en-US"/>
              </w:rPr>
              <w:t>5 tyg. 09.10.-6.11</w:t>
            </w:r>
            <w:r>
              <w:rPr>
                <w:rFonts w:cs="Calibri" w:ascii="Calibri" w:hAnsi="Calibri"/>
                <w:sz w:val="18"/>
                <w:szCs w:val="18"/>
              </w:rPr>
              <w:t>w  K. Chirurgii Onkologicznej, RCO – gr. 1A, 1B, 1C</w:t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1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- w terminie: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15 tyg. 09.10.-29.01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Arial" w:ascii="Calibri" w:hAnsi="Calibri"/>
                <w:sz w:val="18"/>
                <w:szCs w:val="18"/>
                <w:highlight w:val="green"/>
              </w:rPr>
              <w:t xml:space="preserve"> 9 tyg. 09.10-4.1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K. Radiologii i Diagnostyki Obrazowej, Szpital Uniwersytecki nr 1 – gr. 2ac</w:t>
            </w:r>
          </w:p>
        </w:tc>
      </w:tr>
      <w:tr>
        <w:trPr>
          <w:trHeight w:val="553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11.30. – 13.45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diagnostyka w kardiologii </w:t>
            </w:r>
            <w:r>
              <w:rPr>
                <w:rFonts w:cs="Calibri" w:ascii="Calibri" w:hAnsi="Calibri"/>
                <w:sz w:val="18"/>
                <w:szCs w:val="18"/>
              </w:rPr>
              <w:t>(ćwiczenia) – w terminie: 5 tyg. 18.12. – 29.01 w K. Kariologii i Farmakologii Klinicznej (SU2) – gr. A</w:t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 – 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- w terminie: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15 tyg. 09.10.-29.0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highlight w:val="green"/>
              </w:rPr>
              <w:t>9 tyg. 09.10-4.12</w:t>
            </w:r>
            <w:r>
              <w:rPr>
                <w:rFonts w:cs="Calibri" w:ascii="Calibri" w:hAnsi="Calibri"/>
                <w:sz w:val="18"/>
                <w:szCs w:val="18"/>
              </w:rPr>
              <w:t>– K. Radiologii i Diagnostyki Obrazowej, Szpital Uniwersytecki nr 1 – gr. 2ad</w:t>
            </w:r>
          </w:p>
        </w:tc>
      </w:tr>
      <w:tr>
        <w:trPr>
          <w:trHeight w:val="553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14.00. – 16.15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w kardi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– w terminie: 5 tyg. 18.12. – 29.01 w K. Kariologii i Farmakologii Klinicznej (SU2) – gr. B</w:t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. 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20/2021 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</w:t>
      </w:r>
      <w:r>
        <w:rPr>
          <w:rFonts w:cs="Calibri" w:ascii="Calibri" w:hAnsi="Calibri"/>
          <w:sz w:val="18"/>
          <w:szCs w:val="18"/>
          <w:lang w:val="en-US" w:eastAsia="en-US"/>
        </w:rPr>
        <w:t>- na I roku studiów I i II stopnia obowiązuje rozliczenie semestralne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iCs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* Zgodnie z organizacją roku akademickiego 2020/2021  25 stycznia (poniedziałek) i 26 stycznia (wtorek) 2021 r. odbędą się zajęcia przewidziane w planie na środę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49:00Z</dcterms:created>
  <dc:creator>c</dc:creator>
  <dc:description/>
  <cp:keywords/>
  <dc:language>en-US</dc:language>
  <cp:lastModifiedBy>Użytkownik systemu Windows</cp:lastModifiedBy>
  <cp:lastPrinted>2019-10-24T13:31:00Z</cp:lastPrinted>
  <dcterms:modified xsi:type="dcterms:W3CDTF">2020-11-02T20:17:00Z</dcterms:modified>
  <cp:revision>4</cp:revision>
  <dc:subject/>
  <dc:title/>
</cp:coreProperties>
</file>