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ab/>
        <w:t xml:space="preserve">             Bydgoszcz, 17.03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J. Klawe, dr hab. Z. Wyszkowska, prof. UMK, dr J. Przybyszewska, dr A. Gałęska-Śliwka)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18"/>
          <w:szCs w:val="18"/>
        </w:rPr>
        <w:t>* ścieżki specjalizacyjne wybrane na I roku:</w:t>
      </w:r>
    </w:p>
    <w:p>
      <w:pPr>
        <w:pStyle w:val="Normal"/>
        <w:rPr/>
      </w:pPr>
      <w:r>
        <w:rPr>
          <w:rFonts w:eastAsia="Calibri" w:cs="Calibri" w:ascii="Calibri" w:hAnsi="Calibri"/>
          <w:color w:val="7030A0"/>
          <w:sz w:val="18"/>
          <w:szCs w:val="18"/>
        </w:rPr>
        <w:t xml:space="preserve"> </w:t>
      </w:r>
      <w:r>
        <w:rPr>
          <w:rFonts w:cs="Calibri" w:ascii="Calibri" w:hAnsi="Calibri"/>
          <w:color w:val="7030A0"/>
          <w:sz w:val="18"/>
          <w:szCs w:val="18"/>
        </w:rPr>
        <w:t>- podstawy prawne działań w sytuacjach kryzysowych,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eastAsia="Calibri" w:cs="Calibri" w:ascii="Calibri" w:hAnsi="Calibri"/>
          <w:color w:val="7030A0"/>
          <w:sz w:val="18"/>
          <w:szCs w:val="18"/>
        </w:rPr>
        <w:t xml:space="preserve"> </w:t>
      </w:r>
      <w:r>
        <w:rPr>
          <w:rFonts w:cs="Calibri" w:ascii="Calibri" w:hAnsi="Calibri"/>
          <w:color w:val="7030A0"/>
          <w:sz w:val="18"/>
          <w:szCs w:val="18"/>
        </w:rPr>
        <w:t>- promocja zdrowia psychicznego.</w:t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7030A0"/>
          <w:sz w:val="18"/>
          <w:szCs w:val="18"/>
        </w:rPr>
      </w:pPr>
      <w:r>
        <w:rPr>
          <w:rFonts w:cs="Calibri" w:ascii="Calibri" w:hAnsi="Calibri"/>
          <w:color w:val="7030A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 xml:space="preserve">ZDROWIE PUBLICZNE </w:t>
      </w:r>
      <w:r>
        <w:rPr>
          <w:rFonts w:cs="Calibri" w:ascii="Calibri" w:hAnsi="Calibri"/>
          <w:sz w:val="20"/>
          <w:szCs w:val="20"/>
        </w:rPr>
        <w:t xml:space="preserve">– II rok, IV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9/2020 </w:t>
      </w:r>
      <w:r>
        <w:rPr>
          <w:rFonts w:cs="Calibri" w:ascii="Calibri" w:hAnsi="Calibri"/>
          <w:sz w:val="20"/>
          <w:szCs w:val="20"/>
        </w:rPr>
        <w:t>- II stopień stacjonarne   (</w:t>
      </w:r>
      <w:r>
        <w:rPr>
          <w:rFonts w:cs="Calibri" w:ascii="Calibri" w:hAnsi="Calibri"/>
          <w:b/>
          <w:sz w:val="20"/>
          <w:szCs w:val="20"/>
        </w:rPr>
        <w:t>35</w:t>
      </w:r>
      <w:r>
        <w:rPr>
          <w:rFonts w:cs="Calibri" w:ascii="Calibri" w:hAnsi="Calibri"/>
          <w:sz w:val="20"/>
          <w:szCs w:val="20"/>
        </w:rPr>
        <w:t xml:space="preserve"> osób)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9.00-11.30 –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>ćw – w terminie: 1 tydz. 30.03.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12.00-15.45 – przedmiot specjalizacyjn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rawne działań w sytuacjach kryzys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24.02., 9.03., 16.03., 30.03., 6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, wyj. 09.03. – 8/ Skłodowska 9, 16.03. – 4/ Skłodowska 9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16.00-18.15 – zdrowie publiczne: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żywność i żywienie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– w – w terminach: 5 tyg. 24.02.-23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, wyj. 02.03. – 16/ Świętojańska 20, 09.03. – 309/ Patomorfologia, 16.03. -4/ Skłodowska 9</w:t>
            </w:r>
          </w:p>
        </w:tc>
      </w:tr>
      <w:tr>
        <w:trPr>
          <w:trHeight w:val="269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8.45  –  ścieżka specjalizacyj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mocja zdrow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terminach: 5 tyg. 11.05.-8.06. 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, wyj. 11.05. – 8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8.00-10.15 –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promocja zdrowia w środowisku lokalnym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– w - w terminach: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5 tyg.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25.02.-24.03.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 –  </w:t>
            </w: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przedmiot specjalizacyjn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rawne działań w sytuacjach kryzysow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 -  w terminach: 1 tydz. 7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 –  ścieżka specjalizacyjna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mocja zdrowi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w terminach: 1 tydz. 5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30-12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gr. a - w terminach: 5 tyg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5.02., 10.03., 17.03., 24.03, 3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9.30-11.4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3 tyg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12.05., 19.05., 26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0.00-12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2 tyg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1.04., 28.04.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158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00-15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5 tyg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5.02.-2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>
          <w:trHeight w:val="158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5.30-19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romocja zdrowia w środowisku lokaln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- w terminach: 3 tyg. 10.03., 17.03., 24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</w:tc>
      </w:tr>
      <w:tr>
        <w:trPr>
          <w:trHeight w:val="611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00-16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romocja zdrowia w środowisku lokaln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- w terminach: 1 tyg. 31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30-16.15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romocja zdrowia w środowisku lokalny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 ćw - w terminach: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2 tyg. 21.04., 28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-15.45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promocja zdrowia w środowisku lokalnym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– ćw - w terminach: 3 tyg. 7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, 5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, 12.05. - 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0.15- – zdrowie publiczne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ywność i żywi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5 tyg. 26.02.-25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-12.4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– w terminach: 5 tyg. 26.02.-25.03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-15.15 –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pidemiologia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klinicz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 – gr. b -  w terminach: 5 tyg. 26.02.-25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21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ek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45 –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epidemiologia klinicz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ćw – gr. a -  w terminie: 7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6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1.45 –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epidemiologia klinicz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ćw – gr. b -  w terminie: 14.05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/ Świętojańska 20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8.00-11.45 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marketing usług zdrowotnych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– ćw – w terminach: 6 tyg. 19.03.-23.04.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sala</w:t>
            </w:r>
          </w:p>
        </w:tc>
      </w:tr>
      <w:tr>
        <w:trPr>
          <w:trHeight w:val="22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pidemiologia w zdrowiu publiczn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ćw – w terminach: 5 tyg. 12.03., 19.03., 26.03., 2.04., 16.04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3.04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53/ Łukasiewicza 1, wyj. 02.04., 16.04. – 62/ Łukasiewicza 1</w:t>
            </w:r>
          </w:p>
        </w:tc>
      </w:tr>
      <w:tr>
        <w:trPr>
          <w:trHeight w:val="22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1.00-13.15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marketing usług zdrowotnych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5 tyg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7.02.-26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4/ Sandomierska 16, wyj. 12.03. – 53/ Łukasiewicza 1, 26.03. – 14A/ Łukasiewicza 1</w:t>
            </w:r>
          </w:p>
        </w:tc>
      </w:tr>
      <w:tr>
        <w:trPr>
          <w:trHeight w:val="22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13.30-16.30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– w – w terminach: 5 tyg.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27.02.-26.03. – 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>14/ Sandomierska 16, wyj. 12.03. – 53/ Łukasiewicza 1, 26.03. – 14A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30-16.30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3 tyg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27.02., 5.03., 12.03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 Sandomierska 16, wyj. 12.03. – 53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30-15.45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epidemiologia klinicz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ach: 1 tyg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19.03. 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4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iątki</w:t>
            </w:r>
          </w:p>
        </w:tc>
      </w:tr>
      <w:tr>
        <w:trPr>
          <w:trHeight w:val="301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Grupa 1</w:t>
            </w:r>
          </w:p>
        </w:tc>
      </w:tr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,00-11.45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w – w terminach: 3 tyg. 6.03., 13.03., 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.00-14.30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farmakoekonomik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ćw – w terminach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3 tyg. 6.03., 13.03., </w:t>
            </w:r>
            <w:r>
              <w:rPr>
                <w:rFonts w:eastAsia="Calibri" w:cs="Calibri" w:ascii="Calibri" w:hAnsi="Calibri"/>
                <w:strike/>
                <w:color w:val="FF0000"/>
                <w:sz w:val="20"/>
                <w:szCs w:val="20"/>
              </w:rPr>
              <w:t>20.03.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33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.45-17.15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– w terminach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3 tyg. 6.03., 13.03., 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33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.30-20.00 –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– ć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w – w terminach: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3 tyg. 6.03., 13.03., 20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9/ Sandomierska 16</w:t>
            </w:r>
          </w:p>
        </w:tc>
      </w:tr>
      <w:tr>
        <w:trPr>
          <w:trHeight w:val="338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30-12.45 – w terminach: 5 tyg. 17.04.-29.05. – sa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ykład kursowy: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Podstawy żywienia dojelitowego i pozajelitowego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(dr J. Przybyszewska)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– B209/ Patomorfologia, wyj. 29.05. –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wykład łączony z  II rokiem dietetyki 2 st.</w:t>
            </w:r>
          </w:p>
        </w:tc>
      </w:tr>
      <w:tr>
        <w:trPr>
          <w:trHeight w:val="81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w terminach: 3 tyg. 17.04., 24.04., 8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+235/ Patomorfologia – teletransmisja, wyj. 08.05. - B209+A019/ Patomorfologia – teletransmis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prawne bezpieczeństwa państwa i obywatel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(dr A. Gałeska-Śliwka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18"/>
                <w:szCs w:val="18"/>
              </w:rPr>
              <w:t>wykład łączony z 2 rokiem fizjoterapii  2 st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9/2020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Nauczyciel akademicki prowadzący </w:t>
      </w:r>
      <w:r>
        <w:rPr>
          <w:rFonts w:cs="Calibri" w:ascii="Calibri" w:hAnsi="Calibri"/>
          <w:b/>
          <w:sz w:val="20"/>
          <w:szCs w:val="20"/>
        </w:rPr>
        <w:t>seminarium magisterskie</w:t>
      </w:r>
      <w:r>
        <w:rPr>
          <w:rFonts w:cs="Calibri" w:ascii="Calibri" w:hAnsi="Calibri"/>
          <w:sz w:val="20"/>
          <w:szCs w:val="20"/>
        </w:rPr>
        <w:t xml:space="preserve"> (20 h.)  jest zobowiązany do ustalenia szczegółów odbywania się zajęć z studentami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4:00Z</dcterms:created>
  <dc:creator>c</dc:creator>
  <dc:description/>
  <cp:keywords/>
  <dc:language>en-US</dc:language>
  <cp:lastModifiedBy>Joanna Matuszak</cp:lastModifiedBy>
  <cp:lastPrinted>2020-02-20T07:10:00Z</cp:lastPrinted>
  <dcterms:modified xsi:type="dcterms:W3CDTF">2020-03-17T08:51:00Z</dcterms:modified>
  <cp:revision>365</cp:revision>
  <dc:subject/>
  <dc:title>0RP – 23/09</dc:title>
</cp:coreProperties>
</file>