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b w:val="false"/>
          <w:b w:val="false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26.11.2020</w:t>
      </w:r>
      <w:r>
        <w:rPr>
          <w:color w:val="FF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studentów i kierowników jednostek organizacyjnych (wg rozdzielnika: ,  prof. dr hab. M. Szpinda, dr hab. K. Buszko, dr hab. K. Roszkowski, prof. UMK, dr A. El-Essa, dr hab. B. Małkowsk, prof. UMK, </w:t>
        <w:br/>
        <w:t>prof. dr hab. A. Borkowska, prof. Dr hab. A. Borkowska, prof. dr hab. J. Klawe, , dr hab. H. Zielińska - Więczkowska, prof. UMK, prof. dr hab. B. Sygi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kład zajęć dydaktycznych</w:t>
      </w:r>
      <w:r>
        <w:rPr>
          <w:rFonts w:cs="Calibri" w:ascii="Calibri" w:hAnsi="Calibri"/>
          <w:sz w:val="18"/>
          <w:szCs w:val="18"/>
          <w:highlight w:val="yellow"/>
        </w:rPr>
        <w:t xml:space="preserve">.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ELEKTRORADIOLOGIA </w:t>
      </w:r>
      <w:r>
        <w:rPr>
          <w:rFonts w:cs="Calibri" w:ascii="Calibri" w:hAnsi="Calibri"/>
          <w:sz w:val="18"/>
          <w:szCs w:val="18"/>
          <w:highlight w:val="yellow"/>
        </w:rPr>
        <w:t>(limit: 55 studentów)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 – I stopnia, stacjonarne – I rok, I semestr, </w:t>
      </w:r>
      <w:r>
        <w:rPr>
          <w:rFonts w:cs="Calibri" w:ascii="Calibri" w:hAnsi="Calibri"/>
          <w:sz w:val="18"/>
          <w:szCs w:val="18"/>
          <w:highlight w:val="yellow"/>
        </w:rPr>
        <w:t>rok akademicki 2020/202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25 studentów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30 studentów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20h ćwiczeń z przedmiotu: anatomia prawidłowa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aparatura medyczn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rentgenodiagnostyka medyczn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Do realizacji na semestr zimowy przeniesio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15h wykładów z przedmiotu: aparatura medycz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15h wykładów z przedmiotu: rentgenodiagnostyka medyczna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 xml:space="preserve">UWAGA!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Kwalifikowana pierwsza pomoc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jest prowadzona w grupach:  </w:t>
      </w:r>
      <w:r>
        <w:rPr>
          <w:rFonts w:cs="Calibri" w:ascii="Calibri" w:hAnsi="Calibri"/>
          <w:sz w:val="18"/>
          <w:szCs w:val="18"/>
          <w:lang w:val="en-US" w:eastAsia="en-US"/>
        </w:rPr>
        <w:t>1A, 1B, 1C, 2A, 2B, 2C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Na pozostałych ćwiczeniach grupa 1 dzieli się na grupę A i B, grupa 2 na grupę B i D. Jeżeli nie ma wyszczególnionego podziału, oznacza to, że zajęcia są zaplanowane dla całego rocznika/grupy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UWAGA: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rentgenodiagnostyka klasyczna (ćwiczenia)  i aparatura medyczna (ćw) dzieli się na grupy: 1aa, 1ab, 1ac, 1ad, 1ae, 2aa, 2ab, 2ac, 2ad, 2ae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tudenci z dwóch  wybierają jeden przedmiot. Grupa nie może być mniejsza, niż 25 osób Starosta roku do 30.10. jest zobowiązany poinformować Dziekana drogą pisemna o dokonanym wyborze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FF0000"/>
          <w:sz w:val="20"/>
          <w:szCs w:val="20"/>
        </w:rPr>
        <w:t>Internetowa rejestracja na zajęcia z wychowania fizycznego w systemie USOS na I semestr 2020/2021 zostanie uruchomiona 02.10.2020 godz. 10.00 i będzie otwarta do 13.10.2020r. godz. 23.59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niedziałki</w:t>
            </w:r>
          </w:p>
        </w:tc>
      </w:tr>
      <w:tr>
        <w:trPr>
          <w:trHeight w:val="55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 00. – 19.30.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-  w terminach: 5 tyg. 05.10. – 02. 11. 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18. 00. – 20.30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 xml:space="preserve">biologi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(wykład)   w terminach: 3 tyg. : 7.12., 14.12., 21.2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8.00. – 0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5.10. – 18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0 tyg. 05.10.-7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K. Radiologii i Diagnostyki Obrazowej – gr. 1aa, 1 ab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. – 14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5.10. – 18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–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0 tyg. 05.10.-7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Radiologii i Diagnostyki Obrazowej – gr. 2aa, 2ab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9.30. – 11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5.10. – 18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0 tyg. 05.10.-7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1B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K. Radiologii i Diagnostyki Obrazowej – gr. 1ac, 1ad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. – 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: 15 tyg. 05.10. – 18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–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0 tyg. 05.10.-7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Radiologii i Diagnostyki Obrazowej – gr. 2ac, 2ad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. – 12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: 15 tyg. 05.10. – 18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0 tyg. 05.10.-7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K. Radiologii i Diagnostyki Obrazowej – gr. 1 ae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. – 17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5.10. – 18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0 tyg. 05.10.-7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Radiologii i Diagnostyki Obrazowej – gr. 2ae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09.0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5.10.-18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5.10.-9.11</w:t>
            </w:r>
            <w:r>
              <w:rPr>
                <w:rFonts w:cs="Calibri" w:ascii="Calibri" w:hAnsi="Calibri"/>
                <w:sz w:val="18"/>
                <w:szCs w:val="18"/>
              </w:rPr>
              <w:t>. w K. Radiologii i Diagnostyki Obrazowej – gr. 1a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8.00-08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 tyg. 16.11., 23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K. Radiologii i Diagnostyki Obrazowej – gr. 1a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0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5.10.-18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5.10.-9.11</w:t>
            </w:r>
            <w:r>
              <w:rPr>
                <w:rFonts w:cs="Calibri" w:ascii="Calibri" w:hAnsi="Calibri"/>
                <w:sz w:val="18"/>
                <w:szCs w:val="18"/>
              </w:rPr>
              <w:t>.  w K. Radiologii i Diagnostyki Obrazowej – gr. 2a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2.00-12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 tyg. 16.11., 23.11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K. Radiologii i Diagnostyki Obrazowej – gr. 2a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9.15-10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5.10.-18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5.10.-9.11</w:t>
            </w:r>
            <w:r>
              <w:rPr>
                <w:rFonts w:cs="Calibri" w:ascii="Calibri" w:hAnsi="Calibri"/>
                <w:sz w:val="18"/>
                <w:szCs w:val="18"/>
              </w:rPr>
              <w:t>.  w K. Radiologii i Diagnostyki Obrazowej – gr. 1a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9.15-10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6.11., 23.11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K. Radiologii i Diagnostyki Obrazowej – gr. 1a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5.10.-18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5.10.-9.11</w:t>
            </w:r>
            <w:r>
              <w:rPr>
                <w:rFonts w:cs="Calibri" w:ascii="Calibri" w:hAnsi="Calibri"/>
                <w:sz w:val="18"/>
                <w:szCs w:val="18"/>
              </w:rPr>
              <w:t>.  w K. Radiologii i Diagnostyki Obrazowej – gr. 2a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3.15-14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 tyg. 16.11., 23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K. Radiologii i Diagnostyki Obrazowej – gr. 2a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1.3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5.10.-18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          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5.10.-9.11</w:t>
            </w:r>
            <w:r>
              <w:rPr>
                <w:rFonts w:cs="Calibri" w:ascii="Calibri" w:hAnsi="Calibri"/>
                <w:sz w:val="18"/>
                <w:szCs w:val="18"/>
              </w:rPr>
              <w:t>. w K. Radiologii i Diagnostyki Obrazowej – gr. 1a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0.30-11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 tyg. 16.11., 23.11</w:t>
            </w:r>
            <w:r>
              <w:rPr>
                <w:rFonts w:cs="Calibri" w:ascii="Calibri" w:hAnsi="Calibri"/>
                <w:sz w:val="18"/>
                <w:szCs w:val="18"/>
              </w:rPr>
              <w:t>.  w K. Radiologii i Diagnostyki Obrazowej – gr. 1a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5.3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5.10.-18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5.10.-9.11</w:t>
            </w:r>
            <w:r>
              <w:rPr>
                <w:rFonts w:cs="Calibri" w:ascii="Calibri" w:hAnsi="Calibri"/>
                <w:sz w:val="18"/>
                <w:szCs w:val="18"/>
              </w:rPr>
              <w:t>. w K. Radiologii i Diagnostyki Obrazowej – gr. 2a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4.30-15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 tyg. 16.11., 23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Radiologii i Diagnostyki Obrazowej – gr. 2a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torki</w:t>
            </w:r>
          </w:p>
        </w:tc>
      </w:tr>
      <w:tr>
        <w:trPr>
          <w:trHeight w:val="526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. – 18.15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 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wykład) – w terminach: 5 tyg. 06.10. – 03.11. (zdalnie)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 xml:space="preserve">+ 5 tyg. </w:t>
            </w:r>
            <w:r>
              <w:rPr>
                <w:rFonts w:cs="Calibri" w:ascii="Calibri" w:hAnsi="Calibri"/>
                <w:strike/>
                <w:sz w:val="18"/>
                <w:szCs w:val="18"/>
                <w:highlight w:val="green"/>
                <w:lang w:val="en-US" w:eastAsia="en-US"/>
              </w:rPr>
              <w:t>10.11-8.12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.   10.11.-24.11, 19.01.,26.01</w:t>
            </w:r>
            <w:r>
              <w:rPr>
                <w:rFonts w:cs="Calibri" w:ascii="Calibri" w:hAnsi="Calibri"/>
                <w:strike/>
                <w:sz w:val="18"/>
                <w:szCs w:val="18"/>
                <w:highlight w:val="yellow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(zdalnie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wykład) – w terminach:  5  tyg. 06.10. - 03.11. (zdanie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. – 10.15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filozof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wykład) – w terminach: 3 tyg. 22.12 – 12.01. (zdalni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. – 08.45.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filozof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/ 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wykład) – w terminach: 1 tydz. 19.01. (zdalnie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. – 13.00.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propedeutyka zdrowia publicznego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podstawy eidem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wykład) – w terminach: 3 tyg. 22.12 – 12.01. (zdalni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. – 15.45. 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/ ergonom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wykład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terminach: 3 tyg. 22.12 – 12.01. (zdalni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. - 18.30. 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zagadnienia prawno – organizacyjne prowadzenia działaności gospodarcz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wykład) 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styl życia a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3 tyg. 22.12 – 12.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  1 tydz. 22.12.(zdalni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45. – 20.45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pedagogika z elementami dydakt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3 tyg. 22.12 – 12.01. (zdalnie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45.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20.15.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pedagogika z elementami dydakt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1 tyg. 19.01. (zdalnie)</w:t>
            </w:r>
          </w:p>
        </w:tc>
      </w:tr>
      <w:tr>
        <w:trPr>
          <w:trHeight w:val="49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fizyki med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- w terminach: 10 tyg. 13.10.-15.12. – gr. a  (zdalnie)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– 09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walifikowana 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5 tyg. 13.10.  – 10.11. Katedra Medycyny Ratunkowej (SU1)  - gr. 2A, 2B, 2C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5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odstawy fizyki medycznej (ćwiczenia) </w:t>
            </w:r>
            <w:r>
              <w:rPr>
                <w:rFonts w:cs="Calibri" w:ascii="Calibri" w:hAnsi="Calibri"/>
                <w:sz w:val="18"/>
                <w:szCs w:val="18"/>
              </w:rPr>
              <w:t>- w terminach: 10 tyg. 13.10.-15.12. - gr. 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fiz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- w terminach: 10 tyg. 13.10.-15.12. - gr. 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zdalnie) 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16.00-17.30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- 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(ćwiczenia) - w terminie: 1 tyg. 1.12.. (zdalnie) – gr.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16.00-18.15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(ćwiczenia) - w terminie: 1 tyg. 8.12.. (zdalnie) – gr.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 xml:space="preserve">17.45-19.15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(ćwiczenia) - w terminie: 1 tyg. 1.12.. (zdalnie) –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 xml:space="preserve">16.00-18.15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 xml:space="preserve"> (ćwiczenia) - w terminie: 1 tyg. 15.12.. (zdalnie) –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14.15-15.45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- 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(ćwiczenia) - w terminie: 1 tyg. 1.12. (zdalnie) –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13.30-15.45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(ćwiczenia) - w terminie: 1 tyg. 24.11. (zdalnie) – gr.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 xml:space="preserve">18.30-20.00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(ćwiczenia) - w terminie: 1 tyg. 17.11. (zdalnie) – gr.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 xml:space="preserve">16.00-18.15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 xml:space="preserve"> (ćwiczenia) - w terminie: 1 tyg. 24.11. (zdalnie) – gr.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"/>
        <w:gridCol w:w="6833"/>
      </w:tblGrid>
      <w:tr>
        <w:trPr>
          <w:trHeight w:val="209" w:hRule="atLeast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. – 11.3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5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7.10.-27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7.10-18.11</w:t>
            </w:r>
            <w:r>
              <w:rPr>
                <w:rFonts w:cs="Calibri" w:ascii="Calibri" w:hAnsi="Calibri"/>
                <w:sz w:val="18"/>
                <w:szCs w:val="18"/>
              </w:rPr>
              <w:t>.  w K. Radiologii i Diagnostyki Obrazowej – gr. 1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0.30. – 11.1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yg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5.11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.12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K. Radiologii i Diagnostyki Obrazowej – gr. 1ad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09.0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07.10.-27.01.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7.10-18.11</w:t>
            </w:r>
            <w:r>
              <w:rPr>
                <w:rFonts w:cs="Calibri" w:ascii="Calibri" w:hAnsi="Calibri"/>
                <w:sz w:val="18"/>
                <w:szCs w:val="18"/>
              </w:rPr>
              <w:t>. w K. Radiologii i Diagnostyki Obrazowej – gr. 2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8.00-8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5.11., 2.12.,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Radiologii i Diagnostyki Obrazowej – gr. 2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. – 12.4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7.10.-27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7.10.-18.11</w:t>
            </w:r>
            <w:r>
              <w:rPr>
                <w:rFonts w:cs="Calibri" w:ascii="Calibri" w:hAnsi="Calibri"/>
                <w:sz w:val="18"/>
                <w:szCs w:val="18"/>
              </w:rPr>
              <w:t>. w K. Radiologii i Diagnostyki Obrazowej – gr. 1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1.45. – 12.3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: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5.11., 2.12.,</w:t>
            </w:r>
            <w:r>
              <w:rPr>
                <w:rFonts w:cs="Calibri" w:ascii="Calibri" w:hAnsi="Calibri"/>
                <w:sz w:val="18"/>
                <w:szCs w:val="18"/>
              </w:rPr>
              <w:t>. w K. Radiologii i Diagnostyki Obrazowej – gr. 1a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9.15. – 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7.10.-27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7.10.-18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Radiologii i Diagnostyki Obrazowej – gr. 2a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9.15. – 10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yg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25.11., 2.12.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Radiologii i Diagnostyki Obrazowej – gr. 2ab</w:t>
            </w:r>
          </w:p>
        </w:tc>
      </w:tr>
      <w:tr>
        <w:trPr>
          <w:trHeight w:val="366" w:hRule="atLeast"/>
          <w:cantSplit w:val="true"/>
        </w:trPr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 – 16.00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tyg.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07.10. – 27.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07.10.-2.12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Katedra Anatomii Prawidłowej – gr. A,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3.45 – 14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tyg.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9.12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Katedra Anatomii Prawidłowej – gr. A,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8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. – 13.30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 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tyg.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07.10. – 27.01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07.10.-2.12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Katedra Anatomii Prawidłowej – gr. C,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1.15. – 12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 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tyg.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9.12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Katedra Anatomii Prawidłowej – gr. C,D</w:t>
            </w:r>
          </w:p>
        </w:tc>
      </w:tr>
      <w:tr>
        <w:trPr>
          <w:trHeight w:val="463" w:hRule="atLeast"/>
          <w:cantSplit w:val="true"/>
        </w:trPr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8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  <w:lang w:val="en-US" w:eastAsia="en-US"/>
              </w:rPr>
              <w:t>8.00 – 10.30 - styl życia a zdro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  <w:lang w:val="en-US" w:eastAsia="en-US"/>
              </w:rPr>
              <w:t xml:space="preserve"> - w terminach: 2 tyg.  13.01., 20.0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wartki</w:t>
            </w:r>
          </w:p>
        </w:tc>
      </w:tr>
      <w:tr>
        <w:trPr>
          <w:trHeight w:val="574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. – 13.1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aratura medyczna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ład) – w terminie: 5 tyg. 08.10.-05.11. (zdalnie) +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5 tyg. 12.11.-10.12.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. -16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fizyki med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- w terminie: 10 tyg. 08.10.- 10.12.  (zdalni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-09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>(wykład) w terminie: 5 tyg. 17.12.-28.01. 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9. 45. – 11.1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socj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w terminie: 5 tyg. 17.12.-28.01. (zdalnie)</w:t>
            </w:r>
          </w:p>
        </w:tc>
      </w:tr>
      <w:tr>
        <w:trPr>
          <w:trHeight w:val="637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– 09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walifikowana 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5 tyg, 08.10.  – 05.11. Katedra Medycyny Ratunkowej (SUI1)  -gr. 1A, 1B, 1C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fiz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- w terminach: 10 tyg. 15.10.-17.12. - gr. d (zdalnie)</w:t>
            </w:r>
          </w:p>
        </w:tc>
      </w:tr>
      <w:tr>
        <w:trPr>
          <w:trHeight w:val="562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 45 - 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sem.) – w terminach: 5 tyg. 17.12. - 28.01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. – 13.00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sem.) – w terminach: 5 tyg. 17.12.-28.01. (zdalnie)</w:t>
            </w:r>
          </w:p>
        </w:tc>
      </w:tr>
      <w:tr>
        <w:trPr>
          <w:trHeight w:val="69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. – 13.00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 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sem.) – w terminach: 5 tyg. 17.12.-28.01. (zdalnie)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. – 15.00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socj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5 tyg. 17.12.-28.01. (zdalnie)</w:t>
            </w:r>
          </w:p>
        </w:tc>
      </w:tr>
      <w:tr>
        <w:trPr>
          <w:trHeight w:val="588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. – 15.00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socj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5 tyg. 17.12.-28.01. (zdalnie)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33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. – 13. 30. 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/ technologie informacyjne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wykład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terminach: 5 tyg. 13.11. – 11.1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wykład) – w terminach: 5 tyg. 23.10. - 20.11. (zdalnie)</w:t>
            </w:r>
          </w:p>
        </w:tc>
      </w:tr>
      <w:tr>
        <w:trPr>
          <w:trHeight w:val="57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. – 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tyka w medycynie / technologie inform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5 tyg. 18.12. – 29.01. (zdalnie) – gr. A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sem.) – w terminach: 3 tyg. 27.11. - 11.12.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. – 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tyka w medycynie / technologie inform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5 tyg. 18.12. – 29.01. (zdalnie) – gr. B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. – 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tyka w medycynie / technologie inform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5 tyg. 18.12. – 29.01. (zdalnie) – gr. C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.-16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interpersonalna / ergon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3 tyg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. 13.1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27.1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27.11-11.1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(zdalnie) – grupa A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. – 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tyka w medycynie / technologie inform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5 tyg. 18.12. – 29.01. (zdalnie) – gr. D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5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  – 19.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interpersonalna / ergon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3 tyg. 13.11 – 27.11. (zdalnie) – grupa B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.-17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interpersonalna / ergon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3 tyg. 18.12. – 15.01. (zdalnie) – grupa C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.  – 19.45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interpersonalna / ergon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3 tyg. 18.12. – 15.01. (zdalnie) – grupa 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* Zgodnie z organizacją roku akademickiego 2020/2021  25 stycznia (poniedziałek) i 26 stycznia (wtorek) 2021 r. odbędą się zajęcia przewidziane w planie na środę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2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1-01-18T11:32:00Z</dcterms:modified>
  <cp:revision>2</cp:revision>
  <dc:subject/>
  <dc:title/>
</cp:coreProperties>
</file>