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0.07.2020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A. Kurylak, dr hab. P. Sokal, prof. UMK, prof. dr hab. K. Kędziora-Kornatowska, dr hab. H. Zielińska - Więczkowska, prof. UMK, dr hab. A. Kubica, prof. dr hab. J.  Klawe, dr hab. P. Burduk, prof. UMK,  prof. dr hab. A. Borkowska, prof. dr hab. M. Tafil-Klawe, dr hab. K. Roszkowski, pro. UMK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Audiofonologia </w:t>
      </w:r>
      <w:r>
        <w:rPr>
          <w:rFonts w:cs="Calibri" w:ascii="Calibri" w:hAnsi="Calibri"/>
          <w:sz w:val="18"/>
          <w:szCs w:val="18"/>
          <w:highlight w:val="yellow"/>
        </w:rPr>
        <w:t>( 33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- II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18 studentów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15 studentów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Rehabilitacja osób niedosłyszących (ćwiczenia)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jest prowadzona w grupach: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1A, 1B, 1C, 2A, 2B, 2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Choroby układu nerwowego (ćwiczenia) i Pedoaudiologia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 a, b, c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Na pozostałych ćwiczeniach grupy dzielą się na grupę 1 i 2. Jeżeli nie ma wyszczególnionego podziału, oznacza to, że zajęcia są zaplanowane dla całego rocznik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5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1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05.10. -  02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– 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05.10. -  02.11. (zdalnie)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10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 (</w:t>
            </w:r>
            <w:r>
              <w:rPr>
                <w:rFonts w:cs="Calibri" w:ascii="Calibri" w:hAnsi="Calibri"/>
                <w:sz w:val="18"/>
                <w:szCs w:val="18"/>
              </w:rPr>
              <w:t>ćwiczeni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terminach: 5 tyg. 09.11. – 07.12. (zdalnie)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30. – 10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układu nerwowego </w:t>
            </w:r>
            <w:r>
              <w:rPr>
                <w:rFonts w:cs="Calibri" w:ascii="Calibri" w:hAnsi="Calibri"/>
                <w:sz w:val="18"/>
                <w:szCs w:val="18"/>
              </w:rPr>
              <w:t>(ćwiczenia)  – w terminach: 5 tyg. 09.11. – 07.12 (zdalnie) – gr. c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– 12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układu nerwowego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ach: 5 tyg. 09.11. – 07.12 (zdalnie) – gr. a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– 12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5 tyg. 09.11. – 07.12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 00. – 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terminach: 5 tyg. 06.10. -  03.11. (zdalni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 – 17.00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nansowanie w ochronie zdrow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3 tyg. 10.11. -  24.11. (zdalnie) – DO WYBOR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. – 19.4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(wykład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3 tyg. 10.11. -  24.11. (zdalnie)</w:t>
            </w:r>
          </w:p>
        </w:tc>
      </w:tr>
      <w:tr>
        <w:trPr>
          <w:trHeight w:val="732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8. 00 – 10.15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ćwiczenia)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ach: 5 tyg. 10.11. – 08.12. Uniwersyteckie Centrum Kliniczne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 30 – 12.45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geriatr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ćwiczenia) – w terminach: 5 tyg. 10.11. – 08.12. Uniwersyteckie Centrum Kliniczne</w:t>
            </w:r>
          </w:p>
        </w:tc>
      </w:tr>
      <w:tr>
        <w:trPr>
          <w:trHeight w:val="70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45. – 11.15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organizacja opieki długotermin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gerontologia społecz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ach: 5 tyg. 15.12. – 19.01. 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8.00. – 09.30.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organizacja opieki długotermin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gerontologi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5 tyg. 15.12. – 19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39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 – 10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oaud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 3 tyg. 07.10. -  21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. – 13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biologiczne podstawy wysiłku fizycznego i treningu sport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metody rozpoznawania płod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odni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1., 20.01.,  *25.01., *26.01., 27.01</w:t>
            </w:r>
            <w:r>
              <w:rPr>
                <w:rFonts w:cs="Calibri" w:ascii="Calibri" w:hAnsi="Calibri"/>
                <w:sz w:val="18"/>
                <w:szCs w:val="18"/>
              </w:rPr>
              <w:t>. (zdalnie) – DO WYBORU</w:t>
            </w:r>
          </w:p>
        </w:tc>
      </w:tr>
      <w:tr>
        <w:trPr>
          <w:trHeight w:val="528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. – 16.30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nansow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eknomika zdrwia (ćwiczen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5 tyg. 25.11. – 13.01. (zdalnie) – DO WYBORU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. 00 – 09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 promocj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1. – 16.12.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9.45. – 11.1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1. – 16.12. (zdalnie)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. – 18.15.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nansowanie w ochronie zdrow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eknomika zdrwia (ćwiczen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5 tyg. 25.11. – 13.01. (zdalnie) – DO WYBORU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. – 13.4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układu nerw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5 tyg. 18.11. – 16.12 (zdalnie) – gr. b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5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10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08.10. -  05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1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organizacja opieki długoterminowej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gerontologia społe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3 ty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:   12.11., 19.11., 26.11</w:t>
            </w:r>
            <w:r>
              <w:rPr>
                <w:rFonts w:cs="Calibri" w:ascii="Calibri" w:hAnsi="Calibri"/>
                <w:sz w:val="18"/>
                <w:szCs w:val="18"/>
              </w:rPr>
              <w:t>.(zdalnie) – DO WYBORU</w:t>
            </w:r>
          </w:p>
        </w:tc>
      </w:tr>
      <w:tr>
        <w:trPr>
          <w:trHeight w:val="710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08. 00 – 10.15. – geriatria (ćwiczenia) – w terminach: 5 tyg. 19.11. – 17.12. Uniwersyteckie Centrum Kliniczne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 – 10.15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edoaud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 - w terminach: 10 tyg. 12.11. – 28.01.  – gr.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Otolaryngologii, Foniatrii i Audilogii</w:t>
            </w:r>
          </w:p>
        </w:tc>
      </w:tr>
      <w:tr>
        <w:trPr>
          <w:trHeight w:val="843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 – 12.4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oaudiologia </w:t>
            </w:r>
            <w:r>
              <w:rPr>
                <w:rFonts w:cs="Calibri" w:ascii="Calibri" w:hAnsi="Calibri"/>
                <w:sz w:val="18"/>
                <w:szCs w:val="18"/>
              </w:rPr>
              <w:t>(ćwiczenia)  - w terminach: 10 tyg. 12.11. – 28.01.  – gr. a</w:t>
            </w:r>
          </w:p>
          <w:p>
            <w:pPr>
              <w:pStyle w:val="Normal"/>
              <w:rPr>
                <w:rFonts w:ascii="Calibri" w:hAnsi="Calibri" w:cs="Calibri"/>
                <w:color w:val="92D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Otolaryngologii, Foniatrii i Audilogii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 30 – 12.45. – geriatria (ćwiczenia) – w terminach: 5 tyg. 19.11. – 17.12. Uniwersyteckie Centrum Kliniczne</w:t>
            </w:r>
          </w:p>
        </w:tc>
      </w:tr>
      <w:tr>
        <w:trPr>
          <w:trHeight w:val="6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 – 15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. pedoaudi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 - w terminach: 10 tyg. 12.11. – 28.01.  –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Otolaryngologii, Foniatrii i Audilogii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 – 10.1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nedosl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 10 tyg. 30.10. – 15.01. – gr. 1B   - Katedra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 – 10.1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nedosl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 10 tyg. 30.10. – 15.01. – gr. 2A - Katedra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 12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nedosl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 10 tyg. 30.10. – 15.01. – gr. 1A - Katedra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 12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nedosl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 10 tyg. 30.10. – 15.01. – gr. 2B - Katedra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 – 15.1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habilitacja osób nedoslysząc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– w terminach 10 tyg. 30.10. – 15.01. – gr. 1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dra Otolaryngologii, Foniatrii i Audiologii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849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 – 15.15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 rehabilitacja osób nedosl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 10 tyg. 30.10. – 15.01. – gr. 2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atedra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3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0-10-21T14:53:00Z</dcterms:modified>
  <cp:revision>2</cp:revision>
  <dc:subject/>
  <dc:title/>
</cp:coreProperties>
</file>