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color w:val="FF0000"/>
        </w:rPr>
        <w:t xml:space="preserve">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25.02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g rozdzielnika: </w:t>
      </w:r>
      <w:r>
        <w:rPr>
          <w:rFonts w:cs="Calibri" w:ascii="Calibri" w:hAnsi="Calibri"/>
          <w:sz w:val="18"/>
          <w:szCs w:val="18"/>
        </w:rPr>
        <w:t xml:space="preserve">prof. dr hab. J. Klawe, dr hab. H. Zielińska-Więczkowska, prof. UMK, prof. dr hab. A. Borkowska, dr hab. P. Burduk, prof. UMK, prof. dr hab. B. Sygit, dr hab. Z. Wyszkowska, prof. UMK, dr hab. K. Roszkowski, prof. UMK, dr hab. B. Małkowski, dr hab. P. Sokal, prof. UMK, </w:t>
      </w:r>
      <w:r>
        <w:rPr>
          <w:rFonts w:cs="Calibri" w:ascii="Calibri" w:hAnsi="Calibri"/>
          <w:color w:val="FF0000"/>
          <w:sz w:val="18"/>
          <w:szCs w:val="18"/>
        </w:rPr>
        <w:t>dr hab. W. Jóźwicki, prof. UMK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  <w:t>Audiofonologia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color w:val="002060"/>
          <w:sz w:val="18"/>
          <w:szCs w:val="18"/>
          <w:lang w:val="en-US" w:eastAsia="en-US"/>
        </w:rPr>
        <w:t>20 studentów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color w:val="002060"/>
          <w:sz w:val="18"/>
          <w:szCs w:val="18"/>
          <w:lang w:val="en-US" w:eastAsia="en-US"/>
        </w:rPr>
        <w:t>18 studentów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18"/>
          <w:szCs w:val="18"/>
          <w:u w:val="single"/>
          <w:lang w:val="en-US" w:eastAsia="en-US"/>
        </w:rPr>
        <w:t>Elektroradiologia</w:t>
      </w:r>
    </w:p>
    <w:p>
      <w:pPr>
        <w:pStyle w:val="Normal"/>
        <w:rPr>
          <w:rFonts w:ascii="Calibri" w:hAnsi="Calibri" w:cs="Calibri"/>
          <w:b/>
          <w:b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  <w:t xml:space="preserve">Gr. 1  – </w:t>
      </w:r>
      <w:r>
        <w:rPr>
          <w:rFonts w:cs="Calibri" w:ascii="Calibri" w:hAnsi="Calibri"/>
          <w:color w:val="002060"/>
          <w:sz w:val="18"/>
          <w:szCs w:val="18"/>
          <w:lang w:val="en-US" w:eastAsia="en-US"/>
        </w:rPr>
        <w:t>23 studentów</w:t>
      </w:r>
    </w:p>
    <w:p>
      <w:pPr>
        <w:pStyle w:val="Normal"/>
        <w:rPr/>
      </w:pPr>
      <w:r>
        <w:rPr>
          <w:rFonts w:cs="Calibri" w:ascii="Calibri" w:hAnsi="Calibri"/>
          <w:b/>
          <w:color w:val="002060"/>
          <w:sz w:val="18"/>
          <w:szCs w:val="18"/>
          <w:lang w:val="en-US" w:eastAsia="en-US"/>
        </w:rPr>
        <w:t xml:space="preserve">Gr. 2 -  </w:t>
      </w:r>
      <w:r>
        <w:rPr>
          <w:rFonts w:cs="Calibri" w:ascii="Calibri" w:hAnsi="Calibri"/>
          <w:color w:val="002060"/>
          <w:sz w:val="18"/>
          <w:szCs w:val="18"/>
          <w:lang w:val="en-US" w:eastAsia="en-US"/>
        </w:rPr>
        <w:t>15 studentów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sz w:val="18"/>
          <w:szCs w:val="18"/>
        </w:rPr>
      </w:pPr>
      <w:r>
        <w:rPr>
          <w:rFonts w:cs="Calibri" w:ascii="Calibri" w:hAnsi="Calibri"/>
          <w:b/>
          <w:color w:val="632423"/>
          <w:sz w:val="18"/>
          <w:szCs w:val="18"/>
        </w:rPr>
        <w:t>UWAGA!</w:t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lang w:val="en-US" w:eastAsia="en-US"/>
        </w:rPr>
      </w:pPr>
      <w:r>
        <w:rPr>
          <w:rFonts w:cs="Calibri" w:ascii="Calibri" w:hAnsi="Calibri"/>
          <w:color w:val="632423"/>
          <w:sz w:val="18"/>
          <w:szCs w:val="18"/>
        </w:rPr>
        <w:t xml:space="preserve">6 godz. wykładu: </w:t>
      </w:r>
      <w:r>
        <w:rPr>
          <w:rFonts w:cs="Calibri" w:ascii="Calibri" w:hAnsi="Calibri"/>
          <w:b/>
          <w:color w:val="632423"/>
          <w:sz w:val="18"/>
          <w:szCs w:val="18"/>
          <w:lang w:val="en-US" w:eastAsia="en-US"/>
        </w:rPr>
        <w:t xml:space="preserve">promocja zdrowia </w:t>
      </w:r>
      <w:r>
        <w:rPr>
          <w:rFonts w:cs="Calibri" w:ascii="Calibri" w:hAnsi="Calibri"/>
          <w:color w:val="632423"/>
          <w:sz w:val="18"/>
          <w:szCs w:val="18"/>
          <w:lang w:val="en-US" w:eastAsia="en-US"/>
        </w:rPr>
        <w:t>(dla elektroradiologii)</w:t>
      </w:r>
      <w:r>
        <w:rPr>
          <w:rFonts w:cs="Calibri" w:ascii="Calibri" w:hAnsi="Calibri"/>
          <w:b/>
          <w:color w:val="632423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632423"/>
          <w:sz w:val="18"/>
          <w:szCs w:val="18"/>
        </w:rPr>
        <w:t>będzie prowadzona w formie e-learningu tj. kształcenia na odległość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Audiofonologia, Elektroradiologia – I stopnia, stacjonarne - II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>2019/ 2020</w:t>
      </w:r>
      <w:r>
        <w:rPr>
          <w:rFonts w:cs="Calibri" w:ascii="Calibri" w:hAnsi="Calibri"/>
          <w:sz w:val="18"/>
          <w:szCs w:val="18"/>
        </w:rPr>
        <w:t xml:space="preserve">   (76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605"/>
        <w:gridCol w:w="3881"/>
        <w:gridCol w:w="3788"/>
      </w:tblGrid>
      <w:tr>
        <w:trPr>
          <w:trHeight w:val="209" w:hRule="atLeast"/>
        </w:trPr>
        <w:tc>
          <w:tcPr>
            <w:tcW w:w="10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4.02., 2.03., 9.03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a 9</w:t>
            </w:r>
          </w:p>
        </w:tc>
      </w:tr>
      <w:tr>
        <w:trPr>
          <w:trHeight w:val="192" w:hRule="atLeast"/>
          <w:cantSplit w:val="true"/>
        </w:trPr>
        <w:tc>
          <w:tcPr>
            <w:tcW w:w="7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6.03.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0.04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8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>
          <w:trHeight w:val="1297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3 tyg. 24.02., 2.03., 9.03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Higieny, Epidemiologii, Ergonomii i Kształcenia Podyplomowego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8.05., 25.05., 1.06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8.05., 25.05., 1.06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osób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11.05.-8.06. - gr. c, d – K. Otolaryngologii, Foniatrii i Audiologii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4.02., 2.03., 9.03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osób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11.05.-8.06. - gr. a, b - K. Otolaryngologii, Foniatrii i Audiologii, SU 2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24.02., 2.03., 9.03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nansowanie w ochronie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ach: 2 tyg. 2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, 27.04.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jęcia do wyboru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9 tyg. 2.03.-4.05.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mat: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owotwór w świetle najnowszych doniesień naukowych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hab. W. Jóźwicki, prof. UMK)</w:t>
            </w:r>
          </w:p>
        </w:tc>
      </w:tr>
      <w:tr>
        <w:trPr>
          <w:trHeight w:val="669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 - w – w terminach: 2 tyg. 1.06., 8.06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71"/>
        <w:gridCol w:w="3883"/>
        <w:gridCol w:w="3938"/>
      </w:tblGrid>
      <w:tr>
        <w:trPr>
          <w:trHeight w:val="209" w:hRule="atLeast"/>
        </w:trPr>
        <w:tc>
          <w:tcPr>
            <w:tcW w:w="1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dz. 25.02.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ingwi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3.03.-31.03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3.03., 10.03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w terminach: 2 tyg. 12.05., 1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mocja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ćw – w terminach: 2 tyg. 26.05., 2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3 tyg. 7.04., 21.04., 28.04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 tyg. 5.05.-9.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5.05.-2.06. w K. Otolaryngologii, Foniatrii i Audiologii, SU 2 – gr. c, d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nansowanie w ochronie zdrow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ach: 2 tyg. 12.05., 19.05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30/ Skłodowsk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5.05.-2.06. w K. Otolaryngologii, Foniatrii i Audiologii, SU 2– gr. a, b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 tyg. 5.05.-9.06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7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di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31.03.-5.05. – K Onkologii – gr. A, B, C -  w K.  Onkologii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nsow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12.05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9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829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-15.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5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nsow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 tyg. 26.05., 2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31.03., 7.04., 21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di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31.03.-5.05. – K. Onkologii – gr. D, E -  w K.  Onkologii</w:t>
            </w:r>
          </w:p>
        </w:tc>
      </w:tr>
      <w:tr>
        <w:trPr>
          <w:trHeight w:val="656" w:hRule="atLeast"/>
          <w:cantSplit w:val="true"/>
        </w:trPr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04.-12.05.  </w:t>
            </w:r>
            <w:r>
              <w:rPr>
                <w:rFonts w:cs="Calibri" w:ascii="Calibri" w:hAnsi="Calibri"/>
                <w:sz w:val="18"/>
                <w:szCs w:val="18"/>
              </w:rPr>
              <w:t>– gr. b - K. Radiologii Obrazowej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8.30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samoleczenie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ach: 3 tyg. 25.02., 3.03., 10.03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39"/>
        <w:gridCol w:w="3775"/>
        <w:gridCol w:w="3775"/>
        <w:gridCol w:w="106"/>
        <w:gridCol w:w="33"/>
        <w:gridCol w:w="3848"/>
      </w:tblGrid>
      <w:tr>
        <w:trPr>
          <w:trHeight w:val="209" w:hRule="atLeast"/>
        </w:trPr>
        <w:tc>
          <w:tcPr>
            <w:tcW w:w="1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30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samoleczeni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w – w terminach: 3 tyg. 26.02., 4.03., 11.03. – sala</w:t>
            </w:r>
          </w:p>
        </w:tc>
      </w:tr>
      <w:tr>
        <w:trPr>
          <w:trHeight w:val="531" w:hRule="atLeast"/>
          <w:cantSplit w:val="true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0 tyg. 26.02.-29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 tyg. 18.03.-15.04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, wyj. 25.03. – B209/ Patomorfologia, 08.04., 15.04. – 30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4.03., 11.03., 25.03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8/ Świętojańska 20, wyj. 11.03. -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5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/ Świętojańska 20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 tyg. 18.03.-15.04. –  gr. a – K. Diagnostyki Obrazowej 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adiologia ogólna i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 tyg. 22.04.-13.05. – gr. c - K.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4.03., 11.03., 25.03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diagnostyka elektromedyczna w neur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5 tyg. 18.03.-15.04. – gr. b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06/ Jagiellońska 13, wyj. 18.03. – 25/ Świętojańska 20, 25.03. – 5/ Świętojańska 20, 08.04. – DS3/ Powst. Wielk. 4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diagnostyka elektromedyczna w neur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1 tyg. 22.04. – gr. b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25/ Świętojańska 2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diagnostyka elektromedyczna w neur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6 tyg. 29.04.-3.06. – gr. c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/ Świętojańska 20, wyj.  6.05., 13.05. – 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ecyzja Dziekana z dnia 24.02.2020)</w:t>
            </w:r>
          </w:p>
        </w:tc>
      </w:tr>
      <w:tr>
        <w:trPr>
          <w:trHeight w:val="433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diagnostyka elektromedyczna w neur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5 tyg. 18.03.-15.04. – gr. a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05/ Jagiellońska 13, wyj. 18.03. – 25/ Świętojańska 20, 25.03. – 5/ Świętojańska 20, 08.04. – DS3/ Powst. Wielk. 4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diagnostyka elektromedyczna w neur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1 tyg. 22.04. – gr. a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/ Świętojańska 2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jęcia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3 tyg.  1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8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5.04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burzenia funkcjonowania mózgu na przykładzie wad mózgowia. Doświadczenia własne z uwzględnieniem metod terapii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dr hab. P. Sokal. Prof. UMK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awo w pra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2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9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7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 w prac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20.05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, 27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rawo w pracy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 tyg. 6.05., 13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775"/>
        <w:gridCol w:w="3774"/>
        <w:gridCol w:w="3985"/>
      </w:tblGrid>
      <w:tr>
        <w:trPr>
          <w:trHeight w:val="209" w:hRule="atLeast"/>
        </w:trPr>
        <w:tc>
          <w:tcPr>
            <w:tcW w:w="1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27.02., 12.03., 26.03., 2.04., 9.04., 16.04., 23.04., 30.04., 7.05., 14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8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, wyj. 27.02., 12.03., 16.04. – 16/ Świętojańska 2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5.03., 12.03., 19.03.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220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3 tyg. 5.03., 12.03., 19.03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0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tyg. 26.03., 2.04., 9.04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0 tyg. 27.02., 12.03., 26.03., 2.04., 9.04., 16.04., 23.04., 30.04., 7.05., 14.05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8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/ Świętojańska 20, wyj. 27.02., 12.03., 16.04. – 16/ Świętojańska 20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1.50-14.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g. 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tyg. 2.04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  <w:r>
              <w:rPr>
                <w:rFonts w:cs="Calibri" w:ascii="Calibri" w:hAnsi="Calibri"/>
                <w:sz w:val="18"/>
                <w:szCs w:val="18"/>
              </w:rPr>
              <w:t>, 9.04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14.30-17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g. 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tyg. 2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16.04. 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632"/>
        <w:gridCol w:w="3917"/>
        <w:gridCol w:w="3845"/>
      </w:tblGrid>
      <w:tr>
        <w:trPr>
          <w:trHeight w:val="209" w:hRule="atLeast"/>
        </w:trPr>
        <w:tc>
          <w:tcPr>
            <w:tcW w:w="1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Elektroradi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3 tyg. 28.02., 6.03., 1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679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7.04., 24.04., 8.05.  -  gr. c, d  w K. Otolaryngologii, Foniatrii i Audiologii, SU 2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7.04., 24.04., 8.05.  w K. Otolaryngologii, Foniatrii i Audiologii, SU 2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3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-  nauczyciel akademicki prowadzący zajęcia z </w:t>
      </w:r>
      <w:r>
        <w:rPr>
          <w:rFonts w:cs="Calibri" w:ascii="Calibri" w:hAnsi="Calibri"/>
          <w:b/>
          <w:sz w:val="18"/>
          <w:szCs w:val="18"/>
        </w:rPr>
        <w:t>seminarium licencjackiego/ seminarium dyplomowe</w:t>
      </w:r>
      <w:r>
        <w:rPr>
          <w:rFonts w:cs="Calibri" w:ascii="Calibri" w:hAnsi="Calibri"/>
          <w:sz w:val="18"/>
          <w:szCs w:val="18"/>
        </w:rPr>
        <w:t xml:space="preserve">  (15 godz.) zobowiązany jest ustalić szczegóły odbywania się zajęć ze studentami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4:00Z</dcterms:created>
  <dc:creator>c</dc:creator>
  <dc:description/>
  <cp:keywords/>
  <dc:language>en-US</dc:language>
  <cp:lastModifiedBy>Joanna Matuszak</cp:lastModifiedBy>
  <cp:lastPrinted>2020-02-12T11:56:00Z</cp:lastPrinted>
  <dcterms:modified xsi:type="dcterms:W3CDTF">2020-02-25T06:24:00Z</dcterms:modified>
  <cp:revision>189</cp:revision>
  <dc:subject/>
  <dc:title/>
</cp:coreProperties>
</file>