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b w:val="false"/>
          <w:b w:val="false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0.07.2020</w:t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Do studentów i kierowników jednostek organizacyjnych (wg rozdzielnika</w:t>
      </w:r>
      <w:r>
        <w:rPr>
          <w:rFonts w:cs="Calibri" w:ascii="Calibri" w:hAnsi="Calibri"/>
          <w:sz w:val="18"/>
          <w:szCs w:val="18"/>
          <w:lang w:val="en-US" w:eastAsia="en-US"/>
        </w:rPr>
        <w:t>: dr hab. P. Burduk, prof. UMK, prof. dr hab. J. Kałużny, dr hab. H. Zielińska - Więczkowska, prof. UMK, prof. dr hab. S. Kruszewski , prof. dr hab. A. Borkowska, prof. dr hab. B. Sygit, dr hab. Z. Wyszkowska, prof. UMK, dr hab. A. Bączkowska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Audiofonologia </w:t>
      </w:r>
      <w:r>
        <w:rPr>
          <w:rFonts w:cs="Calibri" w:ascii="Calibri" w:hAnsi="Calibri"/>
          <w:sz w:val="18"/>
          <w:szCs w:val="18"/>
          <w:highlight w:val="yellow"/>
        </w:rPr>
        <w:t>(27 studentów)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– I stopnia, stacjonarne - II rok, I semestr, </w:t>
      </w:r>
      <w:r>
        <w:rPr>
          <w:rFonts w:cs="Calibri" w:ascii="Calibri" w:hAnsi="Calibri"/>
          <w:sz w:val="18"/>
          <w:szCs w:val="18"/>
          <w:highlight w:val="yellow"/>
        </w:rPr>
        <w:t>rok akademicki 2020/2021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Badania przesiewowe słuchu, Foniatria i Diagnostyka audiologiczna (ćwiczenia)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są prowadzone w grupach: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a,b,c,d,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Otolaryngologia (ćwiczenia)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i 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Akustka słuchu (ćwiczenia)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są prowadzone w grupach: A, B, C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Jeżeli nie ma wyszczególnionego podziału, oznacza to, że zajęcia są zaplanowane dla całego rocznika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5 tyg. 05.10.-02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n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5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05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0</w:t>
            </w:r>
            <w:r>
              <w:rPr>
                <w:rFonts w:cs="Calibri" w:ascii="Calibri" w:hAnsi="Calibri"/>
                <w:sz w:val="18"/>
                <w:szCs w:val="18"/>
              </w:rPr>
              <w:t>.-02.11. 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wykład) – w terminie: 1 tydz. 05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wykład) – w terminie: 1 tydz. 12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 – 17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5 tyg. 05.10.- 02.11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15-19.3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- foniatr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wykład) – w terminie: 1 tyg. 19.10.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15-1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wykład) – w terminie: 1 tydz.. 26.10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-10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- w terminie:  5 tyg. 09.11.– 07.12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sychoonkologia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sychologia jakości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3 tyg. 09.11.-23.11. (zdalnie)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praw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rawo w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wykład) – w terminie: 3 tyg. 09.11.-23.11. (zdalnie)</w:t>
            </w:r>
            <w:r>
              <w:rPr/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7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rzedsiębiorczość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wykład)– w terminie: 5 tyg. 09.11. - 07.1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zdalnie)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WYBORU</w:t>
            </w:r>
          </w:p>
        </w:tc>
      </w:tr>
      <w:tr>
        <w:trPr>
          <w:trHeight w:val="504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09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5 tyg.  14.12 – 18.01.  Katedra Biofizyki  - grupa A</w:t>
            </w:r>
          </w:p>
        </w:tc>
      </w:tr>
      <w:tr>
        <w:trPr>
          <w:trHeight w:val="504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 – 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ach: 5 tyg.  14.12 – 18.01.  Katedra Biofizyki  - grupa B</w:t>
            </w:r>
          </w:p>
        </w:tc>
      </w:tr>
      <w:tr>
        <w:trPr>
          <w:trHeight w:val="504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. – 14.4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ustyka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ach: 5 tyg.  14.12 – 18.01.  Katedra Biofizyki  - grupa C</w:t>
            </w:r>
          </w:p>
        </w:tc>
      </w:tr>
      <w:tr>
        <w:trPr>
          <w:trHeight w:val="70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(ćwiczenia) -  Czas zarezerwowany na rozplanowanie zajęć ( Katedra Lingwistyki Stosowanej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450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orki</w:t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 – 10.30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filaktyka chorób cywilizacyjnych </w:t>
            </w:r>
            <w:r>
              <w:rPr>
                <w:rFonts w:cs="Calibri" w:ascii="Calibri" w:hAnsi="Calibri"/>
                <w:sz w:val="18"/>
                <w:szCs w:val="18"/>
              </w:rPr>
              <w:t>(wykład) – w terminach: 3 tyg. 06.10, 13.10., 20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ja głosu i kultura żywego słow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wykład) – w terminach:  </w:t>
            </w:r>
            <w:r>
              <w:rPr>
                <w:rFonts w:cs="Calibri" w:ascii="Calibri" w:hAnsi="Calibri"/>
                <w:sz w:val="18"/>
                <w:szCs w:val="18"/>
              </w:rPr>
              <w:t>5 tyg.06.10 - 03.11. - (zdalnie)</w:t>
            </w:r>
          </w:p>
        </w:tc>
      </w:tr>
      <w:tr>
        <w:trPr>
          <w:trHeight w:val="594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10 tyg. 10.11.-19.01. -  Klinika Otolaryngologii, Foniatrii i Audiologii (SU2)  - grupa e</w:t>
            </w:r>
          </w:p>
        </w:tc>
      </w:tr>
      <w:tr>
        <w:trPr>
          <w:trHeight w:val="418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 - 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e przesiewowe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10 tyg. 10.11.-19.01. -  Klinika Otolaryngologii, Foniatrii i Audiologii  (SU2) - grupa a, b</w:t>
            </w:r>
          </w:p>
        </w:tc>
      </w:tr>
      <w:tr>
        <w:trPr>
          <w:trHeight w:val="42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 - -15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badanie przesiewowe słuchu  </w:t>
            </w:r>
            <w:r>
              <w:rPr>
                <w:rFonts w:cs="Calibri" w:ascii="Calibri" w:hAnsi="Calibri"/>
                <w:sz w:val="18"/>
                <w:szCs w:val="18"/>
              </w:rPr>
              <w:t>(ćwiczeni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w terminie: 10 tyg. 10.11.-19.01. Klinika Otolaryngologii, Foniatrii i Audiologii  (SUI2) - grupa c, 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y</w:t>
            </w:r>
          </w:p>
        </w:tc>
      </w:tr>
      <w:tr>
        <w:trPr>
          <w:trHeight w:val="430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 – 10.3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cywilizacyj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3 tyg. 07.10, 14.10., 21.10. (zdalnie)</w:t>
            </w:r>
          </w:p>
        </w:tc>
      </w:tr>
      <w:tr>
        <w:trPr>
          <w:trHeight w:val="408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 – 19.30.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wykład) w terminach: 3 tyg. 07.10, 14.10., 21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 – 19.30.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w terminach: 3 tyg. 28.10, 04.11., 18.11. (zdalnie)</w:t>
            </w:r>
          </w:p>
        </w:tc>
      </w:tr>
      <w:tr>
        <w:trPr>
          <w:trHeight w:val="55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n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10 tyg. 28.10.-25.01. -  Klinika Otolaryngologii, Foniatrii i Audiologii  (SU2) - grupa a, b</w:t>
            </w:r>
          </w:p>
        </w:tc>
      </w:tr>
      <w:tr>
        <w:trPr>
          <w:trHeight w:val="528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 - 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n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10 tyg. 28.10.-25.01. -  Klinika Otolaryngologii, Foniatrii i Audiologii (SU2) - grupa c, d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 - -15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foniatria  </w:t>
            </w:r>
            <w:r>
              <w:rPr>
                <w:rFonts w:cs="Calibri" w:ascii="Calibri" w:hAnsi="Calibri"/>
                <w:sz w:val="18"/>
                <w:szCs w:val="18"/>
              </w:rPr>
              <w:t>(ćwiczeni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w terminie: 10 tyg. 28.10.-25.01 -  Klinika Otolaryngologii, Foniatrii i Audiologii (SU2) - grupa 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artki</w:t>
            </w:r>
          </w:p>
        </w:tc>
      </w:tr>
      <w:tr>
        <w:trPr>
          <w:trHeight w:val="40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- 10.15.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sychoonkologi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sychologia jakości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5 tyg. 05.11. – 03.12.  (zdalni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WYBORU</w:t>
            </w:r>
          </w:p>
        </w:tc>
      </w:tr>
      <w:tr>
        <w:trPr>
          <w:trHeight w:val="4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 – 13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praw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rawo w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3 tyg. 05.11. – 19.11.  (zdalnie) D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BORU</w:t>
            </w:r>
          </w:p>
        </w:tc>
      </w:tr>
      <w:tr>
        <w:trPr>
          <w:trHeight w:val="415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 – 16.0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ekonomi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3 tyg. 05.11. – 19.11. (zdalnie)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 WYBORU</w:t>
            </w:r>
          </w:p>
        </w:tc>
      </w:tr>
      <w:tr>
        <w:trPr>
          <w:trHeight w:val="55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. – 15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18"/>
                <w:szCs w:val="18"/>
              </w:rPr>
              <w:t>(ćwiczenia) – w terminie: 5 tyg. 26.11 – 10.12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ątki</w:t>
            </w:r>
          </w:p>
        </w:tc>
      </w:tr>
      <w:tr>
        <w:trPr>
          <w:trHeight w:val="51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7. 30 – 09.45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5 tyg. 09.10. – 06.11. – Klinika Otolaryngologii, Foniatrii i Audiologii  - gr. A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od 16.10. zdalnie</w:t>
            </w:r>
          </w:p>
        </w:tc>
      </w:tr>
      <w:tr>
        <w:trPr>
          <w:trHeight w:val="40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 00 – 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5 tyg. 09.10. – 06.11. – Klinika Otolaryngologii, Foniatrii i Audiologii - gr. B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od 16.10. zdalnie</w:t>
            </w:r>
          </w:p>
        </w:tc>
      </w:tr>
      <w:tr>
        <w:trPr>
          <w:trHeight w:val="40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. – 14.45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5 tyg. 09.10. – 06.11. – Klinika Otolaryngologii, Foniatrii i Audiologii - gr. C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od 16.10. zdalnie</w:t>
            </w:r>
          </w:p>
        </w:tc>
      </w:tr>
      <w:tr>
        <w:trPr>
          <w:trHeight w:val="42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7.30 – 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10 tyg. 13.11. – 29.01.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. Badania narządów zmysłów (SU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) – grupa d, e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zdalnie</w:t>
            </w:r>
          </w:p>
        </w:tc>
      </w:tr>
      <w:tr>
        <w:trPr>
          <w:trHeight w:val="42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.- 15.15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10 tyg. 13.11. – 29.01.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. Badania narządów zmysłów (SU1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grupa  b, c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zdalnie</w:t>
            </w:r>
          </w:p>
        </w:tc>
      </w:tr>
      <w:tr>
        <w:trPr>
          <w:trHeight w:val="42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.- 19.15.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10 tyg. 13.11. – 29.01.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. Badania narządów zmysłów (SU1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grupa   a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dal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6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0-10-21T18:49:00Z</dcterms:modified>
  <cp:revision>4</cp:revision>
  <dc:subject/>
  <dc:title/>
</cp:coreProperties>
</file>