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Bydgoszcz, 18.02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</w:t>
      </w:r>
      <w:r>
        <w:rPr>
          <w:rFonts w:cs="Calibri" w:ascii="Calibri" w:hAnsi="Calibri"/>
          <w:sz w:val="18"/>
          <w:szCs w:val="18"/>
        </w:rPr>
        <w:t>dr hab. P. Parad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Borkowska, dr M. Mackiewicz-Mil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f. dr hab. E. Gospodarek-Komkowska, dr A. Michalska, dr S. Mikucka,  dr A. Sękowska, dr P. Zalas, </w:t>
      </w:r>
      <w:r>
        <w:rPr>
          <w:rFonts w:cs="Calibri" w:ascii="Calibri" w:hAnsi="Calibri"/>
          <w:sz w:val="20"/>
          <w:szCs w:val="20"/>
        </w:rPr>
        <w:t>prof. dr hab. G. Grześk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prof. dr hab. J. Klawe, dr hab. H. Zielińska-Więczkowska, dr hab. B. Małkowsk, prof. dr hab. J. Kałużny, dr hab. P. Burduk, prof. UMK, dr M. Świtońska</w:t>
      </w:r>
      <w:r>
        <w:rPr>
          <w:rFonts w:cs="Calibri" w:ascii="Calibri" w:hAnsi="Calibri"/>
          <w:sz w:val="20"/>
          <w:szCs w:val="20"/>
          <w:lang w:val="en-US" w:eastAsia="en-US"/>
        </w:rPr>
        <w:t>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u w:val="single"/>
        </w:rPr>
      </w:pPr>
      <w:r>
        <w:rPr>
          <w:rFonts w:cs="Calibri" w:ascii="Calibri" w:hAnsi="Calibri"/>
          <w:b/>
          <w:color w:val="7030A0"/>
          <w:sz w:val="20"/>
          <w:szCs w:val="20"/>
          <w:u w:val="single"/>
        </w:rPr>
        <w:t>Audiofonologia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>17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>15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u w:val="single"/>
          <w:lang w:val="en-US" w:eastAsia="en-US"/>
        </w:rPr>
        <w:t>Elektroradiologia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>24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Gr. 2 - 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>23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 </w:t>
      </w:r>
      <w:r>
        <w:rPr>
          <w:rFonts w:cs="Calibri" w:ascii="Calibri" w:hAnsi="Calibri"/>
          <w:sz w:val="18"/>
          <w:szCs w:val="18"/>
        </w:rPr>
        <w:t>(32 studentów)</w:t>
      </w:r>
      <w:r>
        <w:rPr>
          <w:rFonts w:cs="Calibri" w:ascii="Calibri" w:hAnsi="Calibri"/>
          <w:b/>
          <w:sz w:val="18"/>
          <w:szCs w:val="18"/>
        </w:rPr>
        <w:t>,  Elektroradiologia (</w:t>
      </w:r>
      <w:r>
        <w:rPr>
          <w:rFonts w:cs="Calibri" w:ascii="Calibri" w:hAnsi="Calibri"/>
          <w:sz w:val="18"/>
          <w:szCs w:val="18"/>
        </w:rPr>
        <w:t>47 studentów)</w:t>
      </w:r>
      <w:r>
        <w:rPr>
          <w:rFonts w:cs="Calibri" w:ascii="Calibri" w:hAnsi="Calibri"/>
          <w:b/>
          <w:sz w:val="18"/>
          <w:szCs w:val="18"/>
        </w:rPr>
        <w:t xml:space="preserve"> – I stopnia, stacjonarne - I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>2019/ 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899"/>
        <w:gridCol w:w="3671"/>
        <w:gridCol w:w="3856"/>
      </w:tblGrid>
      <w:tr>
        <w:trPr>
          <w:trHeight w:val="209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00-10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w –  w terminie: 6 tyg. 23.03.-4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4.02., 2.03., 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 wyj. 24.02. – 62/ Łukasiewicza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tyg. 24.02., 2.03., 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, wyj. 24.02. – 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07.30-10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środki kontrastowe w diagnostyce obrazow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1 tydz. 1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środki kontrastowe w diagnostyce obrazow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2 tyg. 23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, 30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, E, F  - w terminach: 5 tyg. 11.05.-8.06. -  K. Kardiologii i Farmakologii Klinicznej, SU 2</w:t>
            </w:r>
          </w:p>
        </w:tc>
      </w:tr>
      <w:tr>
        <w:trPr>
          <w:trHeight w:val="970" w:hRule="atLeast"/>
          <w:cantSplit w:val="true"/>
        </w:trPr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5 tyg. 11.05.-8.06. -  K. Kardiologii i Farmakologii Klinicznej, SU 2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4.02.-8.06. –  K. Radiologii i Diagnostyki Obrazowej – gr. 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 - w terminach: 10 tyg. 24.02.-4.05. gr. D, E, F  w K. Otolaryngologii, Foniatrii i Audiologii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0.03.-4.05.– K. Kardiologii i Farmakologii Klinicznej</w:t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7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log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4.02.-2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 wyj. 24.02. – 62/ Łukasiewicza 1, 23.03. – 05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isja głosu i kultura żywego s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1.05.-8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y zarządzania jakością w elektrora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1.05.-8.06. –  CO, budynek IFM, s. 14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5-19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każenia wewnątrzszpit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terminach: 2 tyg. 18.05., 25.05. – Katedra Higieny, Epidemiologii i Ergonom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867"/>
        <w:gridCol w:w="3779"/>
        <w:gridCol w:w="3773"/>
      </w:tblGrid>
      <w:tr>
        <w:trPr>
          <w:trHeight w:val="209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091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5 tyg. 25.02.-24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, wyj 24.03. – 62/ Łukasiewicza 1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31.03.-5.05.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a, b  – </w:t>
            </w:r>
            <w:r>
              <w:rPr>
                <w:rFonts w:cs="Calibri" w:ascii="Calibri" w:hAnsi="Calibri"/>
                <w:sz w:val="18"/>
                <w:szCs w:val="18"/>
              </w:rPr>
              <w:t>K. Kardiologii i Farmakologii Klinicznej, SU 2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30-12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10 tyg. 25.02.-5.05. gr. A, B, C -  w K. Otolaryngologii, Foniatrii i Audiologi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ach: 15 tyg. 25.02.-9.06. -  K. Diagnostyki Obraz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.  f’, g’</w:t>
            </w:r>
          </w:p>
        </w:tc>
      </w:tr>
      <w:tr>
        <w:trPr>
          <w:trHeight w:val="774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 - w terminach: 10 tyg. 25.02.-5.05. gr. D, E, F  w K. Otolaryngologii, Foniatrii i Audiologii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5.02.-9.06. -   K. Diagnostyki Obraz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. b’, c’ 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31.03.-5.05.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c, d – </w:t>
            </w:r>
            <w:r>
              <w:rPr>
                <w:rFonts w:cs="Calibri" w:ascii="Calibri" w:hAnsi="Calibri"/>
                <w:sz w:val="18"/>
                <w:szCs w:val="18"/>
              </w:rPr>
              <w:t>K. Kardiologii i Farmakologii Klinicznej, SU 2</w:t>
            </w:r>
          </w:p>
        </w:tc>
      </w:tr>
      <w:tr>
        <w:trPr>
          <w:trHeight w:val="661" w:hRule="atLeast"/>
          <w:cantSplit w:val="true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25.02.-24.03. - </w:t>
            </w:r>
            <w:r>
              <w:rPr>
                <w:rFonts w:cs="Calibri" w:ascii="Calibri" w:hAnsi="Calibri"/>
                <w:sz w:val="20"/>
                <w:szCs w:val="20"/>
              </w:rPr>
              <w:t>II Katedra Kardiologii</w:t>
            </w:r>
          </w:p>
        </w:tc>
      </w:tr>
      <w:tr>
        <w:trPr>
          <w:trHeight w:val="843" w:hRule="atLeast"/>
          <w:cantSplit w:val="true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5.3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ach: 5 tyg. 31.03.-5.05. – K. Ortopedii i Traumatologii Narządu Ruchu, SU 2</w:t>
            </w:r>
          </w:p>
        </w:tc>
      </w:tr>
      <w:tr>
        <w:trPr>
          <w:trHeight w:val="425" w:hRule="atLeast"/>
          <w:cantSplit w:val="true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Jednostka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Jednost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"/>
        <w:gridCol w:w="135"/>
        <w:gridCol w:w="3634"/>
        <w:gridCol w:w="95"/>
        <w:gridCol w:w="37"/>
        <w:gridCol w:w="3713"/>
        <w:gridCol w:w="10"/>
        <w:gridCol w:w="39"/>
        <w:gridCol w:w="1"/>
        <w:gridCol w:w="3649"/>
        <w:gridCol w:w="13"/>
      </w:tblGrid>
      <w:tr>
        <w:trPr>
          <w:trHeight w:val="209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>
          <w:trHeight w:val="718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12 tyg. 18.03.-3.06. w </w:t>
            </w:r>
            <w:r>
              <w:rPr>
                <w:rFonts w:cs="Calibri" w:ascii="Calibri" w:hAnsi="Calibri"/>
                <w:sz w:val="20"/>
                <w:szCs w:val="20"/>
              </w:rPr>
              <w:t>K.  Badania Narządów Zmysłów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6.02.-3.06. – K. Radiologii i Diagnostyki Obrazowej – gr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i bezpieczeństwo w prac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 4.03., 11.03., 18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, wyj. 18.03. - 7/ Skłodowska 9</w:t>
            </w:r>
          </w:p>
        </w:tc>
      </w:tr>
      <w:tr>
        <w:trPr>
          <w:trHeight w:val="100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ogopedii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 w terminach: 15 tyg. 26.02.-3.06. – K.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, E, F - w terminach: 12 tyg. 18.03.-3.06. w </w:t>
            </w:r>
            <w:r>
              <w:rPr>
                <w:rFonts w:cs="Calibri" w:ascii="Calibri" w:hAnsi="Calibri"/>
                <w:sz w:val="20"/>
                <w:szCs w:val="20"/>
              </w:rPr>
              <w:t>K.  Badania Narządów Zmysłów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6.02.-3.06. -  K. Diagnostyki Obraz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.  d’, e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ogoped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c, d -  w terminie: 15 tyg. 26.02.-3.06. – K. Otolaryngologii, Foniatrii i Audiologii 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0.02.-5.06. – K. Radiologii i Diagnostyki Obrazowej – gr. B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6.02.-3.06. -   K. Diagnostyki Obraz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. i’</w:t>
            </w:r>
          </w:p>
        </w:tc>
      </w:tr>
      <w:tr>
        <w:trPr>
          <w:trHeight w:val="1550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6.02.-3.06. -   K.  Diagnostyki Obraz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– gr. a’</w:t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i bezpieczeństwo w prac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4.03., 11.03., 18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0.02.-5.06. – K. Radiologii i Diagnostyki Obrazowej – gr. D</w:t>
            </w:r>
          </w:p>
        </w:tc>
      </w:tr>
      <w:tr>
        <w:trPr>
          <w:trHeight w:val="930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 tyg. 25.03.-22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K. Ortopedii i Traumatologii Narządu Ruchu, SU 2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7.00-18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środki kontrastowe w diagnostyce obrazowej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– w – w terminach: 5 tyg. 6.05.-3.06. – S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ala Narad SU 2</w:t>
            </w:r>
          </w:p>
        </w:tc>
      </w:tr>
      <w:tr>
        <w:trPr>
          <w:trHeight w:val="7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- w terminach: 14 tyg. 26.02.-27.05. gr. a, b  -  K. Otolaryngologii, Foniatrii i Audiologii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- w terminach: 14 tyg. 26.02.-27.05. - gr. c, d  -  K. Otolaryngologii, Foniatrii i Audiologii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192" w:hRule="atLeas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ędzynarodowe problemy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3 tyg. 14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2.04.-30.04.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02.04. – 8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4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i bezpieczeństwo w prac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7.02., 5.03., 12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 wyj. 12.03. –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ędzynarodowe problemy zdrowi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tydz. 19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ędzynarodowe problemy zdrowi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tydz. 26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-</w:t>
            </w:r>
            <w:r>
              <w:rPr>
                <w:rFonts w:cs="Calibri" w:ascii="Calibri" w:hAnsi="Calibri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27.02.-26.03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, wyj. 12.03., 26.03. – 25/ Świętojańska 20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19.03. – 5/ Świętojańska 20, 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ie: 5 tyg. 2.04.-30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02.04. – 8/ Skłodowska 9</w:t>
            </w:r>
          </w:p>
        </w:tc>
        <w:tc>
          <w:tcPr>
            <w:tcW w:w="74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tyg. 27.02.-26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inika Ortopedii, SU 2</w:t>
            </w:r>
          </w:p>
        </w:tc>
      </w:tr>
      <w:tr>
        <w:trPr>
          <w:trHeight w:val="192" w:hRule="atLeast"/>
          <w:cantSplit w:val="true"/>
        </w:trPr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sz w:val="18"/>
                <w:szCs w:val="18"/>
              </w:rPr>
              <w:t>-13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ędzynarodowe problemy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każenia wewnątrzszpit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terminach: 2 tyg. 14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2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każenia wewnątrzszpit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terminach: 2 tyg. 28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4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ność, jako źródło drobnoustrojów i  ich toksyn oraz pasożytów i robaków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f. dr hab. E. Gospodarek-Komkowska, dr A. Michalska, dr S. Mikucka,  dr A. Sękowska, dr P. Zalas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15 – w terminie: 1 tyg. 16.04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35/ B. Farmacj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15 – w terminie: 1 tyg. 23.04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15  - w terminie: 1 tyg. 30.04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6.30 – w terminie: 1 tyg. 7.05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6.00 – w terminie: 1 tyg. 14.05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  <w:t>Wykład łączony z II rokiem pielęgniarstw, 2 st.</w:t>
            </w:r>
          </w:p>
        </w:tc>
      </w:tr>
      <w:tr>
        <w:trPr>
          <w:trHeight w:val="231" w:hRule="atLeast"/>
          <w:cantSplit w:val="true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35-16.3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      Szczegóły dotyczące miejsca odbywania się zajęć w Jednostce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10 tygodni (w terminach: 10 tyg. 27.02.-9.04.; 21.05., 28.05., 4.06.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5 terminów lektoratów (w których jest zaplanowany wykład kursowy) studenci zobowiązani są ustalić z Prowadzącym</w:t>
            </w:r>
          </w:p>
        </w:tc>
      </w:tr>
      <w:tr>
        <w:trPr>
          <w:trHeight w:val="366" w:hRule="atLeast"/>
          <w:cantSplit w:val="true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 dziecię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.04.-30.04.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, wyj. 30.04. – 9/ Skłodowska 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y zarządzania jakością w elektrora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.04.-30.04.   – CO, budynek IFM, s. 146</w:t>
            </w:r>
          </w:p>
        </w:tc>
      </w:tr>
      <w:tr>
        <w:trPr>
          <w:trHeight w:val="366" w:hRule="atLeast"/>
          <w:cantSplit w:val="true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-18.3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7.02.-26.03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ędzynarodowe problemy zdrow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3 tyg. 7.05., 14.05., 21.05..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a 9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859"/>
        <w:gridCol w:w="3709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Elektroradiologi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2 tyg. 20.03.-3.06.; *29.01.; *30.01.– K. Radiologii i Diagnostyki Obrazowej – gr. C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0.02.-3.06. – K. Radiologii i Diagnostyki Obrazowej – gr. E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3.04.-22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06/ Jagiellońska 13, wyj. 03.04. - 58/ Jagiellońska 15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24.04.,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08.05., 22.05 – 05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8.02.-27.03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8/ Świętojańska 20, wyj. 28.02. – 05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8.02.-27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, wyj. 13.03. – A019/ Patomorfologia, 20.03., 27.03. – 7/ Świętojańska 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2 tyg. 3.04., 17.04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0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8.02., 6.03., 1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  <w:tr>
        <w:trPr>
          <w:trHeight w:val="65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0.03., 2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ntgenodiagnostyka klasyczna – </w:t>
            </w:r>
            <w:r>
              <w:rPr>
                <w:rFonts w:cs="Calibri" w:ascii="Calibri" w:hAnsi="Calibri"/>
                <w:sz w:val="18"/>
                <w:szCs w:val="18"/>
              </w:rPr>
              <w:t>ćw – w terminach: 3 tyg. 28.02., 6.03., 13.03. – K. Radiologii i Diagnostyki Obrazowej – gr. C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6.02.-3.06. -   K. Diagnostyki Obrazowej, SU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.  h’</w:t>
            </w:r>
          </w:p>
        </w:tc>
      </w:tr>
      <w:tr>
        <w:trPr>
          <w:trHeight w:val="1328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e: 5 tyg. 28.02.-27.03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w chorobach ośrodkowego układu nerwowego </w:t>
            </w:r>
            <w:r>
              <w:rPr>
                <w:rFonts w:cs="Calibri" w:ascii="Calibri" w:hAnsi="Calibri"/>
                <w:sz w:val="18"/>
                <w:szCs w:val="18"/>
              </w:rPr>
              <w:t>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tyg. 17.04., 24.04., 8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0.15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w chorobach ośrodkowego układu nerwowego </w:t>
            </w:r>
            <w:r>
              <w:rPr>
                <w:rFonts w:cs="Calibri" w:ascii="Calibri" w:hAnsi="Calibri"/>
                <w:sz w:val="18"/>
                <w:szCs w:val="18"/>
              </w:rPr>
              <w:t>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tyg. 22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1:00Z</dcterms:created>
  <dc:creator>c</dc:creator>
  <dc:description/>
  <cp:keywords/>
  <dc:language>en-US</dc:language>
  <cp:lastModifiedBy>Windows User</cp:lastModifiedBy>
  <cp:lastPrinted>2020-02-12T13:56:00Z</cp:lastPrinted>
  <dcterms:modified xsi:type="dcterms:W3CDTF">2020-02-18T13:38:00Z</dcterms:modified>
  <cp:revision>51</cp:revision>
  <dc:subject/>
  <dc:title/>
</cp:coreProperties>
</file>