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rFonts w:cs="Calibri" w:ascii="Calibri" w:hAnsi="Calibri"/>
          <w:sz w:val="20"/>
          <w:szCs w:val="20"/>
        </w:rPr>
        <w:t>Bydgoszcz, 13.01.2020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AKDD –25/19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g rozdzielnika: prof. dr hab. B. Sygit, prof. dr hab. A. Borkowska, </w:t>
      </w:r>
      <w:r>
        <w:rPr>
          <w:rFonts w:cs="Calibri" w:ascii="Calibri" w:hAnsi="Calibri"/>
          <w:sz w:val="18"/>
          <w:szCs w:val="18"/>
        </w:rPr>
        <w:t xml:space="preserve">prof. dr hab. J. Klawe, dr hab. J. Budzyński, prof. UMK, dr hab. K. Roszkowski, prof. UMK,  prof. dr hab. W. Zegarski, prof. dr hab. P. Burduk, prof. dr hab. A. Kurylak, dr J. Przybyszewska, dr M. Świtońska, </w:t>
      </w:r>
      <w:r>
        <w:rPr>
          <w:rFonts w:cs="Calibri" w:ascii="Calibri" w:hAnsi="Calibri"/>
          <w:color w:val="FF0000"/>
          <w:sz w:val="18"/>
          <w:szCs w:val="18"/>
        </w:rPr>
        <w:t>dr hab. H. Zielińska-Więczkowska, prof. UMK,</w:t>
      </w:r>
      <w:r>
        <w:rPr>
          <w:rFonts w:cs="Calibri" w:ascii="Calibri" w:hAnsi="Calibri"/>
          <w:sz w:val="18"/>
          <w:szCs w:val="18"/>
        </w:rPr>
        <w:t xml:space="preserve"> dr hab. P. Burduk, prof. UMK, dr hab. Z. Wyszkowska, prof. UMK, prof. dr hab. J. Kałużny, dr hab. B. Małkowski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Audiofonologia (32 studentów),  Elektroradiologia (48 studentów) – I stopnia, stacjonarne - II rok, I semestr, </w:t>
      </w:r>
      <w:r>
        <w:rPr>
          <w:rFonts w:cs="Calibri" w:ascii="Calibri" w:hAnsi="Calibri"/>
          <w:sz w:val="18"/>
          <w:szCs w:val="18"/>
        </w:rPr>
        <w:t>rok akademicki 2019/2020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Gr. 1 (A) –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>17 studentów</w:t>
      </w: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Gr. 2 (A) –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>15 studentów</w:t>
      </w: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Gr. 1 (E) –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>25 studentów</w:t>
      </w: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 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Gr. 2 (E) - 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23 studentów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902"/>
        <w:gridCol w:w="3766"/>
        <w:gridCol w:w="28"/>
        <w:gridCol w:w="3829"/>
      </w:tblGrid>
      <w:tr>
        <w:trPr>
          <w:trHeight w:val="209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507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Audiofonologia 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</w:tc>
      </w:tr>
      <w:tr>
        <w:trPr>
          <w:trHeight w:val="699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ustyka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3.01.-27.01.; *29.01.; *30.01.  w K. Biofizyki – gr. b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ustyka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3.01.-27.01.; *29.01.; *30.01.  w K. Biofizyki – gr. d</w:t>
            </w:r>
          </w:p>
        </w:tc>
        <w:tc>
          <w:tcPr>
            <w:tcW w:w="76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7.45-0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pedeutyka on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5 tyg. 7.10.-4.11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</w:tr>
      <w:tr>
        <w:trPr>
          <w:trHeight w:val="411" w:hRule="atLeast"/>
          <w:cantSplit w:val="true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5-10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tolaryng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tyg. 7.10.-4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, wyj. 28.10., 04.11. – 62/ Łukasiewicza 1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niatr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5 tyg. 7.10.-4.11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, wyj. 28.10., 04.11. – 62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e przesiewowe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7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e przesiewowe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4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6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pedeutyka on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7.10.-4.11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. Chirurgii Onkologicznej, CO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ie: 4.11.  w  KiZ Radiologii i Diagnostyki Obrazowej, Szpital Uniwersytecki nr 1 – gr. E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 stomat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tyg. 18.11.-16.12. - gr. a, b – Zakład Radiologii i Diagnostyki Obrazowej, SU 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6 tyg. 18.11.-13.01. w  KiZ Radiologii i Diagnostyki Obrazowej, Szpital Uniwersytecki nr 1 – gr. E</w:t>
            </w:r>
          </w:p>
        </w:tc>
      </w:tr>
      <w:tr>
        <w:trPr>
          <w:trHeight w:val="732" w:hRule="atLeast"/>
          <w:cantSplit w:val="true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 - w terminie: 10 tyg. 18.11.-27.01.; *29.01.; *30.01. -  KiZ Radiologii i Diagnostyki Obrazowej, Szpital Uniwersytecki nr 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F - w terminie: 10 tyg. 18.11.-27.01.; *29.01.; *30.01. -  KiZ Radiologii i Diagnostyki Obrazowej, Szpital Uniwersytecki nr 1</w:t>
            </w:r>
          </w:p>
        </w:tc>
      </w:tr>
      <w:tr>
        <w:trPr>
          <w:trHeight w:val="748" w:hRule="atLeast"/>
          <w:cantSplit w:val="true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45-16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rzedsiębiorczoś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dstawy ekonomi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>ćw – w terminie:  9.12., 16.12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 stomat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tyg. 18.11.-16.12. -  gr. c, d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Zakład Radiologii i Diagnostyki Obrazowej, SU 2</w:t>
            </w:r>
          </w:p>
        </w:tc>
      </w:tr>
      <w:tr>
        <w:trPr>
          <w:trHeight w:val="688" w:hRule="atLeast"/>
          <w:cantSplit w:val="true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dstawy ekonomi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– w terminie:  13.01., 20.0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6/ Jagiellońska 13</w:t>
            </w:r>
          </w:p>
        </w:tc>
      </w:tr>
      <w:tr>
        <w:trPr>
          <w:trHeight w:val="666" w:hRule="atLeast"/>
          <w:cantSplit w:val="true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pedeutyka on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7.10.-4.11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. Chirurgii Onkologicznej, CO</w:t>
            </w:r>
          </w:p>
        </w:tc>
      </w:tr>
      <w:tr>
        <w:trPr>
          <w:trHeight w:val="952" w:hRule="atLeast"/>
          <w:cantSplit w:val="true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7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 stomat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tyg. 7.10.-4.11.  -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Zakład Radiologii i Diagnostyki Obrazowej, SU 2</w:t>
            </w:r>
          </w:p>
        </w:tc>
      </w:tr>
      <w:tr>
        <w:trPr>
          <w:trHeight w:val="66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8.11.-16.12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1) podstawy epidemiologi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(KiZ Higieny, Epidemiologii i Ergonomii)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) problemy laryngologiczne u osób w wieku starszym  </w:t>
            </w:r>
            <w:r>
              <w:rPr>
                <w:rFonts w:cs="Calibri" w:ascii="Calibri" w:hAnsi="Calibri"/>
                <w:sz w:val="18"/>
                <w:szCs w:val="18"/>
              </w:rPr>
              <w:t>(dr T. Kornatowski).</w:t>
            </w:r>
          </w:p>
        </w:tc>
        <w:tc>
          <w:tcPr>
            <w:tcW w:w="76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5-16.5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18.11., 25.11., 2.12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53/ Łukasiewicza 1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) elektroradiologia i badania obrazowe w diagnostyce chorób wewnętrznych </w:t>
            </w:r>
            <w:r>
              <w:rPr>
                <w:rFonts w:cs="Calibri" w:ascii="Calibri" w:hAnsi="Calibri"/>
                <w:sz w:val="18"/>
                <w:szCs w:val="18"/>
              </w:rPr>
              <w:t>(K. Chorób Naczyń i Chorób Wewnętrznych)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) nowoczesne techniki diagnostyczne w patomorfologii </w:t>
            </w:r>
            <w:r>
              <w:rPr>
                <w:rFonts w:cs="Calibri" w:ascii="Calibri" w:hAnsi="Calibri"/>
                <w:sz w:val="18"/>
                <w:szCs w:val="18"/>
              </w:rPr>
              <w:t>(Z. Patomorfologii Nowotworów i Patomorfologii).</w:t>
            </w:r>
          </w:p>
        </w:tc>
      </w:tr>
      <w:tr>
        <w:trPr>
          <w:trHeight w:val="66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0-15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 5 tyg. 18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5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02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09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6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</w:tc>
        <w:tc>
          <w:tcPr>
            <w:tcW w:w="76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sychoonkologia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ologia jakości ży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3.01., 20.0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8/ Jagiellońska 15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czegóły dotyczące miejsca odbywania się zajęć - Katedra Lingwistyki Stosowanej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>
          <w:trHeight w:val="20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454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</w:tc>
      </w:tr>
      <w:tr>
        <w:trPr>
          <w:trHeight w:val="844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e przesiewowe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0 tyg. 8.10.-10.12. -  Klinika Foniatrii i Audiologii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- gr. A, B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ustyka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7.12.-28.01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w K. Biofizyki – gr. c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7.1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7.0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4.0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9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1.0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</w:tc>
      </w:tr>
      <w:tr>
        <w:trPr>
          <w:trHeight w:val="559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5-13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sychoonkologia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ologia jakości ży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– w terminach: 2 tyg. 14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6/ Jagiellońska 1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1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235/ Patomorfologia 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e przesiewowe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0 tyg. 8.10.-10.12. -  Klinika Foniatrii i Audiologii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D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ie: 8.10.- w  KiZ Radiologii i Diagnostyki Obrazowej, Szpital Uniwersytecki nr 1 – gr. 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6 tyg. 15.10.-19.11. w  KiZ Radiologii i Diagnostyki Obrazowej, Szpital Uniwersytecki nr 1 – gr. C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 8.10.-10.12. – gr. h’, i’ – Zakład Radiologii i Diagnostyki Obrazowej, SU 2</w:t>
            </w:r>
          </w:p>
        </w:tc>
      </w:tr>
      <w:tr>
        <w:trPr>
          <w:trHeight w:val="1823" w:hRule="atLeast"/>
          <w:cantSplit w:val="true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adanie przesiewowe słuch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10 tyg. 8.10.-10.12. -  Klinika Foniatrii i Audiologii – gr. C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7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sychoonkologia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ologia jakości życia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– w terminach: 2 tyg. 14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6/ Jagiellońska 1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1.01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- w terminie: 10 tyg. 8.10.-10.12. w  KiZ Radiologii i Diagnostyki Obrazowej, Szpital Uniwersytecki nr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- w terminie: 10 tyg. 8.10.-10.12. w KiZ Radiologii i Diagnostyki Obrazowej, Szpital Uniwersytecki nr 1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ie: 8.10.  w  KiZ Radiologii i Diagnostyki Obrazowej, Szpital Uniwersytecki nr 1 – gr.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6 tyg. 15.10.-19.11. w  KiZ Radiologii i Diagnostyki Obrazowej, Szpital Uniwersytecki nr 1 - gr. 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 8.10.-10.12. – gr. d’, e’ – Zakład Radiologii i Diagnostyki Obrazowej, SU 2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5-12.20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tolaryng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tyg. 12.11.-10.12. – gr. A, B   - Kl. Otolaryngologii, Onkologii Laryngologicznej i Chirurgii Szczękowej, SU 2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F- w terminie: 10 tyg. 8.10.-10.12. w KiZ Radiologii i Diagnostyki Obrazowej, Szpital Uniwersytecki nr 1</w:t>
            </w:r>
          </w:p>
        </w:tc>
      </w:tr>
      <w:tr>
        <w:trPr>
          <w:trHeight w:val="701" w:hRule="atLeast"/>
          <w:cantSplit w:val="true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epidem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7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4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</w:tc>
      </w:tr>
      <w:tr>
        <w:trPr>
          <w:trHeight w:val="879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epidem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1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epidem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8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epidem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1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epidem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8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</w:tc>
      </w:tr>
      <w:tr>
        <w:trPr>
          <w:trHeight w:val="565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dstawy ekonomi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19.11., 26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-16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rzedsiębiorczoś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dstawy ekonomi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3.12., 10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5-19.5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dstawy ekonom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2.10., 29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Studenci z dwóch tematów wybierają jede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Starosta roku jest zobowiązany poinformować Dziekana droga pisemna o dokonanym wyborze przedmiotu do dnia 18.10.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Grupa nie może być mniejsza, niż  40 osób.</w:t>
            </w:r>
          </w:p>
        </w:tc>
      </w:tr>
      <w:tr>
        <w:trPr>
          <w:trHeight w:val="1126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ustyka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7.12.-28.01.  -  K. Biofizyki – gr. 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mmografia i diagnostyka pier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2 tyg. 8.10., 15.10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mmografia i diagnostyka pier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 tydz. 5.1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  <w:tr>
        <w:trPr>
          <w:trHeight w:val="91" w:hRule="atLeast"/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18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dstawy prawa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rawo w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9.11., 26.11., 3.12., 10.12., 17.12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, wyj. 17.12. – 58/ Jagiellońska 15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9.00-20.30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organizacja i zarządzanie w ochronie zdrowi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– w – w terminach:  </w:t>
            </w:r>
            <w:r>
              <w:rPr>
                <w:rFonts w:cs="Calibri" w:ascii="Calibri" w:hAnsi="Calibri"/>
                <w:sz w:val="18"/>
                <w:szCs w:val="18"/>
              </w:rPr>
              <w:t>5 tyg. 19.11., 26.11., 3.12., 10.12., 17.12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, wyj. 17.12. – 58/ Jagiellońska 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>
          <w:trHeight w:val="20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a</w:t>
            </w:r>
          </w:p>
        </w:tc>
      </w:tr>
      <w:tr>
        <w:trPr>
          <w:trHeight w:val="20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7 tyg. 23.10.-4.12.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kład Badania Narządów Zmysłów, SU1 </w:t>
            </w:r>
            <w:r>
              <w:rPr>
                <w:rFonts w:cs="Calibri" w:ascii="Calibri" w:hAnsi="Calibri"/>
                <w:sz w:val="18"/>
                <w:szCs w:val="18"/>
              </w:rPr>
              <w:t>– gr. D, E, F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16.10., 23.10., 30.10. 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Sala Narad SU 2</w:t>
            </w:r>
          </w:p>
        </w:tc>
      </w:tr>
      <w:tr>
        <w:trPr>
          <w:trHeight w:val="1024" w:hRule="atLeast"/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ilaktyka chorób cywilizacyj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5 tyg. 11.12.-22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6 tyg. 6.11.-11.12. – gr. a’, b’, c; – Zakład Radiologii i Diagnostyki Obrazowej, SU 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tyg. 18.12., 8.01., 15.0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</w:tr>
      <w:tr>
        <w:trPr>
          <w:trHeight w:val="915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ilaktyka chorób cywilizacyj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11.12.-22.01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-13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tyg. w terminie: 3 tyg. 18.12., 8.01., 15.0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6 tyg. 6.11.-11.12. – gr. f’, g’ – Zakład Radiologii i Diagnostyki Obrazowej, SU 2</w:t>
            </w:r>
          </w:p>
        </w:tc>
      </w:tr>
      <w:tr>
        <w:trPr>
          <w:trHeight w:val="915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ilaktyka chorób cywilizacyj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11.12.-22.01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30-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adanie przesiewowe słuch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10 tyg. 16.10.-18.12. -  Klinika Foniatrii i Audiologii – gr. E, F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czegóły dotyczące miejsca odbywania się zajęć - Katedra Lingwistyki Stosowanej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594"/>
        <w:gridCol w:w="3784"/>
        <w:gridCol w:w="17"/>
        <w:gridCol w:w="3767"/>
      </w:tblGrid>
      <w:tr>
        <w:trPr>
          <w:trHeight w:val="209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ek</w:t>
            </w:r>
          </w:p>
        </w:tc>
      </w:tr>
      <w:tr>
        <w:trPr>
          <w:trHeight w:val="33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</w:tc>
      </w:tr>
      <w:tr>
        <w:trPr>
          <w:trHeight w:val="6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7 tyg. 24.10.-5.12.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kład Badania Narządów Zmysłów, SU1 </w:t>
            </w:r>
            <w:r>
              <w:rPr>
                <w:rFonts w:cs="Calibri" w:ascii="Calibri" w:hAnsi="Calibri"/>
                <w:sz w:val="18"/>
                <w:szCs w:val="18"/>
              </w:rPr>
              <w:t>– gr. A, B, C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niatr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10 tyg. 31.10.-16.01. - gr. D, E, F -  Klinika Foniatrii i Audiologii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niatr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10 tyg. 31.10.-16.01. - gr. A, B, C -  Klinika Foniatrii i Audiologii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9.12., 9.01., 16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60/ Łukasiewicza 1,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wyj. 16.01. – 14/ Sandomierska 16</w:t>
            </w:r>
          </w:p>
        </w:tc>
        <w:tc>
          <w:tcPr>
            <w:tcW w:w="38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ie: 10.10.  w  KiZ Radiologii i Diagnostyki Obrazowej, Szpital Uniwersytecki nr 1 – gr.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6 tyg. 17.10.-21.11.  w  KiZ Radiologii i Diagnostyki Obrazowej, Szpital Uniwersytecki nr 1 - gr. A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E - w terminie: 10 tyg. 3.10.-5.12. – KiZ Radiologii i Diagnostyki Obrazowej, Szpital Uniwersytecki nr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3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dstawy prawa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rawo w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 21.11., 28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9.12., 9.01., 16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62/ Łukasiewicza 1,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wyj. 16.01. – 14/ Sandomierska 16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3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dstawy prawa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rawo pracy – ćw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terminach: 2 tyg. 19.12., 9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  <w:tc>
          <w:tcPr>
            <w:tcW w:w="38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ie: 10.10.  w  KiZ Radiologii i Diagnostyki Obrazowej, Szpital Uniwersytecki nr 1 – gr. B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6 tyg. 17.10.-21.11.  w  KiZ Radiologii i Diagnostyki Obrazowej, Szpital Uniwersytecki nr 1 - gr. B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D - w terminie: 10 tyg. 3.10.-5.12. – KiZ Radiologii i Diagnostyki Obrazowej, Szpital Uniwersytecki nr 1</w:t>
            </w:r>
          </w:p>
        </w:tc>
      </w:tr>
      <w:tr>
        <w:trPr>
          <w:trHeight w:val="141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- w terminie: 10 tyg. 3.10.-5.12.. – KiZ Radiologii i Diagnostyki Obrazowej, Szpital Uniwersytecki nr 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>
          <w:trHeight w:val="20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440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 Elektroradi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Elektroradiologia</w:t>
            </w:r>
          </w:p>
        </w:tc>
      </w:tr>
      <w:tr>
        <w:trPr>
          <w:trHeight w:val="879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tolaryng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tyg. 8.11.-6.12..– gr. D, E  - Kl. Otolaryngologii, Onkologii Laryngologicznej i Chirurgii Szczękowej, SU 2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mmografia i diagnostyka pier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ie: 4.10.  w  K. Chirurgii Onkologicznej, RCO – gr. A, B, 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mmografia i diagnostyka pier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6 tyg. 11.10.-22.11.  w  K. Chirurgii Onkologicznej, RCO - gr. A, B, 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.00-9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D - w terminie: 10 tyg. 4.10.-13.12. – KiZ Radiologii i Diagnostyki Obrazowej, Szpital Uniwersytecki nr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5-11.0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E - w terminie: 10 tyg. 4.10.-13.12. – KiZ Radiologii i Diagnostyki Obrazowej, Szpital Uniwersytecki nr 1</w:t>
            </w:r>
          </w:p>
        </w:tc>
      </w:tr>
      <w:tr>
        <w:trPr>
          <w:trHeight w:val="786" w:hRule="atLeast"/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ustyka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13.12., 20.12., 10.01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8/ Jagiellońska 15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ie: 4.10.  w  KiZ Radiologii i Diagnostyki Obrazowej, Szpital Uniwersytecki nr 1 – gr. 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6 tyg. 11.10.-22.11.  w  KiZ Radiologii i Diagnostyki Obrazowej, Szpital Uniwersytecki nr 1 - gr. 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5-12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- w terminie: 10 tyg. 4.10.-13.12. – KiZ Radiologii i Diagnostyki Obrazowej, Szpital Uniwersytecki nr 1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mmografia i diagnostyka pier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ie: 4.10.  w  K. Chirurgii Onkologicznej, RCO – gr. D, E, 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mmografia i diagnostyka pier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6 tyg. 11.10.-22.11. w  K. Chirurgii Onkologicznej, RCO - gr. D, E, F</w:t>
            </w:r>
          </w:p>
        </w:tc>
      </w:tr>
      <w:tr>
        <w:trPr>
          <w:trHeight w:val="220" w:hRule="atLeast"/>
          <w:cantSplit w:val="true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20-12.3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tolaryng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tyg. 8.11.-6.12..–  gr. C   - Kl. Otolaryngologii, Onkologii Laryngologicznej i Chirurgii Szczękowej, SU 2 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20-12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tolaryng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tyg. 8.11.-6.12..– gr. F  - Kl. Otolaryngologii, Onkologii Laryngologicznej i Chirurgii Szczękowej, SU 2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 - w terminie: 10 tyg. 4.10.-13.12. – KiZ Radiologii i Diagnostyki Obrazowej, Szpital Uniwersytecki nr 1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2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as na rozplanowanie zajęć ogólnouniwersyteckich/ kursowych I, 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7.01., 24.01., 31.01. -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/ Jagiellońska 1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stawy żywienia dojelitowego i pozajelitoweg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(dr J. Przybyszewska) -  w godz. 12.30-16.1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burzenia funkcjonowania mózgu na przykładzie wad mózgowia. Doświadczenia własne z uwzględnieniem metod terapii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(dr M. Świtońska) - w godz. 16.30-20.15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70C0"/>
                <w:sz w:val="18"/>
                <w:szCs w:val="18"/>
              </w:rPr>
              <w:t>(wykład łączony z II rokiem terapii zajęciowej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9/2020  umieszczone są na stronach internetowych dziekanatu WNoZ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ind w:left="9912" w:firstLine="708"/>
        <w:rPr>
          <w:rFonts w:ascii="Calibri" w:hAnsi="Calibri" w:cs="Calibri"/>
        </w:rPr>
      </w:pPr>
      <w:r>
        <w:rPr>
          <w:rFonts w:cs="Calibri" w:ascii="Calibri" w:hAnsi="Calibri"/>
        </w:rPr>
        <w:t>(-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</w:r>
    </w:p>
    <w:p>
      <w:pPr>
        <w:pStyle w:val="Normal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  <w:t>* Zgodnie z organizacją roku akademickiego 2019/2020  29.01. (środa) i 30.01. (czwartek)  odbędą się zajęcia przewidziane za poniedziałek.</w:t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ind w:left="9912"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5:00Z</dcterms:created>
  <dc:creator>c</dc:creator>
  <dc:description/>
  <cp:keywords/>
  <dc:language>en-US</dc:language>
  <cp:lastModifiedBy>Windows User</cp:lastModifiedBy>
  <cp:lastPrinted>2019-09-20T13:59:00Z</cp:lastPrinted>
  <dcterms:modified xsi:type="dcterms:W3CDTF">2020-01-13T12:39:00Z</dcterms:modified>
  <cp:revision>10</cp:revision>
  <dc:subject/>
  <dc:title/>
</cp:coreProperties>
</file>