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left="5664" w:firstLine="708"/>
        <w:jc w:val="right"/>
        <w:rPr>
          <w:b w:val="false"/>
          <w:b w:val="false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>Bydgoszcz</w:t>
      </w:r>
      <w:r>
        <w:rPr>
          <w:rFonts w:cs="Calibri" w:ascii="Calibri" w:hAnsi="Calibri"/>
          <w:b w:val="false"/>
          <w:sz w:val="20"/>
          <w:szCs w:val="20"/>
          <w:lang w:val="pl-PL"/>
        </w:rPr>
        <w:t>, 26.11.2020</w:t>
      </w:r>
      <w:r>
        <w:rPr>
          <w:color w:val="FF000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studentów i kierowników jednostek organizacyjnych (wg rozdzielnika: prof. dr hab. M. Tafil-Klawe, prof. dr hab. A. Borkowska,  prof. dr hab. M. Szpinda, prof. dr hab. J. Kałużny, dr hab. Katarzyna Buszko, prof. UMK, dr A.El-Essa, dr hab. P. Burduk, prof. UMK, prof. dr hab. K. Kędziora-Kornatowska, dr hab. H. Zielińska - Więczkowska, prof. UMK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highlight w:val="yellow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Audiofonologia </w:t>
      </w:r>
      <w:r>
        <w:rPr>
          <w:rFonts w:cs="Calibri" w:ascii="Calibri" w:hAnsi="Calibri"/>
          <w:sz w:val="18"/>
          <w:szCs w:val="18"/>
          <w:highlight w:val="yellow"/>
        </w:rPr>
        <w:t>(limit: 50 studentów)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 – I stopnia, stacjonarne - I rok, I semestr, </w:t>
      </w:r>
      <w:r>
        <w:rPr>
          <w:rFonts w:cs="Calibri" w:ascii="Calibri" w:hAnsi="Calibri"/>
          <w:sz w:val="18"/>
          <w:szCs w:val="18"/>
          <w:highlight w:val="yellow"/>
        </w:rPr>
        <w:t>rok akademicki 2020/202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1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25 studentów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2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25 studentów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UWAGA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 xml:space="preserve">20h ćwiczeń z </w:t>
      </w:r>
      <w:r>
        <w:rPr>
          <w:rFonts w:cs="Calibri" w:ascii="Calibri" w:hAnsi="Calibri"/>
          <w:sz w:val="22"/>
          <w:szCs w:val="22"/>
          <w:highlight w:val="cyan"/>
        </w:rPr>
        <w:t xml:space="preserve">przedmiotu: </w:t>
      </w:r>
      <w:r>
        <w:rPr>
          <w:rFonts w:cs="Calibri" w:ascii="Calibri" w:hAnsi="Calibri"/>
          <w:b/>
          <w:sz w:val="22"/>
          <w:szCs w:val="22"/>
          <w:highlight w:val="cyan"/>
          <w:lang w:val="en-US" w:eastAsia="en-US"/>
        </w:rPr>
        <w:t>anatomia narządu słuchu, mowy i równowagi,</w:t>
      </w:r>
      <w:r>
        <w:rPr>
          <w:rFonts w:cs="Calibri" w:ascii="Calibri" w:hAnsi="Calibri"/>
          <w:b/>
          <w:color w:val="FF0000"/>
          <w:sz w:val="22"/>
          <w:szCs w:val="22"/>
          <w:highlight w:val="cyan"/>
          <w:lang w:val="en-US" w:eastAsia="en-U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 xml:space="preserve"> zostało przeniesione do realizacji na semestr letni (dla każdej grupy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  <w:lang w:val="en-US" w:eastAsia="en-US"/>
        </w:rPr>
        <w:t xml:space="preserve">UWAGA!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Kwalifikowana pierwsza pomoc (ćwiczenia)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jest prowadzona w grupach: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1a, 1b, 1c, 2a, 2b, 2c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Patologia słuchu, mowy i równowagi (ćwiczenia)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jest prowadzona w grupach: 1aa, 1ab, 1ac, 1ad, 1ae, 2aa, 2ab, 2ac, 2ad, 2ae,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Na pozostałych ćwiczeniach grupa 1 dzieli się na grupę A i B, grupa 2 na grupę B i D. Jeżeli nie ma wyszczególnionego podziału, oznacza to, że zajęcia są zaplanowane dla całego rocznika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Studenci z dwóch  wybierają jeden przedmiot. Grupa nie może być mniejsza, niż 25 osób Starosta roku do 30.10. jest zobowiązany poinformować Dziekana drogą pisemna o dokonanym wyborze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color w:val="FF0000"/>
          <w:sz w:val="20"/>
          <w:szCs w:val="20"/>
        </w:rPr>
        <w:t>Internetowa rejestracja na zajęcia z wychowania fizycznego w systemie USOS na I semestr 2020/2021 zostanie uruchomiona 02.10.2020 godz. 10.00 i będzie otwarta do 13.10.2020r. godz. 23.59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Z dniem 12.10. zlikwidowana została grupa 2.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niedziałki</w:t>
            </w:r>
          </w:p>
        </w:tc>
      </w:tr>
      <w:tr>
        <w:trPr>
          <w:trHeight w:val="555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</w:rPr>
            </w:pPr>
            <w:r>
              <w:rPr>
                <w:rFonts w:cs="Calibri" w:ascii="Calibri" w:hAnsi="Calibri"/>
                <w:b/>
                <w:strike/>
                <w:color w:val="FF0000"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</w:rPr>
            </w:pPr>
            <w:r>
              <w:rPr>
                <w:rFonts w:cs="Calibri" w:ascii="Calibri" w:hAnsi="Calibri"/>
                <w:b/>
                <w:strike/>
                <w:color w:val="FF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 – 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onetyka  i fonologia języka polski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ie: 3 tyg. 5.10, 12.10, 19.10 (zdal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5-13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sz w:val="18"/>
                <w:szCs w:val="18"/>
              </w:rPr>
              <w:t>(wykład) – w terminie: 1 tydz.  5.10.  (zdal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3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</w:t>
            </w:r>
            <w:r>
              <w:rPr>
                <w:rFonts w:cs="Calibri" w:ascii="Calibri" w:hAnsi="Calibri"/>
                <w:sz w:val="18"/>
                <w:szCs w:val="18"/>
              </w:rPr>
              <w:t>– (wykład) – w terminie: 2 tyg. 12.10., 19.10.  (zdal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 – 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lementy nauki o języ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– w terminie: 5 tyg. 05.10, 12.10, 19.10, 26.10, 02.11 (zdal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(wykład) – w terminach:  3  tyg. 05.10., 12.10., 19.10. (zdal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O WYBO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15 – 19.30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>muzykoterapia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terminach: 5 tyg. 09.11. – 07.12. (zdalnie)</w:t>
            </w:r>
          </w:p>
        </w:tc>
      </w:tr>
      <w:tr>
        <w:trPr>
          <w:trHeight w:val="846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11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ćwiczenia) - w terminach: 02.11. 16.11, 30.11, 18.01, 25.01. – gr. A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9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ćwiczenia) - w terminie 14.12 – grupa A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język migow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ćwiczenia) - w terminie 04.01 gr. A  (zdalni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7.00-8.30 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patologia słuchu, mowy i równowagi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(ćwiczenia) – w terminach: 10 tyg.  26.10.-04.01. – gr.  2aa, 2ab - 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Katedra Badania Narządów Zmysłów, SU1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zdalnie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.00-13.00 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elementy nauki  o język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(ćwiczenia) - w terminach: 5 tyg. 09.11.-07.12. – gr. B</w:t>
              <w:br/>
              <w:t>(zdalnie)</w:t>
              <w:br/>
              <w:t xml:space="preserve">   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08.45-10.15 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patologia słuchu, mowy i równowagi 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(ćwiczenia) – w terminach: 10 tyg.  26.10.-04.01. – gr.  2ac, 2ad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Katedra Badania Narządów Zmysłów, SU1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zdalnie</w:t>
            </w:r>
          </w:p>
        </w:tc>
      </w:tr>
      <w:tr>
        <w:trPr>
          <w:trHeight w:val="701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15-16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 elementy nauki  o języku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ćwiczenia) - w terminach: 5 tyg. 09.11.-07.12. – gr. A (zdalnie)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10.30 – 12.00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 - patologia słuchu, mowy i równowagi 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(ćwiczenia) – w terminach: 10 tyg.  26.10.-04.01. – gr.  2ae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Katedra Badania Narządów Zmysłów, SU1 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zdalnie</w:t>
            </w:r>
          </w:p>
        </w:tc>
      </w:tr>
      <w:tr>
        <w:trPr>
          <w:trHeight w:val="748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00-12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onetyka i fonologia języka polskieg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w terminach:  3 tyg. 14.12, 21.12, 04.01 – gr. A (on – line)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DO WYBORU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highlight w:val="yellow"/>
                <w:lang w:val="en-US" w:eastAsia="en-US"/>
              </w:rPr>
              <w:t xml:space="preserve">18.30– 20.4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highlight w:val="yellow"/>
                <w:lang w:val="en-US" w:eastAsia="en-US"/>
              </w:rPr>
              <w:t>pedagogika z elementami dydaktyki medycznej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   / historia zdrowia publicznego </w:t>
            </w:r>
            <w:r>
              <w:rPr>
                <w:rFonts w:cs="Calibri" w:ascii="Calibri" w:hAnsi="Calibri"/>
                <w:strike/>
                <w:sz w:val="18"/>
                <w:szCs w:val="18"/>
                <w:highlight w:val="yellow"/>
                <w:lang w:val="en-US" w:eastAsia="en-US"/>
              </w:rPr>
              <w:t>(ćwiczenia) – w terminach: 5 tyg. 14.12. – 18.01.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45-15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onetyka i fonologia języka polskieg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w terminach:  3 tyg.  14.12, 21.12, 04.01 – gr. B (on – line)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DO WYBORU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highlight w:val="yellow"/>
                <w:lang w:val="en-US" w:eastAsia="en-US"/>
              </w:rPr>
              <w:t xml:space="preserve">13.30 – 15.4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highlight w:val="yellow"/>
                <w:lang w:val="en-US" w:eastAsia="en-US"/>
              </w:rPr>
              <w:t xml:space="preserve">muzykoterapia </w:t>
            </w:r>
            <w:r>
              <w:rPr>
                <w:rFonts w:cs="Calibri" w:ascii="Calibri" w:hAnsi="Calibri"/>
                <w:strike/>
                <w:sz w:val="18"/>
                <w:szCs w:val="18"/>
                <w:highlight w:val="yellow"/>
                <w:lang w:val="en-US" w:eastAsia="en-US"/>
              </w:rPr>
              <w:t>(ćwiczenia) – w terminach: 5 tyg. 14.12. – 18.01. (zdalnie) – gr. C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13.30 – 15.4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Filozofia i podstawy etyki (ćwiczenia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) – w terminach: 5 tyg. 14.12. – 18.01.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O WYBOR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 xml:space="preserve">16.00– 18.15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>pedagogika z elementami dydaktyki medycznej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  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historia zdrowia publicznego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ćwiczenia) – w terminach: 5 tyg. 14.12. – 18.01.</w:t>
            </w:r>
            <w:r>
              <w:rPr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(zdalnie)</w:t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u w:val="thick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torki</w:t>
            </w:r>
          </w:p>
        </w:tc>
      </w:tr>
      <w:tr>
        <w:trPr>
          <w:trHeight w:val="477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  <w:t xml:space="preserve">Grupa 2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4.30 - t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chnologie informacyjne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wykład) - w terminie: 3  tyg. 06.10.,13.10, 20.10. (zdalnie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00-18.4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(wykład) – w terminie: 3  tyg. 06.10., 13.10., 20.10.  (zdalnie)</w:t>
            </w:r>
          </w:p>
        </w:tc>
      </w:tr>
      <w:tr>
        <w:trPr>
          <w:trHeight w:val="732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15-08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patologia słuchu, mowy i równowag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10 tyg.  27.10.-05.01. - gr. 1aa, 1a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Katedra Badania Narządów Zmysłów, SU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zdalnie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7.30-10.30 - 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technologie informacyjne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(ćwiczenia)  - w terminach: 5 tyg. 01.12.-05.01. </w:t>
              <w:br/>
              <w:t>– gr. C (zdalnie)</w:t>
            </w:r>
          </w:p>
        </w:tc>
      </w:tr>
      <w:tr>
        <w:trPr>
          <w:trHeight w:val="700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20-10.2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 fizjologia  (ćwiczenia) - </w:t>
            </w:r>
            <w:r>
              <w:rPr>
                <w:rFonts w:cs="Calibri" w:ascii="Calibri" w:hAnsi="Calibri"/>
                <w:sz w:val="18"/>
                <w:szCs w:val="18"/>
              </w:rPr>
              <w:t>w terminach: 2 tyg. 13.10. – 20.10. 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K. Fizjologii Człowieka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. – 20.0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ćwiczenia) – w terminach: 3 tyg. 27.10. – 10.11.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K. Fizjologii Człowieka   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0.45-13.45 - 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technologie informacyjne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(ćwiczenia)  - w terminach: 5 tyg. 01.12.-05.01. – gr. D </w:t>
              <w:br/>
              <w:t>(zdalnie)</w:t>
            </w:r>
          </w:p>
        </w:tc>
      </w:tr>
      <w:tr>
        <w:trPr>
          <w:trHeight w:val="696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45-14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tologia słuchu, mowy i równowag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(ćwiczenia) – w terminach: 10 tyg.  27.10.-05.01. - gr. 1ac, 1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Katedra Badania Narządów Zmysłów, SU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zdalnie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00-19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elementy nauki  o język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 (ćwiczenia) - w terminach: 5 tyg. 27.10.-24.11 – gr. D</w:t>
              <w:br/>
              <w:t xml:space="preserve"> (on – line)</w:t>
            </w:r>
          </w:p>
        </w:tc>
      </w:tr>
      <w:tr>
        <w:trPr>
          <w:trHeight w:val="990" w:hRule="atLeast"/>
          <w:cantSplit w:val="true"/>
        </w:trPr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tologia słuchu, mowy i równowag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(ćwiczenia) – w terminach: 10 tyg.  27.10.-05.01. - gr. 1a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Katedra Badania Narządów Zmysłów, SU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zdal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DO WYBORU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highlight w:val="yellow"/>
                <w:lang w:val="en-US" w:eastAsia="en-US"/>
              </w:rPr>
              <w:t xml:space="preserve">16.00 – 18.1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highlight w:val="yellow"/>
                <w:lang w:val="en-US" w:eastAsia="en-US"/>
              </w:rPr>
              <w:t xml:space="preserve">muzykoterapia </w:t>
            </w:r>
            <w:r>
              <w:rPr>
                <w:rFonts w:cs="Calibri" w:ascii="Calibri" w:hAnsi="Calibri"/>
                <w:strike/>
                <w:sz w:val="18"/>
                <w:szCs w:val="18"/>
                <w:highlight w:val="yellow"/>
                <w:lang w:val="en-US" w:eastAsia="en-US"/>
              </w:rPr>
              <w:t xml:space="preserve"> (ćwiczenia) – w terminach: 5 tyg. 01.12. – 05.01. (zdalnie)– gr. D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16.00. – 18.15.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(ćwiczenia) – w terminach: 5 tyg. 01.12. – 05.01. (zdalnie)</w:t>
            </w:r>
          </w:p>
        </w:tc>
      </w:tr>
      <w:tr>
        <w:trPr>
          <w:trHeight w:val="559" w:hRule="atLeast"/>
          <w:cantSplit w:val="true"/>
        </w:trPr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6839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45-8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narządu słuchu, mowy i równowagi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wykład) – w terminie: 15.tyg.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07.10.-14.1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27.01. -  sala nr 30, ul. Łukasiewicza 1 w K. Anatomii Prawidł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5.1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tologia słuchu, mowy i równowag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(wykład) – w terminie: 5 tyg. 07.10.-04.11. (zdal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9.00-11.00 –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 anatomia narządu słuchu, mowy i równowagi 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–  gr. A, B, C, D (ćwiczenia) – w terminie: 15 tyg. 07.10.-27.01. - ul. Łukasiewicza 1 w K. Anatomii Prawidł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  <w:lang w:val="en-US" w:eastAsia="en-US"/>
              </w:rPr>
              <w:t>9.00-11.00 – anatomia narządu słuchu, mowy i równowagi  –  gr. A, B, C, D (ćwiczenia) – w terminie: 7 tyg. 07.10.-25.11. - ul. Łukasiewicza 1 w K. Anatomii Prawidł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  <w:lang w:val="en-US" w:eastAsia="en-US"/>
              </w:rPr>
              <w:t>9.00-10.00 – anatomia narządu słuchu, mowy i równowagi  –  gr. A, B, C, D (ćwiczenia) – w terminie: 1 tyg. 2.12. - ul. Łukasiewicza 1 w K. Anatomii Prawidłowej</w:t>
            </w:r>
          </w:p>
        </w:tc>
      </w:tr>
      <w:tr>
        <w:trPr>
          <w:trHeight w:val="449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O WYBOR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 xml:space="preserve">14.30 – 17.00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 xml:space="preserve">muzykoterapia 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 xml:space="preserve"> – w terminach: 5 tyg. 18.11. – 16.12. (zdalnie)– gr. B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14.30 – 16.4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(ćwiczenia) – w terminach: 5 tyg. 18.11. – 16.12. (zdalnie)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17.00. – 20.00.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 – fizjologia (ćwiczenia) –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w terminch: 5 tyg. 14.10. – 18.11. 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K. Fizjologii Człowieka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6765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wartki</w:t>
            </w:r>
          </w:p>
        </w:tc>
      </w:tr>
      <w:tr>
        <w:trPr>
          <w:trHeight w:val="574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wykład) – w terminach: 5 tyg. 08.10.-05.11. (zdalnie)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O WYBOR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10.30 -13.0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podstawy socjologii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>socjologia medycyny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 xml:space="preserve"> (wykład) – w terminach: 3 tyg. 05.11.- 19.11. (zdal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 xml:space="preserve">13.15 – 17.00.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 xml:space="preserve">pedagogika z elementami dydaktyki 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historia zdrowia publi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W - w terminach: 3 tyg. 05.11. – 19.1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-11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e inform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 - w terminach: 5 tyg. 26.11.-07.01. – gr. B</w:t>
              <w:br/>
              <w:t>(zdalnie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4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- w terminie: 08.10  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s.5 ul.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08.00-11.00 –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 język migowy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(ćwiczenia) - w terminach: 03.12, 14.01, 21.01, 28.01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gr. C (zdalnie)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8.15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- w terminie: 08.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11.15-15.00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(ćwiczenia) - w terminach: 03.12, 14.01, 21.01, 28.01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gr. D (zdalnie)</w:t>
            </w:r>
          </w:p>
        </w:tc>
      </w:tr>
      <w:tr>
        <w:trPr>
          <w:trHeight w:val="843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4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e inform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 - w terminach: 5 tyg. 26.11.-07.01. – gr. A</w:t>
              <w:br/>
              <w:t>(zdalnie)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17.00-19.1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(ćwiczenia) – w terminach: 5 tyg. 26.11.-07.01. (zdalnie)</w:t>
            </w:r>
          </w:p>
        </w:tc>
      </w:tr>
      <w:tr>
        <w:trPr>
          <w:trHeight w:val="699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ćwiczenia) – w terminach: 5 tyg. 26.11.-07.01.  (zdalnie)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1.30-14.30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elementy nauki  o język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 (ćwiczenia) - w terminach: 5 tyg. 26.11.-07.01. – gr. C 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O WYBOR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15.45– 18.15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podstawy socjologii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  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>socjologia medycyny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 xml:space="preserve"> (ćwiczenia) – w terminach: 3 tyg. 14.01. – 28.01. (zdalnie)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DO WYBO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highlight w:val="yellow"/>
                <w:lang w:val="en-US" w:eastAsia="en-US"/>
              </w:rPr>
              <w:t>15.45 – 18.15 –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podstawy socjologii   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highlight w:val="yellow"/>
                <w:lang w:val="en-US" w:eastAsia="en-US"/>
              </w:rPr>
              <w:t>socjologia medycyny</w:t>
            </w:r>
            <w:r>
              <w:rPr>
                <w:rFonts w:cs="Calibri" w:ascii="Calibri" w:hAnsi="Calibri"/>
                <w:strike/>
                <w:sz w:val="18"/>
                <w:szCs w:val="18"/>
                <w:highlight w:val="yellow"/>
                <w:lang w:val="en-US" w:eastAsia="en-US"/>
              </w:rPr>
              <w:t xml:space="preserve"> (ćwiczenia) – w terminach: 3 tyg. 14.01. – 28.01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733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  <w:strike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8.0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(ćwiczenia)  – w terminach 3 tyg.: 23.10., 30.10., 06.11</w:t>
              <w:br/>
              <w:t>w K.  Medycyny Ratunkowej – gr. 1a, 1b, 1c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08.00-10.30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(ćwiczenia) – w terminach 3 tyg.: 13.11., 20.11, 27.11</w:t>
              <w:br/>
              <w:t>w K. Medycyny Ratunkowej gr. 2a, 2b, 2c</w:t>
            </w:r>
          </w:p>
        </w:tc>
      </w:tr>
      <w:tr>
        <w:trPr>
          <w:trHeight w:val="700" w:hRule="atLeast"/>
          <w:cantSplit w:val="true"/>
        </w:trPr>
        <w:tc>
          <w:tcPr>
            <w:tcW w:w="7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2.3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 – język migowy (ćwiczenia) )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ach: 5 tyg. 27.11., 04.12., 15.01.,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22.0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29.01.  – gr. B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12.00-14.30 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 fonetyka i fonologia języka polskiego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(ćwiczenia) w terminach:  3 tyg. 13.11, 20.11, 27.11 – gr. C (zdalnie)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7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14.45-17.15 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 fonetyka i fonologia języka polskiego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(ćwiczenia) w terminach:  3 tyg. 13.11, 20.11,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27.11 – gr. D (zdalnie)</w:t>
            </w:r>
          </w:p>
        </w:tc>
      </w:tr>
      <w:tr>
        <w:trPr>
          <w:trHeight w:val="882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O WYBOR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 xml:space="preserve">15.30 – 17.45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 xml:space="preserve">muzykoterapia 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 xml:space="preserve"> (ćwiczenia) – w terminach: 5 tyg. 13.11. – 11.12.  – gr. A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15.30 – 17.4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filozofia i podstawy etyki 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(ćwiczenia) – w terminach: 5 tyg. 13.11. – 11.12.  – gr. A (zdalnie)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język migow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- w termie:  09.10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08.00- 11.00 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(ćwiczenia) - w termie: 04.12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gr. C (zdalnie)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język migow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- w terminie: 09.10.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s.5 ul.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11.15- 14.15 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(ćwiczenia) - w terminie: 04.12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gr. D (zdalnie)</w:t>
            </w:r>
          </w:p>
        </w:tc>
      </w:tr>
      <w:tr>
        <w:trPr>
          <w:trHeight w:val="882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17.30-19.45. – elementy nauki  o języku  (ćwiczenia) - w terminach: 5 tyg. 27.11.-08.01. – gr. C (zdalnie)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8.00-11.00. – elementy nauki  o języku  (ćwiczenia) - w terminach: 5 tyg. 23.10.-20.11. – gr. D (zdalnie)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HTMLwstpniesformatowany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br/>
            </w:r>
          </w:p>
        </w:tc>
      </w:tr>
      <w:tr>
        <w:trPr>
          <w:trHeight w:val="882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  <w:lang w:val="en-US" w:eastAsia="en-US"/>
              </w:rPr>
              <w:t>13.00-14.30 – anatomia narządu słuchu, mowy i równowagi  (wykład) – w terminie: 15.tyg.  16.10. – 18.12. -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</w:t>
      </w:r>
      <w:r>
        <w:rPr>
          <w:rFonts w:cs="Calibri" w:ascii="Calibri" w:hAnsi="Calibri"/>
          <w:sz w:val="18"/>
          <w:szCs w:val="18"/>
          <w:lang w:val="en-US" w:eastAsia="en-US"/>
        </w:rPr>
        <w:t>- na I roku studiów I i II stopnia obowiązuje rozliczenie semestralne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* Zgodnie z organizacją roku akademickiego 2020/2021  25 stycznia (poniedziałek) i 26 stycznia (wtorek) 2021 r. odbędą się zajęcia przewidziane w planie na środę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9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0-11-26T10:59:00Z</dcterms:modified>
  <cp:revision>2</cp:revision>
  <dc:subject/>
  <dc:title/>
</cp:coreProperties>
</file>