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ind w:left="2832" w:hanging="0"/>
        <w:rPr/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Bydgoszcz, 30.03.2020</w:t>
      </w:r>
    </w:p>
    <w:p>
      <w:pPr>
        <w:pStyle w:val="Bezodstpw"/>
        <w:ind w:left="283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0"/>
          <w:szCs w:val="20"/>
          <w:lang w:val="en-US" w:eastAsia="en-US"/>
        </w:rPr>
        <w:t>(wg rozdzielnika: dr A. Zegarski, dr A. Bączkowska,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  </w:t>
      </w:r>
      <w:r>
        <w:rPr>
          <w:rFonts w:cs="Calibri" w:ascii="Calibri" w:hAnsi="Calibri"/>
          <w:sz w:val="20"/>
          <w:szCs w:val="20"/>
          <w:lang w:val="en-US" w:eastAsia="en-US"/>
        </w:rPr>
        <w:t>prof. dr hab. J. Klawe,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dr hab. K. Roszkowski, prof. UMK</w:t>
      </w:r>
      <w:r>
        <w:rPr>
          <w:rFonts w:cs="Calibri" w:ascii="Calibri" w:hAnsi="Calibri"/>
          <w:color w:val="FF0000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dr hab. W. Jóźwicki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f. dr hab. B. Grzegorzewski, prof</w:t>
      </w:r>
      <w:r>
        <w:rPr>
          <w:rFonts w:cs="Calibri" w:ascii="Calibri" w:hAnsi="Calibri"/>
          <w:color w:val="FF0000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prof. dr hab. W. Zegarski, dr hab. B. Małkowski, prof. dr hab. O. Haus, prof. dr hab. A. Goch, dr hab. H. Zielińska-Więczkowska, prof. UMK, dr hab. P. Burduk, prof. UMK, prof. dr hab. J. Kałużny</w:t>
      </w:r>
      <w:r>
        <w:rPr>
          <w:rFonts w:cs="Calibri" w:ascii="Calibri" w:hAnsi="Calibri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  <w:t>Audiofonologia</w:t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  <w:t xml:space="preserve">Gr. 1 – 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>27 studentów</w:t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u w:val="single"/>
          <w:lang w:val="en-US" w:eastAsia="en-US"/>
        </w:rPr>
        <w:t>Elektroradiologia</w:t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  <w:t xml:space="preserve">Gr. 1  – 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>29 studentów</w:t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  <w:t xml:space="preserve">Gr. 2 -  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>27 studentów</w:t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7030A0"/>
          <w:sz w:val="18"/>
          <w:szCs w:val="18"/>
          <w:lang w:val="en-US" w:eastAsia="en-US"/>
        </w:rPr>
        <w:t>Audiofonologia</w:t>
      </w:r>
      <w:r>
        <w:rPr>
          <w:rFonts w:cs="Calibri" w:ascii="Calibri" w:hAnsi="Calibri"/>
          <w:color w:val="7030A0"/>
          <w:sz w:val="18"/>
          <w:szCs w:val="18"/>
          <w:lang w:val="en-US" w:eastAsia="en-US"/>
        </w:rPr>
        <w:t xml:space="preserve"> – 27 studentów   </w:t>
      </w:r>
    </w:p>
    <w:p>
      <w:pPr>
        <w:pStyle w:val="Normal"/>
        <w:rPr>
          <w:rFonts w:ascii="Calibri" w:hAnsi="Calibri" w:cs="Calibri"/>
          <w:b/>
          <w:b/>
          <w:color w:val="7030A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7030A0"/>
          <w:sz w:val="18"/>
          <w:szCs w:val="18"/>
          <w:lang w:val="en-US" w:eastAsia="en-US"/>
        </w:rPr>
        <w:t>Elektroradiologia</w:t>
      </w:r>
      <w:r>
        <w:rPr>
          <w:rFonts w:cs="Calibri" w:ascii="Calibri" w:hAnsi="Calibri"/>
          <w:color w:val="7030A0"/>
          <w:sz w:val="18"/>
          <w:szCs w:val="18"/>
          <w:lang w:val="en-US" w:eastAsia="en-US"/>
        </w:rPr>
        <w:t xml:space="preserve"> – 56 studentów  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kład zajęć dydaktycznych. </w:t>
      </w:r>
      <w:r>
        <w:rPr>
          <w:rFonts w:cs="Calibri" w:ascii="Calibri" w:hAnsi="Calibri"/>
          <w:b/>
          <w:sz w:val="22"/>
          <w:szCs w:val="22"/>
        </w:rPr>
        <w:t xml:space="preserve">Audiofonologia  + Elektroradiologia  – I stopnia, stacjonarne - I rok, II  semestr, </w:t>
      </w:r>
      <w:r>
        <w:rPr>
          <w:rFonts w:cs="Calibri" w:ascii="Calibri" w:hAnsi="Calibri"/>
          <w:sz w:val="22"/>
          <w:szCs w:val="22"/>
        </w:rPr>
        <w:t xml:space="preserve">rok akademicki  </w:t>
      </w:r>
      <w:r>
        <w:rPr>
          <w:rFonts w:cs="Calibri" w:ascii="Calibri" w:hAnsi="Calibri"/>
          <w:b/>
          <w:sz w:val="22"/>
          <w:szCs w:val="22"/>
        </w:rPr>
        <w:t>2019/2020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  <w:gridCol w:w="4150"/>
        <w:gridCol w:w="3797"/>
      </w:tblGrid>
      <w:tr>
        <w:trPr>
          <w:trHeight w:val="92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  Audiofonolog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  Elektroradiologi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  Elektroradiologia</w:t>
            </w:r>
          </w:p>
        </w:tc>
      </w:tr>
      <w:tr>
        <w:trPr>
          <w:trHeight w:val="428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onetyka i fonologia języka polski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w terminie: 24.02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  <w:shd w:fill="B6DDE8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-9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prawidł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K.  </w:t>
            </w:r>
            <w:r>
              <w:rPr>
                <w:rFonts w:cs="Calibri" w:ascii="Calibri" w:hAnsi="Calibri"/>
                <w:sz w:val="20"/>
                <w:szCs w:val="20"/>
                <w:shd w:fill="FFFFCC" w:val="clear"/>
              </w:rPr>
              <w:t>Anatomii Prawidłowej w terminach: 8 tyg. 30.03.-25.05.  – gr. 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CC" w:val="clear"/>
              </w:rPr>
              <w:t xml:space="preserve">8.00-8.4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prawidł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K. i Z. </w:t>
            </w:r>
            <w:r>
              <w:rPr>
                <w:rFonts w:cs="Calibri" w:ascii="Calibri" w:hAnsi="Calibri"/>
                <w:sz w:val="20"/>
                <w:szCs w:val="20"/>
                <w:shd w:fill="FFFFCC" w:val="clear"/>
              </w:rPr>
              <w:t>Anatomii Prawidłowej w terminach: 1.06.  – gr. d</w:t>
            </w:r>
          </w:p>
        </w:tc>
      </w:tr>
      <w:tr>
        <w:trPr>
          <w:trHeight w:val="427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onetyka i fonologia języka polski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, b - w terminie: 2 tyg. 2.03., 9.03.  w K. Otolaryngologii, Foniatrii i Audiologii</w:t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7.30-11.15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język migowy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– w - w terminie: 30.03. – sa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9.45-11.1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zdrowie środowiskowe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– w – w terminach: 1 tydz. 6.04. –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3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tologia słuchu, mowy i równowag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, b -  w terminach: 15 tyg. 24.02.-8.06.  w Katedrze Badania Narządów Zmysł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3.30-15.00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atologia słuchu, mowy i równowagi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gr. c, d -  w terminach: 15 tyg. 24.02.-8.06.  w Katedrze Badania Narządów Zmysłów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07.45-10.15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biostatystyka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– ćw – gr. a - w terminach: 2 tyg. 4.05., 11.05., 18.05. 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7/ Świętojańska 20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07.45-10.15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biostatystyka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– ćw – gr. b - w terminach: 3 tyg. 4.05. -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4/ Świętojańska 20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, 11.05.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8/ Skłodowska 9,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18.05. 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1/ Świętojańska 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00-11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ntgenodiagnostyka klasycz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- w terminach: 5 tyg. 24.02.-23.0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B209/ Patomorfologia, wyj. 24.02. – 5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-13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paratura medyczna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– w terminach: 5 tyg. 24.02.-23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019/ Patomorfologia, wyj. 24.02. – 5/ Świętojańska 20, 02.03. – B20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4.00-15.30 –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ropedeutyka onkologi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– w – w terminach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tyg. 24.02.-23.03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019/ Patomorfologia, wyj. 24.02. – 5/ Świętojańska 20, 02.03. – B20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-13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statystyka – </w:t>
            </w:r>
            <w:r>
              <w:rPr>
                <w:rFonts w:cs="Calibri" w:ascii="Calibri" w:hAnsi="Calibri"/>
                <w:sz w:val="20"/>
                <w:szCs w:val="20"/>
              </w:rPr>
              <w:t>w – w termina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 tyg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7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3/ Łukasiewicza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4.05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1/ Patomorf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11.05.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019/ Patomorfologia</w:t>
            </w:r>
          </w:p>
        </w:tc>
      </w:tr>
      <w:tr>
        <w:trPr>
          <w:trHeight w:val="82" w:hRule="atLeast"/>
          <w:cantSplit w:val="true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5-20.3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(Czas zarezerwowany na rozplanowanie zajęć)  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Jednostka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1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850"/>
        <w:gridCol w:w="14"/>
        <w:gridCol w:w="3994"/>
        <w:gridCol w:w="3879"/>
      </w:tblGrid>
      <w:tr>
        <w:trPr>
          <w:trHeight w:val="92" w:hRule="atLeast"/>
        </w:trPr>
        <w:tc>
          <w:tcPr>
            <w:tcW w:w="1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  Audiofonologia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  Elektroradiologi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  Elektroradiologia</w:t>
            </w:r>
          </w:p>
        </w:tc>
      </w:tr>
      <w:tr>
        <w:trPr>
          <w:trHeight w:val="855" w:hRule="atLeast"/>
          <w:cantSplit w:val="true"/>
        </w:trPr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logi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25.02.-24.03. -  w K. Onkologii, 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45-1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3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>- w terminach: 10 tyg. 25.02.-5.05. w K. Radiologii i Diagnostyki Obrazow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0-12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3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terminach: 10 tyg. 25.02.-5.05. w K. Radiologii i Diagnostyki Obrazow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2.15-14.30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3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terminach: 10 tyg. 25.02.-5.05. w K. Radiologii i Diagnostyki Obrazow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paratur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c  - w terminach: 10 tyg. 25.02.-5.05. – K. Radiologii Diagnostyki Obrazow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30-11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paratur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d  - w terminach: 10 tyg. 25.02.-5.05. K. Radiologii Diagnostyki Obrazowej</w:t>
            </w:r>
          </w:p>
        </w:tc>
      </w:tr>
      <w:tr>
        <w:trPr>
          <w:trHeight w:val="1834" w:hRule="atLeast"/>
          <w:cantSplit w:val="true"/>
        </w:trPr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30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logi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ach: 10 tyg. 31.03.-9.06. w K. Onkologii, 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migow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 - w terminie: 5 tyg. 12.05., 19.05., 26.05., 2.06. 9.06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/ Świętojańska 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-12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paratur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w terminach: 10 tyg. 25.02.-5.05. -  K. Radiologii Diagnostyki Obrazow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-14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paratur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w terminach: 10 tyg. 25.02.-5.05. - K. Radiologii Diagnostyki Obrazowej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.30-16.4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3d - w terminach: 10 tyg. 25.02.-5.05. w K. Radiologii i Diagnostyki Obrazow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3e - w terminach: 10 tyg. 25.02.-5.05. w K. Radiologii i Diagnostyki Obrazow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7.15-19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 3f - w terminach: 10 tyg. 25.02.-5.05. w K. Radiologii i Diagnostyki Obrazowej</w:t>
            </w:r>
          </w:p>
        </w:tc>
      </w:tr>
      <w:tr>
        <w:trPr>
          <w:trHeight w:val="950" w:hRule="atLeast"/>
          <w:cantSplit w:val="true"/>
        </w:trPr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tologia słuchu, mowy i równowag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</w:t>
            </w:r>
            <w:r>
              <w:rPr>
                <w:rFonts w:cs="Calibri" w:ascii="Calibri" w:hAnsi="Calibri"/>
                <w:sz w:val="20"/>
                <w:szCs w:val="20"/>
              </w:rPr>
              <w:t>15 tyg. 25.02.-9.06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/ Sandomierska 16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adania subiektywne i obiektywne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12.05.-9.06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/ Sandomierska 16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realizacja: K. Otolaryngologii, Foniatrii i Audiologii)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8.00-11.00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biostatystyk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gr. a  - w terminach: 5 tyg. 12.05.-9.06.  – K. Higieny, Epidemiologii, Ergonomii i Kształcenia Podyplomowego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15-16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pedeutyka zdrowia publiczneg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- w terminach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 tyg. 25.02.-5.05</w:t>
            </w:r>
            <w:r>
              <w:rPr>
                <w:rFonts w:cs="Calibri" w:ascii="Calibri" w:hAnsi="Calibri"/>
                <w:sz w:val="20"/>
                <w:szCs w:val="20"/>
              </w:rPr>
              <w:t>. - 1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andomierska 16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1.15-14.1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biostatystyk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gr. c - w terminach: 4 tyg. 12.05.-2.06.  – K. Higieny, Epidemiologii, Ergonomii i Kształcenia Podyplomoweg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1.15-12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biostatystyk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gr. c - w terminach: 1 tydz. 9.06. – K. Higieny, Epidemiologii, Ergonomii i Kształcenia Podyplomowego</w:t>
            </w:r>
          </w:p>
        </w:tc>
      </w:tr>
      <w:tr>
        <w:trPr>
          <w:trHeight w:val="395" w:hRule="atLeast"/>
          <w:cantSplit w:val="true"/>
        </w:trPr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-18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drowie środowiskow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4 tyg. 25.02., 3.03., 17.03., 24.0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/ Sandomierska 16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66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00-18.00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biostatystyk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gr. a - w terminach: 2 tyg. 3.03., 10.03</w:t>
            </w:r>
            <w:r>
              <w:rPr>
                <w:rFonts w:cs="Calibri" w:ascii="Calibri" w:hAnsi="Calibri"/>
                <w:b/>
                <w:color w:val="FF0066"/>
                <w:sz w:val="20"/>
                <w:szCs w:val="20"/>
              </w:rPr>
              <w:t>. – 7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00-16.30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biostatystyk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gr. a - w terminach: 1 tyg. 31.03.- K. Higieny, Epidemiologii, Ergonomii i Kształcenia Podyplomoweg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-18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drowie środowiskowe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ach: 5 tyg. 31.03.-5.05.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/ Sandomierska 16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16.30-18.00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biostatystyka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– ćw – gr. b - w terminach: 1 tyg. 31.03.K. Higieny, Epidemiologii, Ergonomii i Kształcenia Podyplomowego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00-18.00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biostatystyk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gr. b - w terminach: 3 tyg. 7.04., 21.04., 27.04. -  </w:t>
            </w:r>
            <w:r>
              <w:rPr>
                <w:rFonts w:cs="Calibri" w:ascii="Calibri" w:hAnsi="Calibri"/>
                <w:b/>
                <w:color w:val="FF0066"/>
                <w:sz w:val="20"/>
                <w:szCs w:val="20"/>
              </w:rPr>
              <w:t>8/ Skłodowskiej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15.00-16.30.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biostatystyka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– ćw – gr. b - w terminach: 1 tyg. 5.05. -   K. Higieny, Epidemiologii, Ergonomii i Kształcenia Podyplomoweg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3846"/>
        <w:gridCol w:w="31"/>
        <w:gridCol w:w="3815"/>
      </w:tblGrid>
      <w:tr>
        <w:trPr>
          <w:trHeight w:val="92" w:hRule="atLeast"/>
        </w:trPr>
        <w:tc>
          <w:tcPr>
            <w:tcW w:w="1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a</w:t>
            </w:r>
          </w:p>
        </w:tc>
      </w:tr>
      <w:tr>
        <w:trPr>
          <w:trHeight w:val="92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  Audiofonologia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  Elektroradiologi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  Elektroradiologia</w:t>
            </w:r>
          </w:p>
        </w:tc>
      </w:tr>
      <w:tr>
        <w:trPr>
          <w:trHeight w:val="1460" w:hRule="atLeast"/>
          <w:cantSplit w:val="true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techniki med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1 tydz. 26.02.  – gr. A, B -  w K. Biofizyki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50-12.0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techniki med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6 tyg. 4.03.-8.04. – gr. A, B - w K. Biofizyki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-1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ra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 </w:t>
            </w:r>
            <w:r>
              <w:rPr>
                <w:rFonts w:cs="Calibri" w:ascii="Calibri" w:hAnsi="Calibri"/>
                <w:sz w:val="20"/>
                <w:szCs w:val="20"/>
                <w:shd w:fill="CCFFCC" w:val="clear"/>
              </w:rPr>
              <w:t xml:space="preserve">w terminach: 15 tyg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6.02.-3.06.  </w:t>
            </w:r>
            <w:r>
              <w:rPr>
                <w:rFonts w:cs="Calibri" w:ascii="Calibri" w:hAnsi="Calibri"/>
                <w:sz w:val="20"/>
                <w:szCs w:val="20"/>
                <w:shd w:fill="CCFFCC" w:val="clear"/>
              </w:rPr>
              <w:t xml:space="preserve">– gr. b 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. </w:t>
            </w:r>
            <w:r>
              <w:rPr>
                <w:rFonts w:cs="Calibri" w:ascii="Calibri" w:hAnsi="Calibri"/>
                <w:sz w:val="20"/>
                <w:szCs w:val="20"/>
                <w:shd w:fill="CCFFCC" w:val="clear"/>
              </w:rPr>
              <w:t>Diagnostyki Obrazowej – Centrum Onkologii, ul. Romanowskiej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  <w:shd w:fill="B6DDE8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-9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prawidł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K. </w:t>
            </w:r>
            <w:r>
              <w:rPr>
                <w:rFonts w:cs="Calibri" w:ascii="Calibri" w:hAnsi="Calibri"/>
                <w:sz w:val="20"/>
                <w:szCs w:val="20"/>
                <w:shd w:fill="FFFFCC" w:val="clear"/>
              </w:rPr>
              <w:t>Anatomii Prawidłowej w terminach: 8 tyg. 8.04.-27.05.  – gr. 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CC" w:val="clear"/>
              </w:rPr>
              <w:t xml:space="preserve">8.00-8.4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prawidł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K. </w:t>
            </w:r>
            <w:r>
              <w:rPr>
                <w:rFonts w:cs="Calibri" w:ascii="Calibri" w:hAnsi="Calibri"/>
                <w:sz w:val="20"/>
                <w:szCs w:val="20"/>
                <w:shd w:fill="FFFFCC" w:val="clear"/>
              </w:rPr>
              <w:t>Anatomii Prawidłowej w terminach: 3.06.  – gr. c</w:t>
            </w:r>
          </w:p>
        </w:tc>
      </w:tr>
      <w:tr>
        <w:trPr>
          <w:trHeight w:val="1222" w:hRule="atLeast"/>
          <w:cantSplit w:val="true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-15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statys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- w terminach: 3 tyg. 4.03., 11.03., 18.03.  – gr. A, B  -  ul. Sandomierska, sale komputerowe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  <w:shd w:fill="B6DDE8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-13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prawidł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K. </w:t>
            </w:r>
            <w:r>
              <w:rPr>
                <w:rFonts w:cs="Calibri" w:ascii="Calibri" w:hAnsi="Calibri"/>
                <w:sz w:val="20"/>
                <w:szCs w:val="20"/>
                <w:shd w:fill="FFFFCC" w:val="clear"/>
              </w:rPr>
              <w:t>Anatomii Prawidłowej w terminach: 8 tyg. 8.04.-27.05.  – gr. a, b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  <w:shd w:fill="B6DDE8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CC" w:val="clear"/>
              </w:rPr>
              <w:t xml:space="preserve">11.30-12.1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prawidł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K. </w:t>
            </w:r>
            <w:r>
              <w:rPr>
                <w:rFonts w:cs="Calibri" w:ascii="Calibri" w:hAnsi="Calibri"/>
                <w:sz w:val="20"/>
                <w:szCs w:val="20"/>
                <w:shd w:fill="FFFFCC" w:val="clear"/>
              </w:rPr>
              <w:t>Anatomii Prawidłowej w terminach: 3.06.  – gr. a, b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0-12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ra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 </w:t>
            </w:r>
            <w:r>
              <w:rPr>
                <w:rFonts w:cs="Calibri" w:ascii="Calibri" w:hAnsi="Calibri"/>
                <w:sz w:val="20"/>
                <w:szCs w:val="20"/>
                <w:shd w:fill="CCFFCC" w:val="clear"/>
              </w:rPr>
              <w:t xml:space="preserve">w terminach: 15 tyg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6.02.-3.06.  </w:t>
            </w:r>
            <w:r>
              <w:rPr>
                <w:rFonts w:cs="Calibri" w:ascii="Calibri" w:hAnsi="Calibri"/>
                <w:sz w:val="20"/>
                <w:szCs w:val="20"/>
                <w:shd w:fill="CCFFCC" w:val="clear"/>
              </w:rPr>
              <w:t>– gr. d – K. Diagnostyki Obrazowej – Centrum Onkologii, ul. Romanowskiej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0.00-13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ęzyk migowy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w - w terminie: 26.02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8/ Jagiellońska 1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  <w:shd w:fill="EAF1DD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14.30-17.00 –</w:t>
            </w: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fizjologia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– w terminach: 3 tyg. 8.04., 15.04., 22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shd w:fill="FFFFFF" w:val="clear"/>
              </w:rPr>
              <w:t>35/ B. Farmacji</w:t>
            </w:r>
          </w:p>
        </w:tc>
      </w:tr>
      <w:tr>
        <w:trPr>
          <w:trHeight w:val="1546" w:hRule="atLeast"/>
          <w:cantSplit w:val="true"/>
        </w:trPr>
        <w:tc>
          <w:tcPr>
            <w:tcW w:w="7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shd w:fill="EAF1DD" w:val="clea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shd w:fill="EAF1DD" w:val="clear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shd w:fill="EAF1DD" w:val="clea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shd w:fill="EAF1DD" w:val="clear"/>
              </w:rPr>
            </w:r>
          </w:p>
          <w:p>
            <w:pPr>
              <w:pStyle w:val="Normal"/>
              <w:shd w:fill="B6DDE8" w:val="clear"/>
              <w:rPr>
                <w:rFonts w:ascii="Calibri" w:hAnsi="Calibri" w:cs="Calibri"/>
                <w:sz w:val="20"/>
                <w:szCs w:val="20"/>
                <w:shd w:fill="EAF1DD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B6DDE8" w:val="clear"/>
              </w:rPr>
              <w:t xml:space="preserve">17.15-19.30 – </w:t>
            </w:r>
            <w:r>
              <w:rPr>
                <w:rFonts w:cs="Calibri" w:ascii="Calibri" w:hAnsi="Calibri"/>
                <w:b/>
                <w:sz w:val="20"/>
                <w:szCs w:val="20"/>
                <w:shd w:fill="B6DDE8" w:val="clear"/>
              </w:rPr>
              <w:t>fizjologia</w:t>
            </w:r>
            <w:r>
              <w:rPr>
                <w:rFonts w:cs="Calibri" w:ascii="Calibri" w:hAnsi="Calibri"/>
                <w:sz w:val="20"/>
                <w:szCs w:val="20"/>
                <w:shd w:fill="B6DDE8" w:val="clear"/>
              </w:rPr>
              <w:t xml:space="preserve"> – w terminach: 3 tyg. 8.04., 15.04., 22.04. – gr. a, b - K. Fizjologii Człowieka</w:t>
            </w:r>
          </w:p>
          <w:p>
            <w:pPr>
              <w:pStyle w:val="Normal"/>
              <w:shd w:fill="B6DDE8" w:val="clear"/>
              <w:rPr>
                <w:rFonts w:ascii="Calibri" w:hAnsi="Calibri" w:cs="Calibri"/>
                <w:sz w:val="20"/>
                <w:szCs w:val="20"/>
                <w:shd w:fill="EAF1DD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B6DDE8" w:val="clear"/>
              </w:rPr>
              <w:t xml:space="preserve">14.30-15.15 – </w:t>
            </w:r>
            <w:r>
              <w:rPr>
                <w:rFonts w:cs="Calibri" w:ascii="Calibri" w:hAnsi="Calibri"/>
                <w:b/>
                <w:sz w:val="20"/>
                <w:szCs w:val="20"/>
                <w:shd w:fill="B6DDE8" w:val="clear"/>
              </w:rPr>
              <w:t>fizjologia</w:t>
            </w:r>
            <w:r>
              <w:rPr>
                <w:rFonts w:cs="Calibri" w:ascii="Calibri" w:hAnsi="Calibri"/>
                <w:sz w:val="20"/>
                <w:szCs w:val="20"/>
                <w:shd w:fill="B6DDE8" w:val="clear"/>
              </w:rPr>
              <w:t xml:space="preserve"> – w terminach:1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B6DDE8" w:val="clear"/>
              </w:rPr>
              <w:t>tydz. 29.04. –  gr. a, b - K. Fizjologii Człowiek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EAF1DD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E5DFEC" w:val="clear"/>
              </w:rPr>
              <w:t xml:space="preserve">13.15-15.45 – </w:t>
            </w:r>
            <w:r>
              <w:rPr>
                <w:rFonts w:cs="Calibri" w:ascii="Calibri" w:hAnsi="Calibri"/>
                <w:b/>
                <w:sz w:val="20"/>
                <w:szCs w:val="20"/>
                <w:shd w:fill="E5DFEC" w:val="clear"/>
              </w:rPr>
              <w:t>propedeutyka onkologii</w:t>
            </w:r>
            <w:r>
              <w:rPr>
                <w:rFonts w:cs="Calibri" w:ascii="Calibri" w:hAnsi="Calibri"/>
                <w:sz w:val="20"/>
                <w:szCs w:val="20"/>
                <w:shd w:fill="E5DFEC" w:val="clear"/>
              </w:rPr>
              <w:t xml:space="preserve"> – ćw –</w:t>
            </w: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E5DFEC" w:val="clear"/>
              </w:rPr>
              <w:t>w terminach: 3 tyg. 29.04., 6.05., 13.05.-</w:t>
            </w: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E5DFEC" w:val="clear"/>
              </w:rPr>
              <w:t>K. Chirurgii Onkologicznej, CO</w:t>
            </w:r>
          </w:p>
        </w:tc>
      </w:tr>
      <w:tr>
        <w:trPr>
          <w:trHeight w:val="1265" w:hRule="atLeast"/>
          <w:cantSplit w:val="true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6.00-18.15  - biologia z genetyką: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genetyk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w – w terminie: 1 tydz. 18.03..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5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8.30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ra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3 tyg. 26.02., 4.03., 11.03. – K.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Diagnostyki Obrazowej – Centrum Onkologii, ul. Romanowskiej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radiobiologia i ochrona radiologiczna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– w - w terminach: 3 tyg. 18.03., 25.03., 1.04.  – Centrum Onkologii, budynek IFM, s. 146</w:t>
            </w:r>
          </w:p>
        </w:tc>
      </w:tr>
      <w:tr>
        <w:trPr>
          <w:trHeight w:val="776" w:hRule="atLeast"/>
          <w:cantSplit w:val="true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EAF1DD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E5DFEC" w:val="clear"/>
              </w:rPr>
              <w:t xml:space="preserve">16.00-18.30 – </w:t>
            </w:r>
            <w:r>
              <w:rPr>
                <w:rFonts w:cs="Calibri" w:ascii="Calibri" w:hAnsi="Calibri"/>
                <w:b/>
                <w:sz w:val="20"/>
                <w:szCs w:val="20"/>
                <w:shd w:fill="E5DFEC" w:val="clear"/>
              </w:rPr>
              <w:t>propedeutyka onkologii</w:t>
            </w:r>
            <w:r>
              <w:rPr>
                <w:rFonts w:cs="Calibri" w:ascii="Calibri" w:hAnsi="Calibri"/>
                <w:sz w:val="20"/>
                <w:szCs w:val="20"/>
                <w:shd w:fill="E5DFEC" w:val="clear"/>
              </w:rPr>
              <w:t xml:space="preserve"> – ćw –</w:t>
            </w: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E5DFEC" w:val="clear"/>
              </w:rPr>
              <w:t>w terminach: 3 tyg. 29.04., 6.05., 13.05.-</w:t>
            </w: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E5DFEC" w:val="clear"/>
              </w:rPr>
              <w:t>K. Chirurgii Onkologicznej, CO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EAF1DD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964"/>
        <w:gridCol w:w="3685"/>
        <w:gridCol w:w="3982"/>
      </w:tblGrid>
      <w:tr>
        <w:trPr>
          <w:trHeight w:val="92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  Audiofonolo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  Elektroradiologi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  Elektroradiologia</w:t>
            </w:r>
          </w:p>
        </w:tc>
      </w:tr>
      <w:tr>
        <w:trPr>
          <w:trHeight w:val="92" w:hRule="atLeast"/>
        </w:trPr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7.45-10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ropedeutyka zdrowia publicznego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ćw - w terminach: 5 tyg. 27.02., 5.03., 12.03., 19.03., 26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5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-12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techniki med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27.02.-26.03.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5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Wykład w dniu 12.03. zostaje odwołany z powodu choroby Osoby Prowadzącej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każenia wewnątrzszpital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w terminach: 5 tyg. 2.04.-30.04.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–  9/ Skłodowska 9, wyj. 16.04. – 30/ Skłodowska 9, 23.04. – B209/ Patomorfologia, 30.04. – 309/Patomorfolo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15-10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ra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15 tydz. 27.02.-4.06. – gr. a -</w:t>
            </w:r>
            <w:r>
              <w:rPr>
                <w:rFonts w:cs="Calibri" w:ascii="Calibri" w:hAnsi="Calibri"/>
                <w:sz w:val="20"/>
                <w:szCs w:val="20"/>
                <w:shd w:fill="CCFFCC" w:val="clear"/>
              </w:rPr>
              <w:t xml:space="preserve"> K. Diagnostyki Obrazowej – Centrum Onkologii, ul. Romanowskiej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92CDDC" w:val="clear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  <w:shd w:fill="92CDDC" w:val="clear"/>
              </w:rPr>
              <w:t>fizjologia</w:t>
            </w:r>
            <w:r>
              <w:rPr>
                <w:rFonts w:cs="Calibri" w:ascii="Calibri" w:hAnsi="Calibri"/>
                <w:sz w:val="20"/>
                <w:szCs w:val="20"/>
                <w:shd w:fill="92CDDC" w:val="clear"/>
              </w:rPr>
              <w:t xml:space="preserve"> – ćw – gr. c, d - w terminach: 9.04., 16.04., 23.04. – K. Fizjologii Człowie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6DDE8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92CDDC" w:val="clear"/>
              </w:rPr>
              <w:t>8.00-8.45 –</w:t>
            </w:r>
            <w:r>
              <w:rPr>
                <w:rFonts w:cs="Calibri" w:ascii="Calibri" w:hAnsi="Calibri"/>
                <w:b/>
                <w:sz w:val="20"/>
                <w:szCs w:val="20"/>
                <w:shd w:fill="92CDDC" w:val="clear"/>
              </w:rPr>
              <w:t xml:space="preserve"> fizjologia</w:t>
            </w:r>
            <w:r>
              <w:rPr>
                <w:rFonts w:cs="Calibri" w:ascii="Calibri" w:hAnsi="Calibri"/>
                <w:sz w:val="20"/>
                <w:szCs w:val="20"/>
                <w:shd w:fill="92CDDC" w:val="clear"/>
              </w:rPr>
              <w:t xml:space="preserve"> – w terminie 1 tydz. 30.04. – gr. c, d – K. fizjologii Człowieka</w:t>
            </w:r>
          </w:p>
        </w:tc>
      </w:tr>
      <w:tr>
        <w:trPr>
          <w:trHeight w:val="82" w:hRule="atLeast"/>
          <w:cantSplit w:val="true"/>
        </w:trPr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10.00-11.30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zakażenia wewnątrzszpitalne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– ćw - w terminach: 5 tyg. 2.04.-30.04. w K. Higieny, Epidemiologii, Ergonomii i Kształcenia Podyplomowego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0.00-11.30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atologia ogóln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gr. b - w terminach: 5 tyg. 26.03.-23.04. -  ul. Romanowskiej 2 - Centrum Onkolog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3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tologia ogó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 - w terminach: 5 tyg. 26.03.-23.04. -  ul. Romanowskiej 2 - Centrum Onkologii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-13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ra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15 tydz. 21.02.-6.06. – gr. c </w:t>
            </w:r>
            <w:r>
              <w:rPr>
                <w:rFonts w:cs="Calibri" w:ascii="Calibri" w:hAnsi="Calibri"/>
                <w:sz w:val="20"/>
                <w:szCs w:val="20"/>
                <w:shd w:fill="CCFFCC" w:val="clear"/>
              </w:rPr>
              <w:t>- K. Diagnostyki Obrazowej – Centrum Onkologii, ul. Romanowskiej 2</w:t>
            </w:r>
          </w:p>
        </w:tc>
      </w:tr>
      <w:tr>
        <w:trPr>
          <w:trHeight w:val="82" w:hRule="atLeast"/>
          <w:cantSplit w:val="true"/>
        </w:trPr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45-15.00  - biologia z genetyką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nety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ie: 5 tyg. 27.02.-26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5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Na prośbę Osoby Prowadzącej wykład z dnia 12.03. zostaje przeniesiony na 18.03. w godz. 16.00-18.15 (15/ Sandomierska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4.30-17.30.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biostatystyk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gr. d - w terminach: 4 tyg. 27.02.-19.03. -  K. Higieny, Epidemiologii, Ergonomii i Kształcenia Podyplomowego</w:t>
            </w:r>
          </w:p>
        </w:tc>
      </w:tr>
      <w:tr>
        <w:trPr>
          <w:trHeight w:val="714" w:hRule="atLeast"/>
          <w:cantSplit w:val="true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  <w:r>
              <w:rPr>
                <w:rFonts w:cs="Calibri" w:ascii="Calibri" w:hAnsi="Calibri"/>
                <w:b/>
                <w:color w:val="FF0066"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sz w:val="20"/>
                <w:szCs w:val="20"/>
              </w:rPr>
              <w:t>-14.</w:t>
            </w:r>
            <w:r>
              <w:rPr>
                <w:rFonts w:cs="Calibri" w:ascii="Calibri" w:hAnsi="Calibri"/>
                <w:color w:val="FF0066"/>
                <w:sz w:val="20"/>
                <w:szCs w:val="20"/>
              </w:rPr>
              <w:t>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migow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B - w terminie: 5 tyg. 2.04., 9.04., 16.04., 23.04., 7.05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/ Świętojańska 20, wyj. 07.05. – 16/ Świętojańska 2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15.00-17.30 – </w:t>
            </w:r>
            <w:r>
              <w:rPr>
                <w:rFonts w:cs="Calibri" w:ascii="Calibri" w:hAnsi="Calibri"/>
                <w:b/>
                <w:sz w:val="20"/>
                <w:szCs w:val="20"/>
                <w:shd w:fill="EAF1DD" w:val="clear"/>
              </w:rPr>
              <w:t>radiobiologia i ochrona radiologiczna</w:t>
            </w: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 – ćw - w terminach: 3 tyg. 7.05., 21.05., 28.05.  – Centrum Onkologii, budynek IFM, s. 146  –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17.30-20.00 </w:t>
            </w:r>
            <w:r>
              <w:rPr>
                <w:rFonts w:cs="Calibri" w:ascii="Calibri" w:hAnsi="Calibri"/>
                <w:b/>
                <w:sz w:val="20"/>
                <w:szCs w:val="20"/>
                <w:shd w:fill="EAF1DD" w:val="clear"/>
              </w:rPr>
              <w:t>radiobiologia i ochrona radiologiczna</w:t>
            </w: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 – ćw - w terminach: 3 tyg. 7.05., 21.05., 28.05.  – Centrum Onkologii, budynek IFM, s. 146  – gr. 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shd w:fill="EAF1DD" w:val="clea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shd w:fill="EAF1DD" w:val="clear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-15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tologia ogó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c - w terminach: 5 tyg. 26.03.-23.04. -  ul. Romanowskiej 2 - Centrum Onkolog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45-17.1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atologia ogóln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gr. d - w terminach: 5 tyg. 26.03.-23.04. -  ul. Romanowskiej 2 - Centrum Onkologii</w:t>
            </w:r>
          </w:p>
        </w:tc>
      </w:tr>
      <w:tr>
        <w:trPr>
          <w:trHeight w:val="1950" w:hRule="atLeast"/>
          <w:cantSplit w:val="true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shd w:fill="EAF1DD" w:val="clea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shd w:fill="EAF1DD" w:val="clear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15.00-17.30 – </w:t>
            </w:r>
            <w:r>
              <w:rPr>
                <w:rFonts w:cs="Calibri" w:ascii="Calibri" w:hAnsi="Calibri"/>
                <w:b/>
                <w:sz w:val="20"/>
                <w:szCs w:val="20"/>
                <w:shd w:fill="EAF1DD" w:val="clear"/>
              </w:rPr>
              <w:t>radiobiologia i ochrona radiologiczna</w:t>
            </w: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 – ćw - w terminach: 3 tyg. 21.05., 28.05., 4.06. – Centrum Onkologii, budynek IFM, s. 146  –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17.30-20.00 – </w:t>
            </w:r>
            <w:r>
              <w:rPr>
                <w:rFonts w:cs="Calibri" w:ascii="Calibri" w:hAnsi="Calibri"/>
                <w:b/>
                <w:sz w:val="20"/>
                <w:szCs w:val="20"/>
                <w:shd w:fill="EAF1DD" w:val="clear"/>
              </w:rPr>
              <w:t>radiobiologia i ochrona radiologiczna</w:t>
            </w: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 – ćw - w terminach: 3 tyg. 21.05., 28.05., 4.06. – Centrum Onkologii, budynek IFM, s. 146 – gr. d</w:t>
            </w:r>
          </w:p>
        </w:tc>
      </w:tr>
      <w:tr>
        <w:trPr>
          <w:trHeight w:val="997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shd w:fill="EAF1DD" w:val="clea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shd w:fill="EAF1DD" w:val="clear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shd w:fill="EAF1DD" w:val="clea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shd w:fill="EAF1DD" w:val="clear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6.15-19.1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biostatystyk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ćw – gr. c  - w terminach: 3 tyg. 16.04., 23.04., 30.04.  - K. Higieny, Epidemiologii, Ergonomii i Kształcenia Podyplomowego </w:t>
            </w:r>
          </w:p>
        </w:tc>
      </w:tr>
      <w:tr>
        <w:trPr>
          <w:trHeight w:val="175" w:hRule="atLeast"/>
          <w:cantSplit w:val="true"/>
        </w:trPr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00-16.30 -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akażenia wewnątrzszpitaln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- w terminach: 5 tyg. 2.04.-30.04. w K. Higieny, Epidemiologii, Ergonomii i Kształcenia Podyplomowego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0-19.3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atologia ogó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27.02.-26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1/ Patomorfolog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3772"/>
        <w:gridCol w:w="102"/>
        <w:gridCol w:w="3874"/>
      </w:tblGrid>
      <w:tr>
        <w:trPr>
          <w:trHeight w:val="92" w:hRule="atLeast"/>
        </w:trPr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  Audiofonologi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  Elektroradiologia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  Elektroradiologia</w:t>
            </w:r>
          </w:p>
        </w:tc>
      </w:tr>
      <w:tr>
        <w:trPr>
          <w:trHeight w:val="82" w:hRule="atLeast"/>
          <w:cantSplit w:val="true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pidemiologia chorób nowotwor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3 tyg. 3.04., 17.04., 24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019/ Patomorfologia, wyj. 17.04. - 309/ Patomorfologia</w:t>
            </w:r>
          </w:p>
        </w:tc>
      </w:tr>
      <w:tr>
        <w:trPr>
          <w:trHeight w:val="82" w:hRule="atLeast"/>
          <w:cantSplit w:val="true"/>
        </w:trPr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-14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(Czas zarezerwowany na rozplanowanie zajęć)  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Jednostka.</w:t>
            </w:r>
          </w:p>
        </w:tc>
      </w:tr>
      <w:tr>
        <w:trPr>
          <w:trHeight w:val="478" w:hRule="atLeast"/>
          <w:cantSplit w:val="true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6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statysty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5 tyg. 28.02.-27.03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0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15-19.00 – wykład do wyboru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horoby nowotwor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ie: 3 tyg. 3..04., 17.04., 24.04.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0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00-18.00.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biostatystyk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gr. b - w terminach: 4 tyg. 3.04.-8.05. -  K. Higieny, Epidemiologii, Ergonomii i Kształcenia Podyplom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00-16.30.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biostatystyk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gr. b - w terminie: 22.05. -  K. Higieny, Epidemiologii, Ergonomii i Kształcenia Podyplomowego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7.30-20.3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biostatystyk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gr. d - w terminach: 3 tyg. 3.04., 17.04., 24.04. -  K. Higieny, Epidemiologii, Ergonomii i Kształcenia Podyplomoweg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7.30-19.0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biostatystyk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gr. d - w terminach: 1 tyg. 8.05. -  K. Higieny, Epidemiologii, Ergonomii i Kształcenia Podyplomowe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0"/>
          <w:szCs w:val="20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 xml:space="preserve">-  Wzory wpisów obowiązujące w roku akademickim </w:t>
      </w:r>
      <w:r>
        <w:rPr>
          <w:rFonts w:cs="Calibri" w:ascii="Calibri" w:hAnsi="Calibri"/>
          <w:sz w:val="18"/>
          <w:szCs w:val="18"/>
        </w:rPr>
        <w:t xml:space="preserve">2019/2020 </w:t>
      </w:r>
      <w:r>
        <w:rPr>
          <w:rFonts w:cs="Calibri" w:ascii="Calibri" w:hAnsi="Calibri"/>
          <w:sz w:val="20"/>
          <w:szCs w:val="20"/>
        </w:rPr>
        <w:t>umieszczone są na stronach internetowych dziekanatu WNoZ.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Rozkłady zajęć na stronie www. aktualizuje Dziekanat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lang w:val="en-US" w:eastAsia="en-US"/>
        </w:rPr>
        <w:t>I</w:t>
      </w:r>
      <w:r>
        <w:rPr>
          <w:rFonts w:cs="Calibri" w:ascii="Calibri" w:hAnsi="Calibri"/>
          <w:color w:val="7030A0"/>
        </w:rPr>
        <w:t xml:space="preserve">nternetowa rejestracja na zajęcia z </w:t>
      </w:r>
      <w:r>
        <w:rPr>
          <w:rFonts w:cs="Calibri" w:ascii="Calibri" w:hAnsi="Calibri"/>
          <w:b/>
          <w:color w:val="7030A0"/>
        </w:rPr>
        <w:t>wychowania fizycznego</w:t>
      </w:r>
      <w:r>
        <w:rPr>
          <w:rFonts w:cs="Calibri" w:ascii="Calibri" w:hAnsi="Calibri"/>
          <w:color w:val="7030A0"/>
        </w:rPr>
        <w:t xml:space="preserve"> w systemie USOS na II semestr 2019/2020 zostanie uruchomiona 24.02.2020 godz. 8.00 i będzie otwarta do 03.03.2020 r. godz. 23.59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color w:val="00206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*  Zgodnie z organizacją roku akademickiego 2019/2020  10.06. (środa) i 15.06.  (poniedziałek) odbędą się zajęcia przewidziane za piątek.</w:t>
      </w:r>
      <w:r>
        <w:rPr>
          <w:rFonts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i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21:00Z</dcterms:created>
  <dc:creator>c</dc:creator>
  <dc:description/>
  <cp:keywords/>
  <dc:language>en-US</dc:language>
  <cp:lastModifiedBy>Joanna Matuszak</cp:lastModifiedBy>
  <cp:lastPrinted>2020-02-12T13:52:00Z</cp:lastPrinted>
  <dcterms:modified xsi:type="dcterms:W3CDTF">2020-03-30T06:04:00Z</dcterms:modified>
  <cp:revision>237</cp:revision>
  <dc:subject/>
  <dc:title/>
</cp:coreProperties>
</file>