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27.01.2020</w:t>
      </w:r>
    </w:p>
    <w:p>
      <w:pPr>
        <w:pStyle w:val="Heading1"/>
        <w:rPr>
          <w:b w:val="false"/>
          <w:b w:val="false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AKDD</w:t>
      </w:r>
      <w:r>
        <w:rPr>
          <w:rFonts w:cs="Calibri" w:ascii="Calibri" w:hAnsi="Calibri"/>
          <w:b w:val="false"/>
          <w:sz w:val="20"/>
          <w:szCs w:val="20"/>
        </w:rPr>
        <w:t xml:space="preserve"> –24/1</w:t>
      </w:r>
      <w:r>
        <w:rPr>
          <w:rFonts w:cs="Calibri" w:ascii="Calibri" w:hAnsi="Calibri"/>
          <w:b w:val="false"/>
          <w:sz w:val="20"/>
          <w:szCs w:val="20"/>
          <w:lang w:val="pl-PL"/>
        </w:rPr>
        <w:t>9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Calibri" w:hAnsi="Calibri" w:cs="Calibri"/>
          <w:color w:val="FF0000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(wg rozdzielnika: dr hab. H. Zielińska - Więczkowska, prof. UMK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dr A.El-Ess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M. Szpinda,  prof. dr hab. M. Tafil-Klawe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dr hab. Z. Serafin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K. Kędziora-Kornat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dr hab. K. Roszkowski, prof. UMK, dr hab. B. Małkowski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,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A. Borkowska, prof. dr hab. J. Klawe, prof. dr hab. B. Sygit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,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J. Kałużny, dr hab. P. Burduk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 </w:t>
      </w:r>
      <w:r>
        <w:rPr>
          <w:rFonts w:cs="Calibri" w:ascii="Calibri" w:hAnsi="Calibri"/>
          <w:sz w:val="18"/>
          <w:szCs w:val="18"/>
        </w:rPr>
        <w:t>(limit: 50 studentów),</w:t>
      </w:r>
      <w:r>
        <w:rPr>
          <w:rFonts w:cs="Calibri" w:ascii="Calibri" w:hAnsi="Calibri"/>
          <w:b/>
          <w:sz w:val="18"/>
          <w:szCs w:val="18"/>
        </w:rPr>
        <w:t xml:space="preserve">  Elektroradiologia </w:t>
      </w:r>
      <w:r>
        <w:rPr>
          <w:rFonts w:cs="Calibri" w:ascii="Calibri" w:hAnsi="Calibri"/>
          <w:sz w:val="18"/>
          <w:szCs w:val="18"/>
        </w:rPr>
        <w:t>(limit: 55 studentów)</w:t>
      </w:r>
      <w:r>
        <w:rPr>
          <w:rFonts w:cs="Calibri" w:ascii="Calibri" w:hAnsi="Calibri"/>
          <w:b/>
          <w:sz w:val="18"/>
          <w:szCs w:val="18"/>
        </w:rPr>
        <w:t xml:space="preserve"> – I stopnia, stacjonarne - I rok, I semestr, </w:t>
      </w:r>
      <w:r>
        <w:rPr>
          <w:rFonts w:cs="Calibri" w:ascii="Calibri" w:hAnsi="Calibri"/>
          <w:sz w:val="18"/>
          <w:szCs w:val="18"/>
        </w:rPr>
        <w:t xml:space="preserve">rok akademicki 2019/2020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 xml:space="preserve">UWAGA!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Kwalifikowana I pomoc i rentgenodiagnostyka klasyczna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(dla elektroradiologii)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jest prowadzona w grupach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Audiolonologia: A, B, C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Elektroradiologia: A, B, C, D, E, F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1 (A) –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30 studentów   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  <w:lang w:val="en-US" w:eastAsia="en-US"/>
        </w:rPr>
        <w:t xml:space="preserve">Gr. 2 (A)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 xml:space="preserve">26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1 (E) –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30 studentów 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2 (E) -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25 studentów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Internetowa rejestracja na zajęcia z </w:t>
      </w:r>
      <w:r>
        <w:rPr>
          <w:rFonts w:cs="Calibri" w:ascii="Calibri" w:hAnsi="Calibri"/>
          <w:b/>
          <w:color w:val="00B050"/>
          <w:sz w:val="20"/>
          <w:szCs w:val="20"/>
        </w:rPr>
        <w:t>wychowania fizycznego</w:t>
      </w:r>
      <w:r>
        <w:rPr>
          <w:rFonts w:cs="Calibri" w:ascii="Calibri" w:hAnsi="Calibri"/>
          <w:color w:val="00B050"/>
          <w:sz w:val="20"/>
          <w:szCs w:val="20"/>
        </w:rPr>
        <w:t xml:space="preserve"> w systemie USOS na I semestr 2019/2020 zostanie uruchomiona 2019 r. godz. 12.00 i będzie otwarta do 2019 r. godz. 23.59.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10 tyg. 14.10.-13.01.  – gr. 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60 ul. Łukasiewicza 1, wyj. 14.10. – sala nr 1 ul. Świętojańska 20, 21.10. – sala nr 4 ul. Świętojańksa 20, </w:t>
            </w:r>
            <w:r>
              <w:rPr>
                <w:rFonts w:cs="Calibri" w:ascii="Calibri" w:hAnsi="Calibri"/>
                <w:b/>
                <w:color w:val="FF0066"/>
                <w:lang w:val="en-US" w:eastAsia="en-US"/>
              </w:rPr>
              <w:t>Uwaga: od dnia 28.10. do 13.01. zajęcia odbywają się w sali nr 13 ul. Świętojańska 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7.00-8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- ćw – w terminach: 10 tyg.  18.11.-27.01.; *29.01.; *30.01.- gr. c, d - Zakład Badania Narządów Zmysłów, SU1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9.00-12.00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elementy nauki  o języku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– ćw- gr. a - w terminach: 5 tyg. 28.10.-2.12. -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Otolaryngologii, Foniatrii i Audiologii, SU 2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9.00-12.0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elementy nauki  o język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 – ćw- w terminach: 5 tyg. 28.10.-2.12.  -  w  Klinice Foniatrii i Audiologii, SU 2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5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: </w:t>
            </w:r>
            <w:r>
              <w:rPr>
                <w:rFonts w:cs="Calibri" w:ascii="Calibri" w:hAnsi="Calibri"/>
                <w:sz w:val="20"/>
                <w:szCs w:val="20"/>
              </w:rPr>
              <w:t>7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1 ul.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4.10., 2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5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lementy nauki  o język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- gr. b - w terminach: 5 tyg. 28.10.-2.12. -  K. Otolaryngologii, Foniatrii i Audiologii, SU 2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1.00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wykład do wyboru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- w terminach: 9.12., 16.12., 13.01.– gr. b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13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2) muzykoterap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7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lementy nauki  o język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- w terminach: 5 tyg. 7.10.-4.11.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, wyj. 7.10.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1 ul. Techników 3, 28.10.,  4.11. – sala nr 53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onetyka i fonologia języka polski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5 tyg. 18.11.-16.12. – sala audytoryjna, SU 2 </w:t>
            </w:r>
          </w:p>
        </w:tc>
        <w:tc>
          <w:tcPr>
            <w:tcW w:w="7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-18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 7.10.-4.11.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a nr 53 ul. Łukasiewicza 1, wyj. 28.10., 04.11. – sala nr 31 ul.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5.30-17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b -  w terminach:  5 tyg. 13.01.-27.01.; *29.01.; *30.01.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w  Klinice Foniatrii i Audiologii  SU 2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15-18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gr. a - w terminach:  5 tyg. 13.01.-27.01.; *29.01.; *30.01.  w  Klinice Foniatrii i Audiologii  SU 2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15-19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- w terminach:  5 tyg. 13.01.-27.01.; *29.01.; *30.01.  w  Klinice Foniatrii i Audiologii  SU 2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ek</w:t>
            </w:r>
          </w:p>
        </w:tc>
      </w:tr>
      <w:tr>
        <w:trPr>
          <w:trHeight w:val="477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5 tyg. 17.12.-28.01. 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25 ul. Świętojańska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bioety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5 tyg. 17.12.-28.01. 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25 ul. Świętojańska 2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1) propedeutyka zdrowia publiczn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podstawy epidem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5 tyg. 17.12.-28.01. 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25 ul. Świętojańska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1) zagadnienia prawno-organizacyjne prowadzenia działalnoś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styl życia a zdr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70C0"/>
                <w:sz w:val="18"/>
                <w:szCs w:val="18"/>
                <w:lang w:val="en-US" w:eastAsia="en-US"/>
              </w:rPr>
              <w:t>Studenci z dwóch  wybierają jeden przedmiot. Grupa nie może być mniejsza, niż 30 osób Starosta roku do 22.11. jest zobowiązany poinformować Dziekana drogą pisemna o dokonanym wyborze</w:t>
            </w:r>
            <w:r>
              <w:rPr>
                <w:rFonts w:cs="Calibri" w:ascii="Calibri" w:hAnsi="Calibri"/>
                <w:b/>
                <w:strike/>
                <w:color w:val="0070C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28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8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w terminach: 10 tyg.  8.10.-10.12.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gr. 1a, 1b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atedra Badania Narządów Zmysłów, SU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00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technologie informacyj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-  gr. c -w terminach: 5 tyg. 8.10.-5.11. w K. Podstaw Teoretycznych Nauk Biomecznych i Informatyki Med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00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technologie informacyj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-  gr. d -w terminach: 5 tyg. 12.11.-10.12. w K. Podstaw Teoretycznych Nauk Biomecznych i Informatyki Medycz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10 tyg. 8.10.-10.12. – gr. a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  <w:lang w:val="en-US" w:eastAsia="en-US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E5DFEC" w:val="clear"/>
              </w:rPr>
              <w:t>K. Biostatystyki Teorii Układów Biomedycznych, ul. Jagiellońska 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0-15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10 tyg. 8.10.-10.12. - gr. b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  <w:lang w:val="en-US" w:eastAsia="en-US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E5DFEC" w:val="clear"/>
              </w:rPr>
              <w:t>K. Biostatystyki Teorii Układów Biomedycznych, ul. Jagiellońska 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5DFEC" w:val="clear"/>
                <w:lang w:val="en-US" w:eastAsia="en-US"/>
              </w:rPr>
              <w:t>10.30-12.45 -</w:t>
            </w:r>
            <w:r>
              <w:rPr>
                <w:rFonts w:cs="Calibri" w:ascii="Calibri" w:hAnsi="Calibri"/>
                <w:b/>
                <w:sz w:val="18"/>
                <w:szCs w:val="18"/>
                <w:shd w:fill="E5DFEC" w:val="clear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  <w:lang w:val="en-US" w:eastAsia="en-US"/>
              </w:rPr>
              <w:t xml:space="preserve">– ćw-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 tyg. 8.10.-10.12.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  <w:lang w:val="en-US" w:eastAsia="en-US"/>
              </w:rPr>
              <w:t xml:space="preserve">– gr. c - 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E5DFEC" w:val="clear"/>
              </w:rPr>
              <w:t>K. Biostatystyki Teorii Układów Biomedycznych, ul. Jagiellońska 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15-11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6 tyg. 8.10.-12.11. w K. Fizjologii Człowie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15-10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19.11. w K. Fizjologii Człowiek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1.45-14.00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- w terminach: w terminach: 6 tyg. 8.10.-12.11. w K. Fizjolog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00-12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- w terminach: w terminach: 19.11. w K. Fizjolog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4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technologie informacyjne/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a - w terminach:  5 tyg. 8.10.-5.11. 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shd w:fill="E5DFEC" w:val="clear"/>
                <w:lang w:val="en-US" w:eastAsia="en-US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highlight w:val="yellow"/>
                <w:shd w:fill="E5DFEC" w:val="clear"/>
              </w:rPr>
              <w:t>K. Biostatystyki Teorii Układów Biomedycznych, ul. Jagiellońska 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4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technologie informacyjne/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d - w terminach:  5 tyg. 12.11.-10.12. 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US" w:eastAsia="en-US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00" w:val="clear"/>
              </w:rPr>
              <w:t>K. Biostatystyki Teorii Układów Biomedycznych, ul. Jagiellońska 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1.45-13.1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ćw – w terminie: 12.11. - gr. 1c, 1d – Katedra Badania Narządów Zmysłów, SU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1.15-12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ćw – w terminie: 19.11. - gr. 1c, 1d – Katedra Badania Narządów Zmysłów, SU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45-10.1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ćw – w terminach: 8 tyg.  26.11.-28.01. - gr. 1c, 1d – Katedra Badania Narządów Zmysłów, SU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terminach: 5 tyg. 8</w:t>
            </w:r>
            <w:r>
              <w:rPr>
                <w:rFonts w:cs="Calibri" w:ascii="Calibri" w:hAnsi="Calibri"/>
                <w:sz w:val="18"/>
                <w:szCs w:val="18"/>
              </w:rPr>
              <w:t>.10.-5.11.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a nr 78 (budynek F) ul. Jagiellońska 15, wyj. 08.10.- sala nr 309 (budynek patomorfologii) ul. Skłodowskiej-Curie 9</w:t>
            </w:r>
          </w:p>
        </w:tc>
      </w:tr>
      <w:tr>
        <w:trPr>
          <w:trHeight w:val="676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15-15.3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gr. a - ćw- w terminach: 2 tyg. 8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06 (budynek A) ul Jagiellońska 1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w DS. nr 3 ul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30-15.45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8 tyg.  12.11., 26.11., 3.12., 10.12., 17.12., 7.01., 14.01., 21.01.  – gr. 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7 (budynek biblioteki) ul. Skłodowskiej-Curie 9, wyj. 12.11., 03.12. - sala 9 (budynek biblioteki) ul. Skłodowskiej-Curie 9, 26.11., 10.12. - aula w DS. nr 3 ul Powst. Wielk. 46, 21.01. - sala 9 (budynek biblioteki) ul. Skłodowskiej-Curie 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5 tyg. 12.11.-10.12.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309 (budynek patomorfologii) ul. Skłodowskiej-Curie 9, wyj. 19.11. – sala nr 78 (budynek F) ul Jagiellońska 15, 10.12. – sala nr 58 (budynek F) ul Jagiellońska 15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) komunikacja interpersonal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ergonom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Studenci z dwóch  wybierają jeden przedmiot. Grupa nie może być mniejsza, niż 30 osób Starosta roku do 22.11. jest zobowiązany poinformować Dziekana drogą pisemna o dokonanym wyborze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659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8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 tyg. 8.10., 15.10., 12.11., 26.11., 3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(budynek biblioteki) ul. Skłodowskiej-Curie 9, wyj. 15.10. - sala 309 (budynek patomorfologi) ul. Skłodowskiej-Curie 9, 03.12. - sala 11 (budynek patomorfologi ul. Skłodowskiej-Curie 9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30-18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5 tyg. 17.12.-2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e 309+235 (patomorfologia) – teletransmisja ul. Skłodowskiej-Curie 9</w:t>
            </w:r>
          </w:p>
        </w:tc>
      </w:tr>
      <w:tr>
        <w:trPr>
          <w:trHeight w:val="20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walifikowana I pomo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 5  tyg. 8.10., 15.10., 12.11., 26.11., 3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e 309+235 (patomorfologia) – teletransmisja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45-8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narządu słuchu, mowy i równowagi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5.tyg. 2.10.-22.01. -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sala nr 30  ul. Łukasiewicza 1 w K. Anatomii Prawidłowej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8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5 tyg. 2.10.-22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(budynek biblioteki) ul. Skłodowskiej-Curie 9, wyj. 13.11. - sala B209 (budynek patomorfologi) ul. Skłodowskiej-Curie 9, 20.11., 27.11., 18.12. – aula w DS nr 3 ul. Powst. Wielk. 46, 04.12. - sala 309 (budynek patomorfologi) ul. Skłodowskiej-Curie 9, 11.12. - sala 7 (budynek biblioteki) ul. Skłodowskiej-Curie 9, 08.01., 15.01., 22.01.  - sala 11 ( budynek patomorfologii) ul. Skłodowskiej-Curie 9</w:t>
            </w:r>
          </w:p>
        </w:tc>
      </w:tr>
      <w:tr>
        <w:trPr>
          <w:trHeight w:val="539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B  - terminie: 15 tyg. 2.10.-22.01. w K. Radiologii i Diagnostyki Obrazowej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00-1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15 tyg. 2.10.-22.01. - gr. d -  w K. Radiologii i Diagnostyki Obrazowej</w:t>
            </w:r>
          </w:p>
        </w:tc>
      </w:tr>
      <w:tr>
        <w:trPr>
          <w:trHeight w:val="732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  - terminie: 15 tyg. 2.10.-22.01. w K. Radiologii i Diagnostyki Obrazowej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15 tyg. 2.10.-22.01. - gr. c -  w 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narządu słuchu, mowy i równowagi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c, 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5 tyg. 2.10.-22.01. w  KiZ Anatom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15-12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b - terminie: 15 tyg. 2.10.-22.01. w K. Radiologii i Diagnostyki Obrazowej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30-13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5 tyg. 2.10.-22.01. – K. Anatomii Prawidłowej</w:t>
            </w:r>
          </w:p>
        </w:tc>
      </w:tr>
      <w:tr>
        <w:trPr>
          <w:trHeight w:val="596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3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15 tyg. 2.10.-22.01. - gr. a -  w K. Radiologii i Diagnostyki Obrazowej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D - terminie: 15 tyg. 2.10.-22.01. w K. i Z. Radiologii i Diagnostyki Obrazowej</w:t>
            </w:r>
          </w:p>
        </w:tc>
      </w:tr>
      <w:tr>
        <w:trPr>
          <w:trHeight w:val="596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C  - terminie: 15 tyg. 2.10.-22.01. w K. Radiologii i Diagnostyki Obrazowej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F - terminie: 15 tyg. 2.10.-22.01. w K.  Radiologii i Diagnostyki Obrazowej</w:t>
            </w:r>
          </w:p>
        </w:tc>
      </w:tr>
      <w:tr>
        <w:trPr>
          <w:trHeight w:val="776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słuchu, mowy i równowag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– w terminie: 5 tyg. 2.10.-30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A019 (budynek patomorfologii) ul. Skłodowskiej-Curie 9, wyj. 09.10., 16.10. - sala 309 (budynek patomorfologii) ul. Skłodowskiej-Curie 9,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shd w:fill="FBD4B4" w:val="clear"/>
                <w:lang w:val="en-US" w:eastAsia="en-US"/>
              </w:rPr>
              <w:t xml:space="preserve">16.00-17.30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 terminach: 5 tyg. 13.11.-11.12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14 ul. Sandomierska 16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wyj. 20.11., 27.11., 04.12. – sala nr 27 ul.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BD4B4" w:val="clear"/>
                <w:lang w:val="en-US" w:eastAsia="en-US"/>
              </w:rPr>
              <w:t xml:space="preserve">17.45-19.15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 terminach: 5 tyg. 13.11.-11.12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nr 14 ul.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5 tyg. 2.10.-22.01. – K. Anatomii Prawidłowej Prawidł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E - terminie: 15 tyg. 2.10.-22.01. w K.  Radiologii i Diagnostyki Obraz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shd w:fill="FBD4B4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BD4B4" w:val="clear"/>
                <w:lang w:val="en-US" w:eastAsia="en-US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BD4B4" w:val="clear"/>
                <w:lang w:val="en-US" w:eastAsia="en-US"/>
              </w:rPr>
              <w:t xml:space="preserve">17.00-19.30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 terminach: 3 tyg. 18.12.-22.01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 nr 62 ul. Łukasiewicza 1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784"/>
        <w:gridCol w:w="3618"/>
        <w:gridCol w:w="3866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192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15-14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w terminach: 5 tyg. 3.10.-31.10.  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  <w:lang w:val="en-US" w:eastAsia="en-US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2DBDB" w:val="clear"/>
              </w:rPr>
              <w:t xml:space="preserve">K. Biostatystyki Teorii Układów Biomedycznych, ul. Jagiellońska 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15-14.15 -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e inform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w terminach: 5 tyg. 7.11.-5.12.  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  <w:lang w:val="en-US" w:eastAsia="en-US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2DBDB" w:val="clear"/>
              </w:rPr>
              <w:t>K. Biostatystyki Teorii Układów Biomedycznych,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. b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8.00-10.1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- w terminach: 10 tyg. 3.10.-5.12.  - gr. c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16 ul. Świetojańska 20, wyj. 03.10. - sala nr 1 ul. Świetojańska 20, 14.11., 21.11., 28.11., 05.12. - sala nr 4 ul. Świe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0.35-12.5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- w terminach: 10 tyg. 3.10.-5.12.  - gr. 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16 ul. Świetojańska 20, wyj. 03.10., 10.10., 17.10., 24.10. - sala nr 4 ul. Świetojańska 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b - w terminach: 5 tyg. 7.11.-5.12.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shd w:fill="E5DFEC" w:val="clear"/>
                <w:lang w:val="en-US" w:eastAsia="en-US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highlight w:val="yellow"/>
                <w:shd w:fill="E5DFEC" w:val="clear"/>
              </w:rPr>
              <w:t>K. Biostatystyki Teorii Układów Biomedycznych, ul. Jagiellońska 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c - w terminach: 5 tyg. 3.10.-31.10. 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shd w:fill="E5DFEC" w:val="clear"/>
                <w:lang w:val="en-US" w:eastAsia="en-US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highlight w:val="yellow"/>
                <w:shd w:fill="E5DFEC" w:val="clear"/>
              </w:rPr>
              <w:t>K. Biostatystyki Teorii Układów Biomedycznych, ul. Jagiellońska 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3.05-15.2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– w terminach: 5 tyg. 10.10.-7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1 ul. Świętojańska 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5 tyg. 12.12.-2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4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) komunikacja interpersonal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ergonom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5 tyg. 12.12.-2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4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) komunikacja interpersonal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) ergonom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5 tyg. 10.10.-7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ul. Świętojańska 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terminach: 12.12., 19.12., 9.01.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sala nr 8 ul. Świętojańska 20, wyj. 9.01. – 2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 12.12., 19.12., 9.01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7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muzykoterap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2.12., 19.12., 9.01. - K. Onkologii, CO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6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10 tyg. 3.10.-5.12.  – gr. d - 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Z. Modelowania Matematycznego w Naukach Biomedyc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12.12., 19.12., 9.01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gr. 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3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) muzykoterapia 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terminach: 12.12., 19.12., 9.01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nr 7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7.15-19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10 tyg. 3.10.-5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(budynek F) ul. Jagiellońska 15, wyj.  03.10., 10.10., 17.10. – sala nr 11 (budynek patomorfologii) ul. Skłodowskiej-Curie 9, 24.10.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 xml:space="preserve"> – sala nr 8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3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w - w terminach: 5.12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sala nr 8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5 tyg. 3.10.-3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25 ul. Świętojańska 2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779"/>
        <w:gridCol w:w="3779"/>
        <w:gridCol w:w="3776"/>
      </w:tblGrid>
      <w:tr>
        <w:trPr>
          <w:trHeight w:val="209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4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(budynek F) ul.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9.00-11.30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 terminach: 3 tyg. 13.12., 20.12., 10.01.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309/ Patomorfologia </w:t>
            </w:r>
          </w:p>
        </w:tc>
      </w:tr>
      <w:tr>
        <w:trPr>
          <w:trHeight w:val="192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8.10. – K. Onkologii, CO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5.10. – K. Onkologii, CO</w:t>
            </w:r>
          </w:p>
        </w:tc>
      </w:tr>
      <w:tr>
        <w:trPr>
          <w:trHeight w:val="19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7.01., 24.01. w K.  Medycyny Ratunkowej i Katastrof – gr. A, B, C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ach: 20.12., 10.01.  w K. i Z. Medycyny Ratunkowej i Katastrof – gr. D, E, 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25.10., 8.11. w K. Medycyny Ratunkowej i Katastrof – gr. A, B, C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5.11., 22.11. w K. Medycyny Ratunkowej i Katastrof – gr. D, E, F</w:t>
            </w:r>
          </w:p>
        </w:tc>
      </w:tr>
      <w:tr>
        <w:trPr>
          <w:trHeight w:val="192" w:hRule="atLeast"/>
          <w:cantSplit w:val="true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5 tyg. 13.12.-2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746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5 tyg. 13.12.-2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1 (budynek biblioteki) ul. Skłodowskiej-Curie 9, wyj. 24.01. - sala nr 9 (budynek biblioteki) ul. Skłodowskiej-Curie 9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5 tyg. 13.12.-2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9 (budynek biblioteki) ul. Skłodowskiej-Curie 9, wyj. 20.12. - sala nr 10 (budynek biblioteki) ul. Skłodowskiej-Curie 9, 24.01. - sala nr 30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Odrobienie zajeć z 24.01. odbędzie się 31.01. w godz. 9.45-11.15 – 05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  <w:lang w:val="en-US" w:eastAsia="en-US"/>
              </w:rPr>
              <w:t xml:space="preserve">13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) muzykoterap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ach: 15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) muzykoterap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kład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2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) muzykoterap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70C0"/>
                <w:sz w:val="18"/>
                <w:szCs w:val="18"/>
                <w:lang w:val="en-US" w:eastAsia="en-US"/>
              </w:rPr>
              <w:t>Studenci z dwóch  wybierają jeden przedmiot. Grupa nie może być mniejsza, niż 25 osób Starosta roku do 26.10. jest zobowiązany poinformować Dziekana drogą pisemna o dokonanym wyborze</w:t>
            </w:r>
            <w:r>
              <w:rPr>
                <w:rFonts w:cs="Calibri" w:ascii="Calibri" w:hAnsi="Calibri"/>
                <w:b/>
                <w:strike/>
                <w:color w:val="0070C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5 tyg. 13.12.-2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Odrobienie zajeć z 24.01. odbędzie się 31.01. w godz. 8.00-9.30 – 05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5 tyg. 13.12.-2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1 (budynek biblioteki) ul. Skłodowskiej-Curie 9, wyj. 24.01. - sala nr 9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17.45-20.15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 terminach: 3 tyg. 13.12., 20.12., 10.01.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nr 7 (budynek biblioteki) ul. Skłodowskiej-Curie 9, wyj. 10.01. – 8/ Skłodowskiej 9</w:t>
            </w:r>
          </w:p>
        </w:tc>
      </w:tr>
      <w:tr>
        <w:trPr>
          <w:trHeight w:val="464" w:hRule="atLeast"/>
          <w:cantSplit w:val="true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45-15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w - w terminach: 8.11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nr 8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Na prośbę Wykładowcy wykład zostanie przełozony na inny term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ach: 15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kład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2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6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70C0"/>
                <w:sz w:val="18"/>
                <w:szCs w:val="18"/>
                <w:lang w:val="en-US" w:eastAsia="en-US"/>
              </w:rPr>
              <w:t>Studenci z dwóch  wybierają jeden przedmiot. Grupa nie może być mniejsza, niż 26 osób. Starosta roku do 31.10. jest zobowiązany poinformować Dziekana drogą pisemna o dokonanym wyborze.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ie:: 22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 sala nr 16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5.10., 8.11., 15.11. -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Onkologii, CO</w:t>
            </w:r>
          </w:p>
        </w:tc>
      </w:tr>
      <w:tr>
        <w:trPr>
          <w:trHeight w:val="678" w:hRule="atLeast"/>
          <w:cantSplit w:val="true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edagogika z elementami dydaktyki medycznej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ach: 3 tyg. 13.12., 20.12., 10.01..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5 (budynek farmacji) ul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Studenci z dwóch  wybierają jeden przedmiot. Starosta roku do 15.11. jest zobowiązany poinformować Dziekana drogą pisemna o dokonanym wyborze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998" w:hRule="atLeast"/>
          <w:cantSplit w:val="true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22.11., 29.11., 6.12. - K. Onkologii, 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Internetowa rejestracja na zajęcia z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 semestr 2019/2020 zostanie uruchomiona 01.10.2019 godz. 10.00 i będzie otwarta do 10.10.2019 r. godz. 23.59.</w:t>
      </w:r>
    </w:p>
    <w:p>
      <w:pPr>
        <w:pStyle w:val="Normal"/>
        <w:rPr>
          <w:rFonts w:ascii="Calibri" w:hAnsi="Calibri" w:cs="Calibri"/>
          <w:i/>
          <w:i/>
          <w:iCs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color w:val="7030A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70C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(-)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8:00Z</dcterms:created>
  <dc:creator>c</dc:creator>
  <dc:description/>
  <cp:keywords/>
  <dc:language>en-US</dc:language>
  <cp:lastModifiedBy>Joanna Matuszak</cp:lastModifiedBy>
  <cp:lastPrinted>2019-10-24T13:31:00Z</cp:lastPrinted>
  <dcterms:modified xsi:type="dcterms:W3CDTF">2020-01-27T07:13:00Z</dcterms:modified>
  <cp:revision>75</cp:revision>
  <dc:subject/>
  <dc:title/>
</cp:coreProperties>
</file>