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Bydgoszcz, 07.09.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 (wg rozdzielnika: prof. dr hab. J. Klawe, prof. dr hab. B. Sygit, prof. </w:t>
      </w:r>
      <w:r>
        <w:rPr>
          <w:rFonts w:cs="Calibri" w:ascii="Calibri" w:hAnsi="Calibri"/>
          <w:sz w:val="18"/>
          <w:szCs w:val="18"/>
          <w:lang w:val="en-US"/>
        </w:rPr>
        <w:t xml:space="preserve">dr hab. </w:t>
      </w:r>
      <w:r>
        <w:rPr>
          <w:rFonts w:cs="Calibri" w:ascii="Calibri" w:hAnsi="Calibri"/>
          <w:sz w:val="18"/>
          <w:szCs w:val="18"/>
        </w:rPr>
        <w:t xml:space="preserve">A. Borkowska, dr P. Jarzemski, prof. dr hab. E. Gospodarek-Komkowska, dr A. Michalska, </w:t>
      </w:r>
      <w:r>
        <w:rPr>
          <w:rFonts w:cs="Calibri" w:ascii="Calibri" w:hAnsi="Calibri"/>
          <w:strike/>
          <w:sz w:val="18"/>
          <w:szCs w:val="18"/>
        </w:rPr>
        <w:t>dr S. Mikucka</w:t>
      </w:r>
      <w:r>
        <w:rPr>
          <w:rFonts w:cs="Calibri" w:ascii="Calibri" w:hAnsi="Calibri"/>
          <w:sz w:val="18"/>
          <w:szCs w:val="18"/>
        </w:rPr>
        <w:t>, dr M. Prażyńska, dr A. Sękowska, dr P. Zalas-Więcek, dr hab. Z. Wyszkowska, prof. UMK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– II rok, III semestr</w:t>
      </w:r>
      <w:r>
        <w:rPr>
          <w:rFonts w:cs="Calibri" w:ascii="Calibri" w:hAnsi="Calibri"/>
          <w:sz w:val="18"/>
          <w:szCs w:val="18"/>
        </w:rPr>
        <w:t xml:space="preserve">, rok akademicki 2020/2021  - II stopień stacjonarne i niestacjonarne (wieczorowe)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Wykłady ogólnoakademickie:  (15)h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103"/>
        <w:gridCol w:w="5204"/>
      </w:tblGrid>
      <w:tr>
        <w:trPr>
          <w:trHeight w:val="112" w:hRule="atLeast"/>
        </w:trPr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</w:t>
            </w:r>
          </w:p>
        </w:tc>
      </w:tr>
      <w:tr>
        <w:trPr>
          <w:trHeight w:val="9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9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 terminach: 5 tyg. 5.10., 12.10., 19.10., 26.10., 9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3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uroginekologiczn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 5.10.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 16.00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>– w –  w terminach: tyg. 5.10.,12.10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2 tyg. 12.10., 19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ach: 1 tyg. 19.10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ach: 1 tyg. 26.10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czość w fizjoterapii – </w:t>
            </w:r>
            <w:r>
              <w:rPr>
                <w:rFonts w:cs="Calibri" w:ascii="Calibri" w:hAnsi="Calibri"/>
                <w:sz w:val="18"/>
                <w:szCs w:val="18"/>
              </w:rPr>
              <w:t>w- w terminach:  26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30-18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rządzanie i marketing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- w terminach: 19.10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7.15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rządzanie i marketing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- w terminach: 26.10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 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>– w –  w terminach: tyg. 9.11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>– w –  w terminach: tyg. 16.11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.3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rządzanie i marketing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- w terminie: 23.11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03"/>
        <w:gridCol w:w="5235"/>
      </w:tblGrid>
      <w:tr>
        <w:trPr>
          <w:trHeight w:val="132" w:hRule="atLeast"/>
        </w:trPr>
        <w:tc>
          <w:tcPr>
            <w:tcW w:w="1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torki</w:t>
            </w:r>
          </w:p>
        </w:tc>
      </w:tr>
      <w:tr>
        <w:trPr>
          <w:trHeight w:val="13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</w:t>
            </w:r>
          </w:p>
        </w:tc>
      </w:tr>
      <w:tr>
        <w:trPr>
          <w:trHeight w:val="132" w:hRule="atLeast"/>
        </w:trPr>
        <w:tc>
          <w:tcPr>
            <w:tcW w:w="1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30 - 11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6.10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ach: 1 tyg. 6.10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.  – w terminach: 3 tyg.  20.10., 27.10., 3.11. (zdal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- w terminach: 3 tyg. 20.10., 27.10., 3.11.  (zdalnie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- w terminach: 3 tyg. 10.11., 17.11., 24.11. (zdalnie)</w:t>
            </w:r>
          </w:p>
        </w:tc>
      </w:tr>
      <w:tr>
        <w:trPr>
          <w:trHeight w:val="659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3 tyg. 20.10., 27.10., 3.11. (zdal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.  – 3 tyg. 20.10., 27.10., 3.11. (zdalnie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 – w  terminach: 3 tyg.  20.10., 27.10., 3.1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1a– w terminie: 13.10. –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Kl. Urologii, SU 2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fizjoterapia uroginekologiczna – ćw. gr. 1b– w terminie: 13.10. –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Kl. Urologii, SU 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3a– w terminie: 20.10. – Kl. Urologii, SU 2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fizjoterapia uroginekologiczna – ćw. gr. 3b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7.10</w:t>
            </w:r>
            <w:r>
              <w:rPr>
                <w:rFonts w:cs="Calibri" w:ascii="Calibri" w:hAnsi="Calibri"/>
                <w:sz w:val="18"/>
                <w:szCs w:val="18"/>
              </w:rPr>
              <w:t>. – Kl. Urologii, SU 2</w:t>
            </w:r>
          </w:p>
        </w:tc>
      </w:tr>
      <w:tr>
        <w:trPr>
          <w:trHeight w:val="509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 – 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2a – w terminie: 10.11. – Kl. Ur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 fizjoterapia uroginekologiczna – ćw. gr. 2b– w terminie: 10.11. – Kl. Urologii, SU 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  <w:gridCol w:w="5193"/>
      </w:tblGrid>
      <w:tr>
        <w:trPr>
          <w:trHeight w:val="112" w:hRule="atLeast"/>
        </w:trPr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</w:t>
            </w:r>
          </w:p>
        </w:tc>
      </w:tr>
      <w:tr>
        <w:trPr>
          <w:trHeight w:val="92" w:hRule="atLeast"/>
        </w:trPr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 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uroginekologiczn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 7.10.(zdalnie)</w:t>
            </w:r>
          </w:p>
        </w:tc>
      </w:tr>
      <w:tr>
        <w:trPr>
          <w:trHeight w:val="3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1a– w terminie: 14.10.–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Kl. Urologii, SU 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fizjoterapia uroginekologiczna – ćw. gr. 1b– w terminie: 14.10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Kl. Urologii, SU 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 gr.2a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5.11</w:t>
            </w:r>
            <w:r>
              <w:rPr>
                <w:rFonts w:cs="Calibri" w:ascii="Calibri" w:hAnsi="Calibri"/>
                <w:sz w:val="18"/>
                <w:szCs w:val="18"/>
              </w:rPr>
              <w:t>. – Kl. Urologii, SU 2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 fizjoterapia uroginekologiczna – ćw. gr. 2b– w terminie: 18.11. – Kl. Urologii, SU 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 gr. 3a – w terminie:21.10. – Kl. Urologii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 fizjoterapia uroginekologiczna – ćw. gr. 3b – w terminie: 21.10. – Kl. Urologii, SU 2</w:t>
            </w:r>
          </w:p>
        </w:tc>
      </w:tr>
      <w:tr>
        <w:trPr>
          <w:trHeight w:val="1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zarządzanie i marketing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tyg. 7.10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1.10., 28.10</w:t>
            </w:r>
            <w:r>
              <w:rPr>
                <w:rFonts w:cs="Calibri" w:ascii="Calibri" w:hAnsi="Calibri"/>
                <w:sz w:val="18"/>
                <w:szCs w:val="18"/>
              </w:rPr>
              <w:t>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.30-17.0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zarządzanie i marketing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w terminach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 tyg. , 21.10., 28.10. (zdalnie)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30-16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zarządzanie i marketing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– w termina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4.11., 18.11., 25.11.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.10., 27.10.,  (</w:t>
            </w:r>
            <w:r>
              <w:rPr>
                <w:rFonts w:cs="Calibri" w:ascii="Calibri" w:hAnsi="Calibri"/>
                <w:sz w:val="18"/>
                <w:szCs w:val="18"/>
              </w:rPr>
              <w:t>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15-16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zarządzanie i marketing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– w terminach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 tyg. 3.11. (zdalnie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ab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zarządzanie i marketing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– w termina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3 tyg. 2.12., 9.12., 16.12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                         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78"/>
        <w:gridCol w:w="5314"/>
      </w:tblGrid>
      <w:tr>
        <w:trPr>
          <w:trHeight w:val="112" w:hRule="atLeast"/>
        </w:trPr>
        <w:tc>
          <w:tcPr>
            <w:tcW w:w="1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</w:t>
            </w:r>
          </w:p>
        </w:tc>
      </w:tr>
      <w:tr>
        <w:trPr>
          <w:trHeight w:val="9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1a– w terminie: 15.10. –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Kl. Urologii, SU 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fizjoterapia uroginekologiczna – ćw. gr. 1b– w terminie: 15.10. –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Kl. Urologii, SU 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gr. 2a. – w terminie: 12.11.– Kl. Urologii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 fizjoterapia uroginekologiczna – ćw. gr. 2b– w terminie: 12.11.. – Kl. Urologii, SU 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czość w fizjoterapii </w:t>
            </w:r>
            <w:r>
              <w:rPr>
                <w:rFonts w:cs="Calibri" w:ascii="Calibri" w:hAnsi="Calibri"/>
                <w:sz w:val="18"/>
                <w:szCs w:val="18"/>
              </w:rPr>
              <w:t>– ćw. – w terminie: 12..11., 19.11. (zdalnie)</w:t>
            </w:r>
          </w:p>
        </w:tc>
      </w:tr>
      <w:tr>
        <w:trPr>
          <w:trHeight w:val="21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3a– w terminie: 22.10.– Kl. Urologii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 fizjoterapia uroginekologiczna – ćw. gr. 3b– w terminie: 22.10. – Kl. Urologii, SU 2</w:t>
            </w:r>
          </w:p>
        </w:tc>
      </w:tr>
      <w:tr>
        <w:trPr>
          <w:trHeight w:val="331" w:hRule="atLeast"/>
        </w:trPr>
        <w:tc>
          <w:tcPr>
            <w:tcW w:w="1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owiedzialność praw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8.10., 22.10., 29.10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678"/>
        <w:gridCol w:w="5279"/>
      </w:tblGrid>
      <w:tr>
        <w:trPr>
          <w:trHeight w:val="112" w:hRule="atLeast"/>
        </w:trPr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</w:t>
            </w:r>
          </w:p>
        </w:tc>
      </w:tr>
      <w:tr>
        <w:trPr>
          <w:trHeight w:val="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czość w fizjoterapii </w:t>
            </w:r>
            <w:r>
              <w:rPr>
                <w:rFonts w:cs="Calibri" w:ascii="Calibri" w:hAnsi="Calibri"/>
                <w:sz w:val="18"/>
                <w:szCs w:val="18"/>
              </w:rPr>
              <w:t>– ćw. – w terminie:  13.11., 20.11. (zdal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23.10., 30.10.., 6.11. (zdalnie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3a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l. Ur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fizjoterapia uroginekologiczna – ćw. gr. 3b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.11</w:t>
            </w:r>
            <w:r>
              <w:rPr>
                <w:rFonts w:cs="Calibri" w:ascii="Calibri" w:hAnsi="Calibri"/>
                <w:sz w:val="18"/>
                <w:szCs w:val="18"/>
              </w:rPr>
              <w:t>.. – Kl. Urologii, SU 2</w:t>
            </w:r>
          </w:p>
        </w:tc>
      </w:tr>
      <w:tr>
        <w:trPr>
          <w:trHeight w:val="12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1a – w terminie: 16.10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.– Kl. Urologii, SU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fizjoterapia uroginekologiczna – ćw. gr. 1b– w terminie: 16.10. –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Kl. Urologii, S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w terminie: 13.11. – Kl. Ur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fizjoterapia uroginekologiczna – ćw. gr. 1b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7.11</w:t>
            </w:r>
            <w:r>
              <w:rPr>
                <w:rFonts w:cs="Calibri" w:ascii="Calibri" w:hAnsi="Calibri"/>
                <w:sz w:val="18"/>
                <w:szCs w:val="18"/>
              </w:rPr>
              <w:t>. – Kl. Urologii, SU 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w terminach: 23.10., 30.10.., 6.11.  (zdalnie)</w:t>
            </w:r>
          </w:p>
        </w:tc>
      </w:tr>
      <w:tr>
        <w:trPr>
          <w:trHeight w:val="12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 23.10., 30.10.., 6.11..(zdal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ie: 13.11., 20.11. (zdalnie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>-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seminarium magisterskie studenci ustalają indywidualnie z opiekunem prac, w której praca jest realizowana (15 godz./ sem.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W sprawie szczegółów zaliczenia praktyk studenci zobowiązani są ustalić szczegóły w K. i K. Rehabilitacji, Z. Kinezyterapii i Masażu Lecznicze, K. i K. Neurochirurgii.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* Zgodnie z organizacją roku akademickiego 2020/2021  25 stycznia (poniedziałek) i 26 stycznia (wtorek) 2021r. odbędą się zajęcia przewidziane w planie na środę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37:00Z</dcterms:created>
  <dc:creator>c</dc:creator>
  <dc:description/>
  <cp:keywords/>
  <dc:language>en-US</dc:language>
  <cp:lastModifiedBy>Użytkownik systemu Windows</cp:lastModifiedBy>
  <cp:lastPrinted>2019-09-20T13:53:00Z</cp:lastPrinted>
  <dcterms:modified xsi:type="dcterms:W3CDTF">2020-10-08T21:37:00Z</dcterms:modified>
  <cp:revision>2</cp:revision>
  <dc:subject/>
  <dc:title> </dc:title>
</cp:coreProperties>
</file>