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Bydgoszcz,  25.08.2020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o studentów i kierowników jednostek organizacyjnych (wg rozdzielnika: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prof. </w:t>
      </w:r>
      <w:r>
        <w:rPr>
          <w:rFonts w:cs="Calibri" w:ascii="Calibri" w:hAnsi="Calibri"/>
          <w:color w:val="000000"/>
          <w:sz w:val="18"/>
          <w:szCs w:val="18"/>
        </w:rPr>
        <w:t xml:space="preserve">dr hab. W. Hagner, prof. dr hab. G. Grześk, prof.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dr hab. </w:t>
      </w:r>
      <w:r>
        <w:rPr>
          <w:rFonts w:cs="Calibri" w:ascii="Calibri" w:hAnsi="Calibri"/>
          <w:color w:val="000000"/>
          <w:sz w:val="18"/>
          <w:szCs w:val="18"/>
        </w:rPr>
        <w:t>J. Klawe, prof. dr hab. A. Borkowska, dr n. med. J. Chojnowski, prof. dr hab. Kędziora-Kornatowska, dr hab. H. Zielińska-Więczkowska, prof. UMK, prof. dr hab. J. Klawe, prof. dr hab. A. Goch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ozkład zajęć dydaktycznych</w:t>
      </w:r>
      <w:r>
        <w:rPr>
          <w:rFonts w:cs="Calibri" w:ascii="Calibri" w:hAnsi="Calibri"/>
          <w:b/>
          <w:color w:val="000000"/>
          <w:sz w:val="18"/>
          <w:szCs w:val="18"/>
        </w:rPr>
        <w:t>: FIZJOTERAPIA – I rok, I</w:t>
      </w:r>
      <w:r>
        <w:rPr>
          <w:rFonts w:cs="Calibri" w:ascii="Calibri" w:hAnsi="Calibri"/>
          <w:color w:val="000000"/>
          <w:sz w:val="18"/>
          <w:szCs w:val="18"/>
        </w:rPr>
        <w:t xml:space="preserve"> semestr, rok akademicki 2020/2021  - II stopień stacjonarne i niestacjonarne (wieczorowe)  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4"/>
        <w:gridCol w:w="4484"/>
      </w:tblGrid>
      <w:tr>
        <w:trPr>
          <w:trHeight w:val="135" w:hRule="atLeast"/>
        </w:trPr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niedziałki</w:t>
            </w:r>
          </w:p>
        </w:tc>
      </w:tr>
      <w:tr>
        <w:trPr>
          <w:trHeight w:val="38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</w:t>
            </w:r>
          </w:p>
        </w:tc>
      </w:tr>
      <w:tr>
        <w:trPr>
          <w:trHeight w:val="619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se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5 tyg.  16.11., 23.11., 30.11., 7.12., 1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basen – 5 tyg.  16.11., 23.11., 30.11., 7.12., 14.1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basen – 5 tyg.  16.11., 23.11., 30.11., 7.12., 14.12.</w:t>
            </w:r>
          </w:p>
        </w:tc>
      </w:tr>
      <w:tr>
        <w:trPr>
          <w:trHeight w:val="709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ćw. – w terminach: 4 tyg. 05.10., 12.10., 19.10, 26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K. Higieny, Epidemiologii i Ergonomii, ul. Świętojańska 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– ćw. – w terminach: 5 tyg. 16.11., 23.11., 30.11., 7.12., 14.12.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K. Higieny, Epidemiologii i Ergonomii, ul.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15-13.3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natomia palpacyj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ćw. gr. 1a – w terminach: 10 tyg. 9.11.-18.01.. – Katedra Anatomii Prawidłowej, ul. Łukasiewicz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35-15.5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natomia palpacyj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ćw. gr. 1b – w terminach: 10 tyg. 911.-18.01.; – Katedra Anatomii Prawidłowej, ul. Łukasiewicz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ie: 1 tydz.9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 9 tyg.16.11-18.01. (zdalnie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ie:  1 tydz.9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9 tyg. 16.11-18.01. (zdalnie)</w:t>
            </w:r>
          </w:p>
        </w:tc>
      </w:tr>
      <w:tr>
        <w:trPr>
          <w:trHeight w:val="51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30-18.4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ćw. – w terminie: 1 tyg. 9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K. Higieny, Epidemiologii i Ergonomii, ul.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0-20.30 –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choroby i dysfunkcje uwarunkowane genetyczn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 – w terminie: 5 tyg. 16.11., 23.11., 30.11., 7.12., 14.12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46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  <w:gridCol w:w="4536"/>
      </w:tblGrid>
      <w:tr>
        <w:trPr>
          <w:trHeight w:val="125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-10.30 –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aktywność ruchowa adaptacyj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 – w terminach:  3 tyg. 6.10., 13.10., 20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45-13.15-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horoby cywilizacyj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w – w terminach: 3 tyg. 6.10., 13.10., 20.10.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lneoklimatolog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 – w terminach: 2 tyg. 27.10., 3.11. (zdalnie)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0.15  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fizjoterapia oparta na faktach) – ćw. – w terminach: 10 tyg.  10.11.-19.01. (zdalnie)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fizjoterapia oparta na faktach) – ćw. – w terminach: 10 tyg.  10.11.-19.01. (zdaln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.. – w terminach:  2 tyg.   12.01., 19.01. – 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horoby cywilizacyjne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ćw.– w terminach: 10 tyg. 10.11.-19.01. (zdaln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.. – w terminach:  2 tyg.   12.01., 19.01.– 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 – 13 tyg. 6.10.-5.01., sala 11, ul.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30-16.0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 – w terminach: 13 tyg. 6.10.-5.01.,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a 11, ul. Świętojańska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13 tyg. 6.10.-5.01.,  sala 11 ul. Świętojańska 2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.. – w terminach:  2 tyg.   12.01., 19.01.– K. Fizjoterapii, ul.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45-19.00  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fizjoterapia oparta na faktach) – ćw. – w terminach: 10 tyg.  10.11.-19.01. (zdaln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  <w:gridCol w:w="142"/>
        <w:gridCol w:w="4545"/>
      </w:tblGrid>
      <w:tr>
        <w:trPr>
          <w:trHeight w:val="127" w:hRule="atLeast"/>
        </w:trPr>
        <w:tc>
          <w:tcPr>
            <w:tcW w:w="1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Środy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2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  </w:t>
            </w:r>
          </w:p>
        </w:tc>
      </w:tr>
      <w:tr>
        <w:trPr>
          <w:trHeight w:val="678" w:hRule="atLeast"/>
        </w:trPr>
        <w:tc>
          <w:tcPr>
            <w:tcW w:w="1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lityka społeczna wobec osób niepełnosprawnych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w – w terminach: 5 tyg. 28.10., 4.11., 18.11., 25.12., 2.12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iologiczne podstawy wysiłku fizycznego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 – w terminach: 3 tyg. 7.10., 14.10., 21.10. (zdalnie)</w:t>
            </w:r>
          </w:p>
        </w:tc>
      </w:tr>
      <w:tr>
        <w:trPr>
          <w:trHeight w:val="86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00-14.15 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– ćw. – w terminie: 10 tyg. 7.10.-16.12. </w:t>
            </w:r>
            <w:r>
              <w:rPr>
                <w:rFonts w:cs="Calibri" w:ascii="Calibri" w:hAnsi="Calibri"/>
                <w:sz w:val="18"/>
                <w:szCs w:val="18"/>
              </w:rPr>
              <w:t>-  K. Higieny, Epidemiologii i Ergonomii, ul. Świętojańska 20,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30-16.45 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biologiczne podstawy wysiłku fizy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ćw. – w terminie: 10 tyg. 7.10.-16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K. Higieny, Epidemiologii i Ergonomii, ul. Świętojańska 20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62035" cy="212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20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  <w:gridCol w:w="74"/>
                              <w:gridCol w:w="4435"/>
                              <w:gridCol w:w="101"/>
                              <w:gridCol w:w="452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zwar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Grupa 1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Grupa 2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rupa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8" w:hRule="atLeast"/>
                              </w:trPr>
                              <w:tc>
                                <w:tcPr>
                                  <w:tcW w:w="136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-11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ilozofi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– w - w terminach: 3 tyg. 8.10., 15.10., 22.10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-11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ioetyk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– w - w terminach: 3 tyg. 29.10., 5.11., 12.11. –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-11.45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ocjologia niepełnosprawności i rehabilitacj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w - w terminach: 3  tyg. 19.11., 26.11., 3.12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00-14.30 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metodologia badań naukowych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– w – w terminach:  3 tyg. 29.10., 5.11., 12.11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00-14.3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BP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fizjoterapia oparta na faktach) – w – w terminie: 3 tyg. 19.11., 26.11.,3.12. 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.45-18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historia rehabilitacj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w – w terminach: 3 tyg. 8.10., 15.10., 12.10.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5.30-17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natomia palpacyjn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– ćw. – w terminach: 10 tyg. 12.11.-28.01. – Katedra Anatomii Prawidłowej, ul. Łukasiewicza 1</w:t>
                                  </w:r>
                                </w:p>
                              </w:tc>
                              <w:tc>
                                <w:tcPr>
                                  <w:tcW w:w="4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8.00-20.1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natomia palpacyjn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– ćw. – w terminach: 10 tyg. 12.11.-28.01. –  Katedra Anatomii Prawidłowej, ul. Łukasiewicz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05pt;height:167.4pt;mso-wrap-distance-left:7.05pt;mso-wrap-distance-right:7.05pt;mso-wrap-distance-top:0pt;mso-wrap-distance-bottom:0pt;margin-top:0.05pt;mso-position-vertical-relative:text;margin-left:3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  <w:gridCol w:w="74"/>
                        <w:gridCol w:w="4435"/>
                        <w:gridCol w:w="101"/>
                        <w:gridCol w:w="452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3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zwartki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Grupa 1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Grupa 2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rupa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8" w:hRule="atLeast"/>
                        </w:trPr>
                        <w:tc>
                          <w:tcPr>
                            <w:tcW w:w="136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-11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filozofi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– w - w terminach: 3 tyg. 8.10., 15.10., 22.10.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-11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bioetyk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– w - w terminach: 3 tyg. 29.10., 5.11., 12.11. –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-11.45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ocjologia niepełnosprawności i rehabilitacj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w - w terminach: 3  tyg. 19.11., 26.11., 3.12.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00-14.30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metodologia badań naukowych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– w – w terminach:  3 tyg. 29.10., 5.11., 12.11.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00-14.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B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(fizjoterapia oparta na faktach) – w – w terminie: 3 tyg. 19.11., 26.11.,3.12. 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4.45-18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historia rehabilitacj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w – w terminach: 3 tyg. 8.10., 15.10., 12.10. (zdalnie)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5.30-17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natomia palpacyjn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– ćw. – w terminach: 10 tyg. 12.11.-28.01. – Katedra Anatomii Prawidłowej, ul. Łukasiewicza 1</w:t>
                            </w:r>
                          </w:p>
                        </w:tc>
                        <w:tc>
                          <w:tcPr>
                            <w:tcW w:w="4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8.00-20.1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natomia palpacyjn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– ćw. – w terminach: 10 tyg. 12.11.-28.01. –  Katedra Anatomii Prawidłowej, ul. Łukasiewicz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67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95690" cy="252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41"/>
                              <w:gridCol w:w="4395"/>
                              <w:gridCol w:w="465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ią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Grupa 1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Grupa 2        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rup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 -  11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armakologia w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w -  w terminie: 5 tyg. 9.10., 16.10., 23.10., 30.10., 27.11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.15 - 13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ydaktyka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w – w terminach: 3 tyg. 9.10., 16.10., 23.10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.15 - 15.00 -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edycyna fizykaln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- w – w terminie: 30.10.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.30-10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etodologia badań naukowy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sem. – w terminach:  3 tyg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.11., 13.11., 20.11.  (zdalnie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.30-10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ydaktyka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– w terminach: 3 tyg..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.11., 13.11., 20.11. (zdalnie)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.30-10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rganizacja zawodu fizjoterapeut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sem. – w terminach: 3 tyg.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6.11., 13.11., 20.11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.15-12.45 – dydaktyka fizjoterapii- ćw. – w terminach: 3 tyg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6.11., 13.11.,20.11.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zdalnie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.15-12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rganizacja zawodu fizjoterapeut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sem. – w terminach: 3 tyg.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.11., 13.11., 20.11. (zdalnie)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.15-12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etodologia badań naukowy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sem. – w terminach:  3 tyg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.11., 13.11., 20.11. 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00-15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rganizacja zawodu fizjoterapeuty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sem. – w terminach: 3 tyg.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.11., 13.11., 20.11. (zdalnie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00-15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etodologia badań naukowy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sem. – w terminach: 3 tyg.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.11., 13.11., 20.11. (zdalnie)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00-15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ydaktyka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 – w terminach: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yg.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.11., 13.11., 20.11.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.00-19.45 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balneoklimat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– w terminach: 2 tyg. 18.12., 8.01. 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.00-19.4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– balneoklimatologia 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ćw.– w terminach: 2 tyg.  15.01., 22..01. 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.00-19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alneoklimatolog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– w terminach: 2 tyg. 27.11., 29.01.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pt;height:199.15pt;mso-wrap-distance-left:7.05pt;mso-wrap-distance-right:7.05pt;mso-wrap-distance-top:0pt;mso-wrap-distance-bottom:0pt;margin-top:0.05pt;mso-position-vertical-relative:text;margin-left:3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41"/>
                        <w:gridCol w:w="4395"/>
                        <w:gridCol w:w="465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iątk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Grupa 1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Grupa 2        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ru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 -  11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armakologia w fizjoterap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w -  w terminie: 5 tyg. 9.10., 16.10., 23.10., 30.10., 27.11.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1.15 - 13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ydaktyka fizjoterap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w – w terminach: 3 tyg. 9.10., 16.10., 23.10.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1.15 - 15.00 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dycyna fizykal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- w – w terminie: 30.10. (zdalnie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7.30-10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todologia badań naukowy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sem. – w terminach:  3 tyg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.11., 13.11., 20.11.  (zdalnie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7.30-10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ydaktyka fizjoterap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– w terminach: 3 tyg..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.11., 13.11., 20.11. (zdalnie)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7.30-10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rganizacja zawodu fizjoterapeut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sem. – w terminach: 3 tyg.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6.11., 13.11., 20.11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zdalnie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0.15-12.45 – dydaktyka fizjoterapii- ćw. – w terminach: 3 tyg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6.11., 13.11.,20.11.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zdalnie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0.15-12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rganizacja zawodu fizjoterapeut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sem. – w terminach: 3 tyg.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.11., 13.11., 20.11. (zdalnie)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0.15-12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todologia badań naukowy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sem. – w terminach:  3 tyg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.11., 13.11., 20.11.  (zdalnie)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3.00-15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rganizacja zawodu fizjoterapeut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sem. – w terminach: 3 tyg.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.11., 13.11., 20.11. (zdalnie)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5A5A5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3.00-15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todologia badań naukowy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sem. – w terminach: 3 tyg.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.11., 13.11., 20.11. (zdalnie)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3.00-15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ydaktyka fizjoterap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 – w terminach: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tyg.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6.11., 13.11., 20.11. (zdalnie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.00-19.45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balneoklimatolog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– w terminach: 2 tyg. 18.12., 8.01. 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6.00-19.4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– balneoklimatologia 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ćw.– w terminach: 2 tyg.  15.01., 22..01. 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6.00-19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alneoklimatolog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– w terminach: 2 tyg. 27.11., 29.01.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szczegółów zaliczenia praktyk studenci zobowiązani są ustalić szczegóły w K. i K. Rehabilitacji, K. Fizjoterapi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Zgodnie z organizacją roku akademickiego 2020/2021  25 stycznia (poniedziałek) i 26 stycznia (wtorek) 2021r.  odbędą się zajęcia przewidziane  w planie na środę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2:00Z</dcterms:created>
  <dc:creator>c</dc:creator>
  <dc:description/>
  <cp:keywords/>
  <dc:language>en-US</dc:language>
  <cp:lastModifiedBy>Użytkownik systemu Windows</cp:lastModifiedBy>
  <cp:lastPrinted>2019-09-20T13:52:00Z</cp:lastPrinted>
  <dcterms:modified xsi:type="dcterms:W3CDTF">2020-09-16T07:42:00Z</dcterms:modified>
  <cp:revision>2</cp:revision>
  <dc:subject/>
  <dc:title/>
</cp:coreProperties>
</file>