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Bydgoszcz, 27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tudentów i kierowników jednostek organizacyjnych (wg rozdzielnika: dr hab. C. Popławski, prof. UMK, dr hab. A. Bączkowska,  prof. dr hab. M. Tafil-Klawe, dr hab. M. Kłopocka. Prof. UMK, dr hab. J. Budzyński, prof. UMK, prof. dr hab. A. Borkowsk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</w:rPr>
        <w:t xml:space="preserve">Dietetyka – I rok, II stopień, stacjonarne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Grupa 1</w:t>
      </w:r>
      <w:r>
        <w:rPr>
          <w:rFonts w:cs="Calibri" w:ascii="Calibri" w:hAnsi="Calibri"/>
          <w:color w:val="0070C0"/>
          <w:sz w:val="20"/>
          <w:szCs w:val="20"/>
        </w:rPr>
        <w:t xml:space="preserve"> – 35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0"/>
          <w:szCs w:val="20"/>
        </w:rPr>
        <w:t xml:space="preserve">specjalistycznego języka obcego </w:t>
      </w:r>
      <w:r>
        <w:rPr>
          <w:rFonts w:cs="Calibri" w:ascii="Calibri" w:hAnsi="Calibri"/>
          <w:color w:val="7030A0"/>
          <w:sz w:val="20"/>
          <w:szCs w:val="20"/>
        </w:rPr>
        <w:t>(30 godz.) udziela Zakład Lingwistyki Stosowanej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7476"/>
      </w:tblGrid>
      <w:tr>
        <w:trPr>
          <w:trHeight w:val="176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klinic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z elementami żywienia w sporcie i rekre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24.02.-23.03.  –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K. Fizjologii Człowieka, wyj. 24.02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9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1.15-12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badania dodatkowe w żywieniu sportowców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w – w terminach: 5 tyg. 24.02.-23.03.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9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badania dodatkowe w żywieniu sportowcó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3 tyg. 20.04., 27.04., 4.05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6/ Świętojańska 20</w:t>
            </w:r>
          </w:p>
        </w:tc>
      </w:tr>
      <w:tr>
        <w:trPr>
          <w:trHeight w:val="2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ktyczne aspekty żywienia pozajelitow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 tyg. 30.03., 6.04., 20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ktyczne aspekty żywienia pozajelitowego </w:t>
            </w:r>
            <w:r>
              <w:rPr>
                <w:rFonts w:cs="Calibri" w:ascii="Calibri" w:hAnsi="Calibri"/>
                <w:sz w:val="20"/>
                <w:szCs w:val="20"/>
              </w:rPr>
              <w:t>– ćw – gr. a, b - w terminach: 3  tyg. 30.03., 6.04., 20.04. – K. Gastroenterologii i Zaburzeń Odżywiania, SU 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24.02.-23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8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patofizjologia w sporc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5 tyg. 24.02.-23.03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70" w:hRule="atLeast"/>
        </w:trPr>
        <w:tc>
          <w:tcPr>
            <w:tcW w:w="1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trola i regulacja spożyc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3  tyg. 27.04., 4.05., 11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7356"/>
      </w:tblGrid>
      <w:tr>
        <w:trPr>
          <w:trHeight w:val="176" w:hRule="atLeast"/>
        </w:trPr>
        <w:tc>
          <w:tcPr>
            <w:tcW w:w="1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56" w:hRule="atLeast"/>
        </w:trPr>
        <w:tc>
          <w:tcPr>
            <w:tcW w:w="1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156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kli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z elementami żywienia w sporcie i rekre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rola i regulacja spożyc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 w terminie:  5 tyg. 12.05.-9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35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25-15.2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meostaza w organizmie – uwarunkowania wysiłku fizycznego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5.02.-24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K. Fizjologii Człowieka</w:t>
            </w:r>
          </w:p>
        </w:tc>
      </w:tr>
      <w:tr>
        <w:trPr>
          <w:trHeight w:val="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dodatkowe w dietetyce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12.05., 19.05., 26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7.00-19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badania dodatkowe w żywieniu sportowców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– ćw – gr. a, b - w terminach: 3 tyg. 25.02., 3.03., 10.03. - K. Gastroenterologii i Zaburzeń Odżywiania, SU 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badania dodatkowe w żywieniu sportowcó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gr. a, b - w terminach: 2 tyg. 21.04., 28.04. - K. Gastroenterologii i Zaburzeń Odżywiania, SU 2</w:t>
            </w:r>
          </w:p>
        </w:tc>
      </w:tr>
      <w:tr>
        <w:trPr>
          <w:trHeight w:val="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 układu pokarm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3 tyg. 12.05., 19.05., 26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dodatkowe w dietetyce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2 tyg. 2.06., 9.06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Gastroenterologii i Zaburzeń Odżywiania, SU 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układu pokarmowego – ć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gr. a, b - w terminach: 2 tyg. 2.06., 9.06. -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K. Gastroenterologii i Zaburzeń Odżywiania, SU 2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279"/>
      </w:tblGrid>
      <w:tr>
        <w:trPr>
          <w:trHeight w:val="176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klinic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z elementami żywienia w sporcie i rekre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10 tyg.  26.02.-29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, wyj. 22.04., 29.04. - 14/ Sandomierska 16</w:t>
            </w:r>
          </w:p>
        </w:tc>
      </w:tr>
      <w:tr>
        <w:trPr>
          <w:trHeight w:val="70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a - w terminach: 1 tyg. 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2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a - w terminach: 1 tyg. 1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5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b - w terminach: 1 tyg. 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5-13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b - w terminach: 1 tyg. 1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3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ologia i ocena wiarygodności badań z 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– w terminach: 3 tyg. 18.03., 25.03., 1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</w:tr>
      <w:tr>
        <w:trPr>
          <w:trHeight w:val="70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5 tyg. 6.05.-3.06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a - w terminie: 1 tydz. 6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a -  w terminie: 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-14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b - w terminie: 1 tydz. 6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-14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gr. b -  w terminie: 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0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– w terminie:  1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– w terminie:  1 tyg. 2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  <w:gridCol w:w="7616"/>
      </w:tblGrid>
      <w:tr>
        <w:trPr>
          <w:trHeight w:val="176" w:hRule="atLeast"/>
        </w:trPr>
        <w:tc>
          <w:tcPr>
            <w:tcW w:w="1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76" w:hRule="atLeast"/>
        </w:trPr>
        <w:tc>
          <w:tcPr>
            <w:tcW w:w="1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7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klini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z elementami żywienia w sporcie i rekre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oprofilaktyka i dietoterapia chorób niezakaź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+ sem – w terminach: 10 tyg. 27.02.-30.04. w Szpitalu Uniwersyteckim nr 2 w sali K. Gastroenterologii i Zaburzeń Odżywiania – gr. a, 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eminaria (15 godz.) w grupie dziekańskiej.</w:t>
            </w:r>
          </w:p>
        </w:tc>
      </w:tr>
      <w:tr>
        <w:trPr>
          <w:trHeight w:val="7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</w:t>
            </w:r>
            <w:r>
              <w:rPr>
                <w:rFonts w:cs="Calibri" w:ascii="Calibri" w:hAnsi="Calibri"/>
                <w:color w:val="D60093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-13.3</w:t>
            </w:r>
            <w:r>
              <w:rPr>
                <w:rFonts w:cs="Calibri" w:ascii="Calibri" w:hAnsi="Calibri"/>
                <w:color w:val="D60093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ktyczne aspekty żywienia do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w terminach: 3 tyg. 19.03., 26.03., 2.04. 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  <w:r>
              <w:rPr>
                <w:rFonts w:cs="Calibri" w:ascii="Calibri" w:hAnsi="Calibri"/>
                <w:color w:val="D60093"/>
                <w:sz w:val="20"/>
                <w:szCs w:val="20"/>
              </w:rPr>
              <w:t>45</w:t>
            </w:r>
            <w:r>
              <w:rPr>
                <w:rFonts w:cs="Calibri" w:ascii="Calibri" w:hAnsi="Calibri"/>
                <w:sz w:val="20"/>
                <w:szCs w:val="20"/>
              </w:rPr>
              <w:t>-13.</w:t>
            </w:r>
            <w:r>
              <w:rPr>
                <w:rFonts w:cs="Calibri" w:ascii="Calibri" w:hAnsi="Calibri"/>
                <w:color w:val="D60093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b/>
                <w:color w:val="D6009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fizjologia w sporc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3 tyg. 9.04., 16.04., 23.04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  <w:tr>
        <w:trPr>
          <w:trHeight w:val="70" w:hRule="atLeast"/>
        </w:trPr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ktyczne aspekty żywienia dojelit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gr. a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gr. b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3 tyg. 19.03., 26.03., 2.04. 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3"/>
        <w:gridCol w:w="7552"/>
      </w:tblGrid>
      <w:tr>
        <w:trPr>
          <w:trHeight w:val="176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70" w:hRule="atLeast"/>
        </w:trPr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klinic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ształcenie specjalnościow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etetyka z elementami żywienia w sporcie i rekre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dukcja potraw i towaroznawstwo: </w:t>
            </w:r>
            <w:r>
              <w:rPr>
                <w:rFonts w:cs="Calibri" w:ascii="Calibri" w:hAnsi="Calibri"/>
                <w:sz w:val="20"/>
                <w:szCs w:val="20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 w terminach: 5 tyg. 28.02.-27.03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>– w -  w terminach: 5 tyg. 3.04.-22.05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ityka wyżywienia </w:t>
            </w:r>
            <w:r>
              <w:rPr>
                <w:rFonts w:cs="Calibri" w:ascii="Calibri" w:hAnsi="Calibri"/>
                <w:sz w:val="20"/>
                <w:szCs w:val="20"/>
              </w:rPr>
              <w:t>– sem -  w terminach: 1 tydz. 29.05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>
          <w:trHeight w:val="70" w:hRule="atLeast"/>
        </w:trPr>
        <w:tc>
          <w:tcPr>
            <w:tcW w:w="1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kcja potraw i towaroznawstwo: </w:t>
            </w:r>
            <w:r>
              <w:rPr>
                <w:rFonts w:cs="Calibri" w:ascii="Calibri" w:hAnsi="Calibri"/>
                <w:sz w:val="20"/>
                <w:szCs w:val="20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3 tyg. 20.03., 27.03., 3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dukcja potraw i towaroznawstwo: </w:t>
            </w:r>
            <w:r>
              <w:rPr>
                <w:rFonts w:cs="Calibri" w:ascii="Calibri" w:hAnsi="Calibri"/>
                <w:sz w:val="20"/>
                <w:szCs w:val="20"/>
              </w:rPr>
              <w:t>suplementy i produkty dla sportowc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sem - 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3 tyg. 20.03., 27.03., 3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, wyj. 27.03. - 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dyplomowe</w:t>
      </w:r>
      <w:r>
        <w:rPr>
          <w:rFonts w:cs="Calibri" w:ascii="Calibri" w:hAnsi="Calibri"/>
          <w:sz w:val="20"/>
          <w:szCs w:val="20"/>
        </w:rPr>
        <w:t xml:space="preserve"> (15 godz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a dyplomowe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  <w:lang w:val="en-US" w:eastAsia="en-US"/>
        </w:rPr>
        <w:t>Zgodnie z organizacją roku akademickiego 2019/2020  10.06. (środa) i 15.06. (poniedziałek) odbędą  się zajęcia przewidziane za piątek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0:00Z</dcterms:created>
  <dc:creator>c</dc:creator>
  <dc:description/>
  <cp:keywords/>
  <dc:language>en-US</dc:language>
  <cp:lastModifiedBy>Windows User</cp:lastModifiedBy>
  <cp:lastPrinted>2020-02-12T14:32:00Z</cp:lastPrinted>
  <dcterms:modified xsi:type="dcterms:W3CDTF">2020-02-27T09:32:00Z</dcterms:modified>
  <cp:revision>46</cp:revision>
  <dc:subject/>
  <dc:title>Bydgoszcz, 10</dc:title>
</cp:coreProperties>
</file>