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– 22/19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</w:t>
        <w:tab/>
        <w:t xml:space="preserve">                              Bydgoszcz, 13.01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color w:val="00B050"/>
          <w:sz w:val="18"/>
          <w:szCs w:val="18"/>
        </w:rPr>
        <w:t xml:space="preserve"> (wg rozdzielnika: prof. dr hab. G. Odrowąż – Sypniewska, prof. dr hab. A. Kurylak, prof. dr hab. J. Klawe, dr hab. M. Kłopocka, prof. UMK, dr hab. J. Budzyński,prof. UMK, dr hab. C. Popławski, prof. UMK, prof. dr hab. M. Tafil – Klawe, prof. dr hab. K. Kędziora-Kornatowska, prof. dr hab. A. Goch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>I rok, I semestr, rok akademicki 2019/2020  - II stopień   (35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Termin realizacji </w:t>
      </w:r>
      <w:r>
        <w:rPr>
          <w:rFonts w:cs="Calibri" w:ascii="Calibri" w:hAnsi="Calibri"/>
          <w:b/>
          <w:color w:val="0070C0"/>
          <w:sz w:val="22"/>
          <w:szCs w:val="22"/>
        </w:rPr>
        <w:t>praktyk zawodowych</w:t>
      </w:r>
      <w:r>
        <w:rPr>
          <w:rFonts w:cs="Calibri" w:ascii="Calibri" w:hAnsi="Calibri"/>
          <w:color w:val="0070C0"/>
          <w:sz w:val="22"/>
          <w:szCs w:val="22"/>
        </w:rPr>
        <w:t xml:space="preserve"> w stacji sanitarno-epidemiologicznej, dział żywności i żywienia  studenci ustalają z P. dr J. Przybyszewską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7"/>
        <w:gridCol w:w="7395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 5 tyg. 7.10.-4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21.10. – sala nr 15 ul. Sandomierska 1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nergetyk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-  w terminach: 5 tyg. 18.11.-16.12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3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ie: 2 tyg. 20.0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7.01</w:t>
            </w:r>
            <w:r>
              <w:rPr>
                <w:rFonts w:cs="Calibri" w:ascii="Calibri" w:hAnsi="Calibri"/>
                <w:sz w:val="18"/>
                <w:szCs w:val="18"/>
              </w:rPr>
              <w:t>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5-12.4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sady oraz organizacja żywienia w szpitala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ach: 5 tyg. 7.10.-4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14.10. – sala nr 16 ul. Świętojańska 20, 21.10. – sala nr 15 ul. Sandomierska 16</w:t>
            </w:r>
          </w:p>
        </w:tc>
      </w:tr>
      <w:tr>
        <w:trPr>
          <w:trHeight w:val="280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nergetyka człowieka </w:t>
            </w:r>
            <w:r>
              <w:rPr>
                <w:rFonts w:cs="Calibri" w:ascii="Calibri" w:hAnsi="Calibri"/>
                <w:sz w:val="18"/>
                <w:szCs w:val="18"/>
              </w:rPr>
              <w:t>– sem  -  w terminach: 5 tyg. 18.11.-16.12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, wyj. 16.12. - sala nr 25 ul. Świętojańska 2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4.00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 -  gr. 2 - w terminach: 18.11. – </w:t>
            </w:r>
            <w:r>
              <w:rPr>
                <w:rFonts w:cs="Calibri" w:ascii="Calibri" w:hAnsi="Calibri"/>
                <w:b/>
                <w:strike/>
                <w:color w:val="008000"/>
                <w:sz w:val="18"/>
                <w:szCs w:val="18"/>
              </w:rPr>
              <w:t>sala nr 25 ul. Świętojańska 20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>– w -  w terminach: 5 tyg. 7.10.-4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14.10. – sala nr 16 ul. Świętojańska 20, 21.10. – sala nr 15 ul. Sandomierska 16</w:t>
            </w:r>
          </w:p>
        </w:tc>
      </w:tr>
      <w:tr>
        <w:trPr>
          <w:trHeight w:val="1088" w:hRule="atLeast"/>
        </w:trPr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15-15.45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 - gr. 1a -  w terminach: 2 tyg. 25.11, 2.1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ala 25/ Świętojańska 2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 - gr. 1a -  w terminach: 3 tyg. 7.10, 14.10, 28.10. – 7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; 14.10. – 16/ Świętojańska 20; 28.10. – 4/ Świętojańska 2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7.30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 - gr. 1b -  w terminach: 2 tyg. 25.11, 2.12. – 25.11.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5/ Świętojańska 20; 2.12. – 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 - gr. 1b -  w terminach: 3 tyg. 7.10., 21.10., 4.1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4/ Świętojańska 20; 21.10. – 15/ Sandomierska; 4.11. – 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8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 -  w terminie: 1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7408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3 tyg. 8.10., 15.10., 22.1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6 ul. Świętojańska 20</w:t>
            </w:r>
          </w:p>
        </w:tc>
      </w:tr>
      <w:tr>
        <w:trPr>
          <w:trHeight w:val="111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1 tydz. 29.10., 5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6 ul. Świętojańska 2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19.1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3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Fizjologii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gr. a, b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1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2 tyg. 26.11., 10.12.  w K. Fizjologii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gr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Dziekańska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1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3.12., dla gr. 1a, 1b zostaną odrobion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la 1a – w terminie: 9.01. – w godz. 8.00-10.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Dla 1b – w terminie: 8.01. – w godz. 12.30-14.45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ie: 3.12. w K. Fizjologii – gr. 1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, karmiących i niemowląt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17.12.-28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4 ul. Sandomierska 16, wyj. 17.12., 07.01. – sala nr 15 ul. Sandomierska 16</w:t>
            </w:r>
          </w:p>
        </w:tc>
      </w:tr>
      <w:tr>
        <w:trPr>
          <w:trHeight w:val="219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17.12.-28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4 ul. Sandomierska 16, wyj. 17.12., 07.01. – sala nr 15 ul. Sandomierska 16</w:t>
            </w:r>
          </w:p>
        </w:tc>
      </w:tr>
      <w:tr>
        <w:trPr>
          <w:trHeight w:val="293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7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1a - w terminach: 2 tyg. 17.12., 7.01. 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7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1b - w terminach: 2 tyg. 14.01., 21.01. -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Chorób Naczyń i Chorób Wewnętrznych, SU 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7385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a kliniczne </w:t>
            </w:r>
            <w:r>
              <w:rPr>
                <w:rFonts w:cs="Calibri" w:ascii="Calibri" w:hAnsi="Calibri"/>
                <w:sz w:val="18"/>
                <w:szCs w:val="18"/>
              </w:rPr>
              <w:t>– w -  w terminach: 5 tyg. 2.10.-30.10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6.11.-4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7 ul. Dębowa 3</w:t>
            </w:r>
          </w:p>
        </w:tc>
      </w:tr>
      <w:tr>
        <w:trPr>
          <w:trHeight w:val="92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5-12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18"/>
                <w:szCs w:val="18"/>
              </w:rPr>
              <w:t>– sem - w terminach: 1 tyg. 27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12 ul. Dębowa 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-13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żywienia kliniczne – ćw – gr. 1b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4.12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3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45-11.3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żywienia kliniczne – ćw – gr. 1b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11.12. 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żywienia kliniczne – ćw – gr. 1b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18.12. 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3 ul. Dębowa 3</w:t>
            </w:r>
          </w:p>
        </w:tc>
      </w:tr>
      <w:tr>
        <w:trPr>
          <w:trHeight w:val="92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45-15.3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żywienia kliniczne – ćw – gr. 1a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ie: 11.12. 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3 ul. Dębowa 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3 tyg. 9.10., 16.10., 23.10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/ Sandomierska, 23.10 – 15/ Sandomier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2 tyg. 30.10.,  6.1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/ Sandomierska</w:t>
            </w:r>
          </w:p>
        </w:tc>
      </w:tr>
      <w:tr>
        <w:trPr>
          <w:trHeight w:val="92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, karmiących i niemowlą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1a - w terminach: 2 tyg. 11.12.,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3 ul.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, karmiących i niemowlą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1b - w terminach: 2 tyg. 8.01., 15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3 ul. Dębowa 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20.11. w K. Fizjologii – gr.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ie: 27.11. w K. Fizjologii – gr.1b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7362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3.10.-24.10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 nr 27 ul. Dębowa 3, wyj. 03.10.- sala nr 16 ul. Świętojańska 20</w:t>
            </w:r>
          </w:p>
        </w:tc>
      </w:tr>
      <w:tr>
        <w:trPr>
          <w:trHeight w:val="319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oraz organizacja żywienia w szpitalach  (</w:t>
            </w:r>
            <w:r>
              <w:rPr>
                <w:rFonts w:cs="Calibri" w:ascii="Calibri" w:hAnsi="Calibri"/>
                <w:sz w:val="18"/>
                <w:szCs w:val="18"/>
              </w:rPr>
              <w:t>ćw +sem)  w terminach: 5 tyg.  31.10.-28.11. – Katedra Gastroenterologii i Zaburzeń Odżywiania, SU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Ćwiczenia (15 godz.) – w grupach a, b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Seminarium (10 godz.) – w grupie dziekańskiej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3 tyg. 7.11.-21.11. w K. Fizjologii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gr. a, b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1a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ie: 1 tyg. 28.11. w K. Fizjologii –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gr. dziekańska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1b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14.11. w K. Fizjologii – gr. 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ie: 12.12. w K. Fizjologii – gr. 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 3.10.-31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3 tyg.   10.10., 17.10., 24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</w:tc>
      </w:tr>
      <w:tr>
        <w:trPr>
          <w:trHeight w:val="92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45-17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 w terminie: 3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6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45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-  w terminie: 7.11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16 ul. Świętojańska 20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  <w:gridCol w:w="7750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34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żywienia kliniczne – ćw – gr. 1 - </w:t>
            </w:r>
            <w:r>
              <w:rPr>
                <w:rFonts w:cs="Calibri" w:ascii="Calibri" w:hAnsi="Calibri"/>
                <w:sz w:val="18"/>
                <w:szCs w:val="18"/>
              </w:rPr>
              <w:t>w terminach: 4 tyg. 4.10.-25.10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2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- żywienia kliniczne – ćw – gr. 1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ie: 1 tyg. 17.01.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 – sala nr 12 ul. Dębowa 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żywienia kliniczn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ach: 2 tyg. 24.01., 31.01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sala nr</w:t>
            </w:r>
            <w:r>
              <w:rPr>
                <w:rFonts w:cs="Calibri" w:ascii="Calibri" w:hAnsi="Calibri"/>
                <w:b/>
                <w:color w:val="FF0066"/>
              </w:rPr>
              <w:t xml:space="preserve"> 27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ul. Dębowa 3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2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8 (budynek F) ul. Jagiellońska 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6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6 (budynek A) ul.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0.01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2 tyg.  24.01., 31.01.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24.01. – zajęcia w Katedrze; 31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2 ul. Dębowa 3,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- żywienia kliniczne – ćw – gr. 1b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terminach: 4 tyg. 4.10.-25.10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sala nr 12 ul.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jęcia 11.10. i 25.10. nie odbyły się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0-15.45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- żywienia kliniczne – ćw – gr. 2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ie: 1 tyg. 17.01.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 – sala nr 12 ul. Dębowa 3</w:t>
            </w:r>
          </w:p>
        </w:tc>
      </w:tr>
      <w:tr>
        <w:trPr>
          <w:trHeight w:val="51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 Diagnostyki Laboratoryjnej w terminach: 5 tyg. 15.11.-13.12 -  gr.1a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20-14.3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– w terminie: 22.11. w K. Fizjologii – gr.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00-12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ie: 29.11. w K. Fizjologii – gr.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 Diagnostyki Laboratoryjnej w terminach: 5 tyg. 15.11.-13.12 - gr. 1b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posób zaliczenia praktyk: w stacji sanitarno- epidemiologicznej: praktyka w stacji sanitarno- epidemiologicznej, dział żywności i żywienia, praktyka  w szpitalu dziecięcym, w kuchni dietetycznej oraz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magazynie żywności w kuchni w szkole sportowej wskazuje kierownik jednostki organizacyjnej K. i Z. Żywienia i Diete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2:00Z</dcterms:created>
  <dc:creator>c</dc:creator>
  <dc:description/>
  <cp:keywords/>
  <dc:language>en-US</dc:language>
  <cp:lastModifiedBy>Joanna Matuszak</cp:lastModifiedBy>
  <cp:lastPrinted>2019-09-20T13:58:00Z</cp:lastPrinted>
  <dcterms:modified xsi:type="dcterms:W3CDTF">2020-01-13T12:02:00Z</dcterms:modified>
  <cp:revision>4</cp:revision>
  <dc:subject/>
  <dc:title> </dc:title>
</cp:coreProperties>
</file>