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 xml:space="preserve">  </w:t>
        <w:tab/>
        <w:t xml:space="preserve">              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Bydgoszcz,  17.12.2020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o studentów i kierowników jednostek organizacyjnych (wg rozdzielnika: </w:t>
      </w:r>
      <w:r>
        <w:rPr>
          <w:rFonts w:cs="Calibri" w:ascii="Calibri" w:hAnsi="Calibri"/>
          <w:color w:val="000000"/>
          <w:sz w:val="18"/>
          <w:szCs w:val="18"/>
          <w:lang w:val="en-US" w:eastAsia="en-US"/>
        </w:rPr>
        <w:t xml:space="preserve">prof. </w:t>
      </w:r>
      <w:r>
        <w:rPr>
          <w:rFonts w:cs="Calibri" w:ascii="Calibri" w:hAnsi="Calibri"/>
          <w:color w:val="000000"/>
          <w:sz w:val="18"/>
          <w:szCs w:val="18"/>
        </w:rPr>
        <w:t xml:space="preserve">dr hab. W. Hagner, prof. dr hab. G. Grześk, prof. </w:t>
      </w:r>
      <w:r>
        <w:rPr>
          <w:rFonts w:cs="Calibri" w:ascii="Calibri" w:hAnsi="Calibri"/>
          <w:color w:val="000000"/>
          <w:sz w:val="18"/>
          <w:szCs w:val="18"/>
          <w:lang w:val="en-US"/>
        </w:rPr>
        <w:t xml:space="preserve">dr hab. </w:t>
      </w:r>
      <w:r>
        <w:rPr>
          <w:rFonts w:cs="Calibri" w:ascii="Calibri" w:hAnsi="Calibri"/>
          <w:color w:val="000000"/>
          <w:sz w:val="18"/>
          <w:szCs w:val="18"/>
        </w:rPr>
        <w:t>J. Klawe, prof. dr hab. A. Borkowska, dr n. med. J. Chojnowski, prof. dr hab. Kędziora-Kornatowska, dr hab. H. Zielińska-Więczkowska, prof. UMK, prof. dr hab. J. Klawe, prof. dr hab. A. Goch)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color w:val="000000"/>
          <w:sz w:val="18"/>
          <w:szCs w:val="18"/>
        </w:rPr>
        <w:t>FIZJOTERAPIA – IV rok, VII semestr, rok akademicki 2020/2021</w:t>
      </w:r>
      <w:r>
        <w:rPr>
          <w:rFonts w:cs="Calibri" w:ascii="Calibri" w:hAnsi="Calibri"/>
          <w:color w:val="000000"/>
          <w:sz w:val="18"/>
          <w:szCs w:val="18"/>
        </w:rPr>
        <w:t xml:space="preserve">  - studia jednolite magisterskie stacjonarne i niestacjonarne (wieczorowe)  </w:t>
      </w:r>
    </w:p>
    <w:p>
      <w:pPr>
        <w:pStyle w:val="Normal"/>
        <w:ind w:firstLine="708"/>
        <w:rPr>
          <w:rFonts w:ascii="Calibri" w:hAnsi="Calibri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color w:val="000000"/>
          <w:sz w:val="22"/>
          <w:szCs w:val="22"/>
          <w:highlight w:val="green"/>
        </w:rPr>
        <w:t>UWAGA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green"/>
        </w:rPr>
      </w:pPr>
      <w:r>
        <w:rPr>
          <w:rFonts w:cs="Calibri" w:ascii="Calibri" w:hAnsi="Calibri"/>
          <w:color w:val="000000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green"/>
        </w:rPr>
        <w:t>15h ćwiczeń z przedmiotu: diagnostyka funkcjonalna w wieku rozwojowym, zostało przeniesione do realizacji na semestr letni (dla każdej grup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green"/>
        </w:rPr>
        <w:t>15h ćwiczeń z przedmiotu: diagnostyka funkcjonalna w dysfunkcjach narządu ruchu , zostało przeniesione do realizacji na semestr letni (dla każdej grup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gree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green"/>
        </w:rPr>
        <w:t>10h ćwiczeń z przedmiotu: diagnostyka funkcjonalna w chorobach wewnętrznych 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  <w:t>UWAGA! (z dnia 12.10.2020)</w:t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  <w:t>Sale dla K. Rehabilitacji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iagnostyka funkcjonalna w chorobach wewnętrznych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5080</wp:posOffset>
                </wp:positionV>
                <wp:extent cx="7447915" cy="282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91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1411"/>
                              <w:gridCol w:w="4189"/>
                              <w:gridCol w:w="1249"/>
                              <w:gridCol w:w="2222"/>
                              <w:gridCol w:w="461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 listopad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/ Skłodowskiej 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 listopad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/ Skłodowskiej 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 listopad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/ Skłodowskiej 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 listopad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/ Skłodowskiej 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 listopad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/ Skłodowskiej 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8 listopad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/ Skłodowskiej 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9 listopad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/ Skłodowskiej 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 listopad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/ Skłodowskiej 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 listopad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/ Skłodowskiej 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6 listopad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/ Skłodowskiej 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 listopad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0/ Skłodowskiej 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 grudzień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/ Świętojańska 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 grudzień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/ Świętojańska 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 grudzień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/ Świętojańska 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 grudzień 20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8:00-11:45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Diagnostyka funkcjonalna w DNR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/ Świętojańska 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5pt;height:222.55pt;mso-wrap-distance-left:0pt;mso-wrap-distance-right:7.05pt;mso-wrap-distance-top:0pt;mso-wrap-distance-bottom:0pt;margin-top:0.4pt;mso-position-vertical-relative:text;margin-left:-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1411"/>
                        <w:gridCol w:w="4189"/>
                        <w:gridCol w:w="1249"/>
                        <w:gridCol w:w="2222"/>
                        <w:gridCol w:w="461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 listopad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/ Skłodowskiej 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 listopad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/ Skłodowskiej 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 listopad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/ Skłodowskiej 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 listopad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/ Skłodowskiej 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 listopad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/ Skłodowskiej 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8 listopad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/ Skłodowskiej 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9 listopad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/ Skłodowskiej 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 listopad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/ Skłodowskiej 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 listopad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/ Skłodowskiej 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6 listopad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/ Skłodowskiej 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 listopad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0/ Skłodowskiej 9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 grudzień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/ Świętojańska 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 grudzień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/ Świętojańska 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 grudzień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/ Świętojańska 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 grudzień 202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8:00-11:45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iagnostyka funkcjonalna w DNR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/ Świętojańska 2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394"/>
        <w:gridCol w:w="4494"/>
      </w:tblGrid>
      <w:tr>
        <w:trPr>
          <w:trHeight w:val="135" w:hRule="atLeast"/>
        </w:trPr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niedziałki</w:t>
            </w:r>
          </w:p>
        </w:tc>
      </w:tr>
      <w:tr>
        <w:trPr>
          <w:trHeight w:val="389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</w:t>
            </w:r>
          </w:p>
        </w:tc>
      </w:tr>
      <w:tr>
        <w:trPr>
          <w:trHeight w:val="619" w:hRule="atLeast"/>
          <w:cantSplit w:val="true"/>
        </w:trPr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sychologia kliniczna i psychoterap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w – w terminach: 4 tyg.: 2.11., 16.11., 23.11., 30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30-14.1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highlight w:val="yellow"/>
              </w:rPr>
              <w:t>fizjoterapia dysfunkcji ręki/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terapia w dermatologii –w- w terminie 23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30-18.15 </w:t>
            </w:r>
            <w:r>
              <w:rPr>
                <w:rFonts w:cs="Calibri" w:ascii="Calibri" w:hAnsi="Calibri"/>
                <w:b/>
                <w:strike/>
                <w:color w:val="000000"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język migowy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– w terminie 23.11. (zdalnie)</w:t>
            </w:r>
          </w:p>
        </w:tc>
      </w:tr>
      <w:tr>
        <w:trPr>
          <w:trHeight w:val="709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9.00-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. 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basen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5 tyg.  05.10., 12.10., 19.10, 26.10., 09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9.45-10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. –  basen – 5 tyg.  05.10., 12.10., 19.10, 26.10., 09.1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0.30-11.15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aktywność ruchowa adaptacyj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. –  basen – 5 tyg.  05.10., 12.10., 19.10, 26.10., 09.11.</w:t>
            </w:r>
          </w:p>
        </w:tc>
      </w:tr>
      <w:tr>
        <w:trPr>
          <w:trHeight w:val="678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1.00-13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.30-11.0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</w:t>
            </w:r>
            <w:r>
              <w:rPr>
                <w:rFonts w:cs="Calibri" w:ascii="Calibri" w:hAnsi="Calibri"/>
                <w:sz w:val="18"/>
                <w:szCs w:val="18"/>
              </w:rPr>
              <w:t>– sem. w terminach: 3 tyg. 12.10., 19.10., 26.10 (zdaln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0.45-13.15 – pedagogika specjalna– sem. w terminach: 3 tyg. 12.10., 19.10., 26.10 (zdalnie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.00-10.30  – pedagogika specjalna– sem. w terminach: 3 tyg. 12.10., 19.10., 26.10 (zdalnie)</w:t>
            </w:r>
          </w:p>
        </w:tc>
      </w:tr>
      <w:tr>
        <w:trPr>
          <w:trHeight w:val="843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30-12.0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olityka społeczna wobec osób niepełnosprawnych – ćw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terminie: 2.11.</w:t>
            </w:r>
            <w:r>
              <w:rPr>
                <w:rFonts w:cs="Calibri" w:ascii="Calibri" w:hAnsi="Calibri"/>
                <w:sz w:val="18"/>
                <w:szCs w:val="18"/>
              </w:rPr>
              <w:t>(zdalni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30-12.45 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polityka społeczna wobec osób niepełnosprawnych – ćw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terminie: 16.11. </w:t>
            </w:r>
            <w:r>
              <w:rPr>
                <w:rFonts w:cs="Calibri" w:ascii="Calibri" w:hAnsi="Calibri"/>
                <w:sz w:val="18"/>
                <w:szCs w:val="18"/>
              </w:rPr>
              <w:t>(zdalni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3.45-16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20-16.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</w:t>
            </w:r>
            <w:r>
              <w:rPr>
                <w:rFonts w:cs="Calibri" w:ascii="Calibri" w:hAnsi="Calibri"/>
                <w:sz w:val="18"/>
                <w:szCs w:val="18"/>
              </w:rPr>
              <w:t>– sem. w terminach: 1 tyg. 12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3.45-16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4.20-16.2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</w:t>
            </w:r>
            <w:r>
              <w:rPr>
                <w:rFonts w:cs="Calibri" w:ascii="Calibri" w:hAnsi="Calibri"/>
                <w:sz w:val="18"/>
                <w:szCs w:val="18"/>
              </w:rPr>
              <w:t>– sem. w terminach: 1 tyg. 19.10.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3.45-16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20-16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. w terminach: 1 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26.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00-15.3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olityka społeczna wobec osób niepełnosprawnych – ćw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terminie: 2.11.</w:t>
            </w:r>
            <w:r>
              <w:rPr>
                <w:rFonts w:cs="Calibri" w:ascii="Calibri" w:hAnsi="Calibri"/>
                <w:sz w:val="18"/>
                <w:szCs w:val="18"/>
              </w:rPr>
              <w:t>(zdalni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30-17.45 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polityka społeczna wobec osób niepełnosprawnych – ćw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terminie: 16.11. </w:t>
            </w:r>
            <w:r>
              <w:rPr>
                <w:rFonts w:cs="Calibri" w:ascii="Calibri" w:hAnsi="Calibri"/>
                <w:sz w:val="18"/>
                <w:szCs w:val="18"/>
              </w:rPr>
              <w:t>(zdalni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.45-16.15 – pedagogika specjalna– sem. w terminach: 3 tyg. 12.10., 19.10., 26.10 (zdaln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15-13.45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polityka społeczna wobec osób niepełnosprawnych – ćw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terminie: 2.11.</w:t>
            </w:r>
            <w:r>
              <w:rPr>
                <w:rFonts w:cs="Calibri" w:ascii="Calibri" w:hAnsi="Calibri"/>
                <w:sz w:val="18"/>
                <w:szCs w:val="18"/>
              </w:rPr>
              <w:t>(zdalni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00-15.15 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polityka społeczna wobec osób niepełnosprawnych – ćw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w terminie: 16.11. </w:t>
            </w:r>
            <w:r>
              <w:rPr>
                <w:rFonts w:cs="Calibri" w:ascii="Calibri" w:hAnsi="Calibri"/>
                <w:sz w:val="18"/>
                <w:szCs w:val="18"/>
              </w:rPr>
              <w:t>(zdalni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.- 19.00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00-19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</w:t>
            </w:r>
            <w:r>
              <w:rPr>
                <w:rFonts w:cs="Calibri" w:ascii="Calibri" w:hAnsi="Calibri"/>
                <w:sz w:val="18"/>
                <w:szCs w:val="18"/>
              </w:rPr>
              <w:t>– sem. w terminach: 1 tyg. 12.10, 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.- 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. w terminach: 1 tyg.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9.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11</w:t>
            </w:r>
            <w:r>
              <w:rPr>
                <w:rFonts w:cs="Calibri" w:ascii="Calibri" w:hAnsi="Calibri"/>
                <w:sz w:val="18"/>
                <w:szCs w:val="18"/>
              </w:rPr>
              <w:t>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6.30.- 19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30-14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</w:t>
            </w:r>
            <w:r>
              <w:rPr>
                <w:rFonts w:cs="Calibri" w:ascii="Calibri" w:hAnsi="Calibri"/>
                <w:sz w:val="18"/>
                <w:szCs w:val="18"/>
              </w:rPr>
              <w:t>– sem. w terminach: 1 tyg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26.1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6.11</w:t>
            </w:r>
            <w:r>
              <w:rPr>
                <w:rFonts w:cs="Calibri" w:ascii="Calibri" w:hAnsi="Calibri"/>
                <w:sz w:val="18"/>
                <w:szCs w:val="18"/>
              </w:rPr>
              <w:t>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35-14.5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i marketing</w:t>
            </w:r>
            <w:r>
              <w:rPr>
                <w:rFonts w:cs="Calibri" w:ascii="Calibri" w:hAnsi="Calibri"/>
                <w:sz w:val="18"/>
                <w:szCs w:val="18"/>
              </w:rPr>
              <w:t>– sem. w terminach: 1 tyg.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0.11</w:t>
            </w:r>
            <w:r>
              <w:rPr>
                <w:rFonts w:cs="Calibri" w:ascii="Calibri" w:hAnsi="Calibri"/>
                <w:sz w:val="18"/>
                <w:szCs w:val="18"/>
              </w:rPr>
              <w:t>. (zdalnie)</w:t>
            </w:r>
          </w:p>
        </w:tc>
      </w:tr>
      <w:tr>
        <w:trPr>
          <w:trHeight w:val="51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 xml:space="preserve">15.15-19.0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  <w:t>fizjoterapia dysfunkcji ręki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strike/>
                <w:color w:val="000000"/>
                <w:sz w:val="18"/>
                <w:szCs w:val="18"/>
              </w:rPr>
              <w:t xml:space="preserve">fizjoterapia w dermatologi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ćw. w terminach: 30.11, 7.12. (zdaln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 xml:space="preserve">15.15-19.0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  <w:t>fizjoterapia dysfunkcji ręki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strike/>
                <w:color w:val="000000"/>
                <w:sz w:val="18"/>
                <w:szCs w:val="18"/>
              </w:rPr>
              <w:t>fizjoterapia w dermatologii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ćw. w terminach: 14.12., 21.12. (zdalnie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 xml:space="preserve">15.15-19.0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  <w:t>fizjoterapia dysfunkcji ręki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strike/>
                <w:color w:val="000000"/>
                <w:sz w:val="18"/>
                <w:szCs w:val="18"/>
              </w:rPr>
              <w:t xml:space="preserve">fizjoterapia w dermatologi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ćw. gr. 3a w terminach: 4.01., 11.0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13.00-16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fizjoterapia dysfunkcji ręki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ćw. gr. 3b w terminach: 4.01., 11.01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14.30-18.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trike/>
                <w:color w:val="000000"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  <w:t>język migow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ćw. w terminach: 9.11. 16.11.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  <w:t>14.30-18.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trike/>
                <w:color w:val="000000"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  <w:t>język migow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ćw. w terminach: 2.11., 7.12. 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 13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terapii zajęciowej </w:t>
            </w:r>
            <w:r>
              <w:rPr>
                <w:rFonts w:cs="Calibri" w:ascii="Calibri" w:hAnsi="Calibri"/>
                <w:sz w:val="18"/>
                <w:szCs w:val="18"/>
              </w:rPr>
              <w:t>- sem. w terminie 11.01- (zdaln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15-14.30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sychologia kliniczna i psychoterap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w – w terminie: 5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45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w - w terminie: 5.10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47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  <w:gridCol w:w="4546"/>
      </w:tblGrid>
      <w:tr>
        <w:trPr>
          <w:trHeight w:val="125" w:hRule="atLeast"/>
        </w:trPr>
        <w:tc>
          <w:tcPr>
            <w:tcW w:w="1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Wtorki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2     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3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zarządzanie i marketing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6.10.,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45-13.15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iostatystyk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w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terminie: 6.10.,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30-17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diagnostyka funkcjonalna  dysfunkcjach narządu ruchu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-  w – w terminie: 6.10. (zdalnie)</w:t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10.30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sychologia kliniczna i psychoterap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sem.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tyg.  13.10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2.12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0 – 10.30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sychologia kliniczna i psychoterap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sem.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tyg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  05.01.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15-10.30—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statystyka</w:t>
            </w:r>
            <w:r>
              <w:rPr>
                <w:rFonts w:cs="Calibri" w:ascii="Calibri" w:hAnsi="Calibri"/>
                <w:sz w:val="18"/>
                <w:szCs w:val="18"/>
              </w:rPr>
              <w:t>- ćw.-w terminach:  10 tyg. 13.10. – 15.12. (zdalnie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45-13.00—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statystyka</w:t>
            </w:r>
            <w:r>
              <w:rPr>
                <w:rFonts w:cs="Calibri" w:ascii="Calibri" w:hAnsi="Calibri"/>
                <w:sz w:val="18"/>
                <w:szCs w:val="18"/>
              </w:rPr>
              <w:t>- ćw.-w terminach: 10 tyg. 13.10. – 15.12. (zdaln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45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0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sychologia kliniczna i psychoterap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sem.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yg.  13.10.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2.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45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sychologia kliniczna i psychoterap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sem.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yg.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.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.30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4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sychologia kliniczna i psychoterap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sem.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yg.  13.10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2.1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.30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00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sychologia kliniczna i psychoterapi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sem.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yg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.- 5.01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4.00-15.30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ćw.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g. 6.10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9.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, sala 11, ul. Świętojańska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30-17.00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yg. 6.10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01.,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a 11, ul. Świętojańska 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00-18.30 –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ywnoś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uchowa adaptacyj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ćw – w terminach: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g. 6.10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9.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,  sala 11 ul. Świętojańska 20</w:t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 11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terapii zajęciowej </w:t>
            </w:r>
            <w:r>
              <w:rPr>
                <w:rFonts w:cs="Calibri" w:ascii="Calibri" w:hAnsi="Calibri"/>
                <w:sz w:val="18"/>
                <w:szCs w:val="18"/>
              </w:rPr>
              <w:t>- sem. w terminach: 2 tyg. 12.01., 19.01 – (zdaln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7.30-10.3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żywienia osób niepełnosprawnych/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język migow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w terminach: 05.01. 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8.00-10.15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żywienia osób niepełnosprawnych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język migowy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ćw. w terminach: 12.01., 19.01.  (zdalnie)</w:t>
            </w:r>
          </w:p>
          <w:p>
            <w:pPr>
              <w:pStyle w:val="NormalnyWeb"/>
              <w:spacing w:before="0" w:after="0"/>
              <w:rPr>
                <w:rFonts w:ascii="Helvetica" w:hAnsi="Helvetica" w:cs="Helvetica"/>
                <w:color w:val="454545"/>
                <w:sz w:val="18"/>
                <w:szCs w:val="18"/>
              </w:rPr>
            </w:pPr>
            <w:r>
              <w:rPr>
                <w:rFonts w:cs="Helvetica" w:ascii="Helvetica" w:hAnsi="Helvetica"/>
                <w:color w:val="454545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33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>8.00-11.45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 xml:space="preserve"> techniki relaksacyjne w kinezyterapii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>- ćw. – w terminach:    19..01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44"/>
        <w:gridCol w:w="4747"/>
      </w:tblGrid>
      <w:tr>
        <w:trPr>
          <w:trHeight w:val="12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Środy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rupa 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3   </w:t>
            </w:r>
          </w:p>
        </w:tc>
      </w:tr>
      <w:tr>
        <w:trPr>
          <w:trHeight w:val="709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00-10.3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ekonomia i systemy ochrony zdrowia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w – w terminie: 7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45-13.15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w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w terminie: 7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3.30-17.15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agnostyka funkcjonalna  w chorobach wewnętrznyc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w- w terminie: 7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techniki relaksacyjne w kinezyterapii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w- w terminie: 13.01.(zdalnie)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 i systemy ochrony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w terminach: 3 tyg. 14.10., 21.10., 28.10 (zdalni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w terminach: 3 tyg. 14.10., 21.10., 28.10 (zdalni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8.00-10.30 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 sem. w terminach: 3 tyg. 14.10., 21.10., 28.10 (zdalnie)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 sem. w terminach: 3 tyg. 14.10., 21.10., 28.10 (zdalni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 i systemy ochrony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w terminach: 3 tyg. 14.10., 21.10., 28.10 (zdalni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>– sem. w terminach: 3 tyg. 14.10., 21.10., 28.10 (zdalnie)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  <w:t xml:space="preserve">14.30-18.15 - </w:t>
            </w:r>
            <w:r>
              <w:rPr>
                <w:rFonts w:cs="Calibri" w:ascii="Calibri" w:hAnsi="Calibri"/>
                <w:b/>
                <w:strike/>
                <w:color w:val="000000"/>
                <w:sz w:val="18"/>
                <w:szCs w:val="18"/>
              </w:rPr>
              <w:t>podstawy żywienia osób niepełnosprawnych/język migowy</w:t>
            </w: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  <w:t xml:space="preserve"> – ćw. w terminach: 18.11., 25.11.  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siębiorczość w fizj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w terminach: 3 tyg. 14.10., 21.10., 28.10 (zdalnie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pedagogika specjalna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 sem. w terminach: 3 tyg. 14.10., 21.10., 28.10 (zdalni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 i systemy ochrony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w terminach: 3 tyg. 14.10., 21.10., 28.10 (zdalnie)</w:t>
            </w:r>
          </w:p>
        </w:tc>
      </w:tr>
      <w:tr>
        <w:trPr>
          <w:trHeight w:val="862" w:hRule="atLeast"/>
          <w:cantSplit w:val="true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agnostyka funkcjonalna w dysfunkcjach narządu ruch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ćw. w terminach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green"/>
              </w:rPr>
              <w:t>2 tyg.  4.11., 18.11.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  <w:t>25.11., 2.12., 9.1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– K. Rehabilitacji, SU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agnostyka funkcjonalna w chorobach wewnętrznyc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=  ćw. w terminach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green"/>
              </w:rPr>
              <w:t>: 1 tyg.  4.1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, </w:t>
            </w: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  <w:t>18.11., 25.11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., 2.12., 9.12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K. Chorób Naczyń i Chorób Wewnętrznych, SU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agnostyka funkcjonalna w wieku rozwojowy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=  ćw. w terminach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highlight w:val="green"/>
              </w:rPr>
              <w:t>2 tyg.  25.11., 2.1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., </w:t>
            </w: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  <w:t>9.12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K. Fizjoterap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  <w:t xml:space="preserve">12.45-16.00 – </w:t>
            </w:r>
            <w:r>
              <w:rPr>
                <w:rFonts w:cs="Calibri" w:ascii="Calibri" w:hAnsi="Calibri"/>
                <w:b/>
                <w:strike/>
                <w:color w:val="000000"/>
                <w:sz w:val="18"/>
                <w:szCs w:val="18"/>
              </w:rPr>
              <w:t>diagnostyka funkcjonalna w wieku rozwojowym</w:t>
            </w: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  <w:t xml:space="preserve"> =  ćw. w terminach: 5 tyg.  4.11., 16.12. – K. Fizjoterap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00-19.30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ktywność ruchowa adaptacyj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w - w terminie: 14.10. , 21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00-19.30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– zarządzanie i marketing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w - w terminie: 28.10., 4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30-15.45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rządzanie i marketing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w - w terminie: 18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00-19.45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agnostyka funkcjonalna  w chorobach wewnętrznych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w- w terminie: 18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.00-15.4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agnostyka funkcjonalna  w chorobach narządu ruchu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– w- w terminie: 25.11.. 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.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6.00-19.45 -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agnostyka funkcjonalna  w wieku rozwojowy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w- w terminie: 2.12.,.,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6.00-19.45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  <w:t>fizjoterapia w hipertensji/</w:t>
            </w:r>
            <w:r>
              <w:rPr>
                <w:rFonts w:cs="Calibri" w:ascii="Calibri" w:hAnsi="Calibri"/>
                <w:b/>
                <w:strike/>
                <w:color w:val="000000"/>
                <w:sz w:val="18"/>
                <w:szCs w:val="18"/>
              </w:rPr>
              <w:t>fizjoterapia w kardiochirurgi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w – w terminach: </w:t>
            </w:r>
            <w:r>
              <w:rPr>
                <w:rFonts w:cs="Calibri" w:ascii="Calibri" w:hAnsi="Calibri"/>
                <w:strike/>
                <w:color w:val="000000"/>
                <w:sz w:val="18"/>
                <w:szCs w:val="18"/>
              </w:rPr>
              <w:t>9.12.,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6.1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.,13.01.,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0.0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30-11.45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rządzanie i marketing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w - w terminie: 16.12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7.00-20.45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  <w:t>fizjoterapia w hipertensji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strike/>
                <w:color w:val="000000"/>
                <w:sz w:val="18"/>
                <w:szCs w:val="18"/>
              </w:rPr>
              <w:t>fizjoterapia w kardiochirurgii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– w – w terminie: 16.12. (zdalnie)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67750" cy="3961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0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  <w:gridCol w:w="74"/>
                              <w:gridCol w:w="4435"/>
                              <w:gridCol w:w="101"/>
                              <w:gridCol w:w="453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6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Czwar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Grupa 1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Grupa 2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Grupa 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6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.00-10..30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biostatystyk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w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 terminach: 2 tyg. 15.10., 22.10.,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.45 -13.1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rzedsiębiorczość w fizjo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w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 terminach: 2 tyg. 15.10., 22.10.,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.30-16.00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konomia i systemy ochrony zdrowi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w – w terminach: 2 tyg. 15.10., 22.10.,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6.15-20.0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agnostyka funkcjonalna w wieku rozwojowy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w – w terminie 22.10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.00-10.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polityka społeczna wobec osób niepełnosprawnych – w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 terminach: 2 tyg. 8.10., 29.10.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zdalni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.30-13.00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odstawy terapii zajęciowej - w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 terminach: 2 tyg. 8.10., 29.10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.15-17.00 -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podstawy terapii ból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fizjoterapia w warunkach domowy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w –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 terminie: 8.10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.15-17.00 -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neuolingwistyka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refleksoterapia 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w –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 terminie 29.10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17.00-20.4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rehabilitacja neuropsychologicz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badanie USG w fizjo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-w –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 terminie 5.11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7.00-20.45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fizjoterapia dysfunkcji ręki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–w- w terminie 26.11. 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.00-11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agnostyka funkcjonalna w chorobach wewnętrzny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ćw. w terminach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1 tyg.  5.11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. , 12.11., 19.11., .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26.11., 3.12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. –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K. Chorób Naczyń i Chorób Wewnętrznych, SU2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.00-11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agnostyka funkcjonalna w wieku rozwojowym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ćw. w terminach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 xml:space="preserve">3 tyg.  5.11., 26.11., 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.12., 10.12., 17.12., 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14.01.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– K. Fizjoterapii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.00-11.4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– diagnostyka funkcjonalna w dysfunkcjach narządu ruch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ćw. W terminach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2 tyg. 5.11., 12.11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., 19.11., 26.11., 3.1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. – K. Rehabilitacji, SU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.30- 15.00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dstawy terapii zajęciowej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 sem. w terminach: 3 tyg. 5.11., 12.11., 19.11.- 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13.00-16.45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podstawy terapii ból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fizjoterapia w warunkach domowy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ćw. – w terminach:  5.11., 12.1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zdalnie)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13.00-16.45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podstawy terapii ból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fizjoterapia w warunkach domowy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ćw. – w terminach:  21.01., 28.01. (zdalnie)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13.00-16.45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podstawy terapii ból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fizjoterapia w warunkach domowy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ćw. – w terminach:  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26.1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., 3.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17.00-20.45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podstawy terapii bólu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fizjoterapia w warunkach domowych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– ćw. – w terminie: 3.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13.00-16.4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neuolingwistyk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/refleksoterapi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ćw. – w terminach: 19.11., 26.11. Katedra Rehabilitacji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13.00-16.4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neuolingwistyk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refleksoterapi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ćw. – w terminach: 10.12., 17.12. Katedra Rehabilitacji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13.00-16.45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neuolingwistyka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refleksoterapi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ćw. – w terminach: 7.01., 14.01. Katedra Rehabilitacj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2.5pt;height:311.95pt;mso-wrap-distance-left:7.05pt;mso-wrap-distance-right:7.05pt;mso-wrap-distance-top:0pt;mso-wrap-distance-bottom:0pt;margin-top:0.05pt;mso-position-vertical-relative:text;margin-left:37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  <w:gridCol w:w="74"/>
                        <w:gridCol w:w="4435"/>
                        <w:gridCol w:w="101"/>
                        <w:gridCol w:w="453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36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zwartki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Grupa 1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Grupa 2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rupa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6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8.00-10..30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biostatystyk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w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 terminach: 2 tyg. 15.10., 22.10.,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0.45 -13.1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rzedsiębiorczość w fizjoterap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w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 terminach: 2 tyg. 15.10., 22.10.,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3.30-16.00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konomia i systemy ochrony zdrow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w – w terminach: 2 tyg. 15.10., 22.10.,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6.15-20.0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agnostyka funkcjonalna w wieku rozwojowy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w – w terminie 22.10.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.00-10.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- polityka społeczna wobec osób niepełnosprawnych – w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w terminach: 2 tyg. 8.10., 29.10.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zdalni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0.30-13.0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podstawy terapii zajęciowej - w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 terminach: 2 tyg. 8.10., 29.10.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3.15-17.00 -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podstawy terapii ból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fizjoterapia w warunkach domowy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– w –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 terminie: 8.10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3.15-17.00 -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neuolingwistyka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refleksoterapia 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w –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 terminie 29.10.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17.00-20.4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rehabilitacja neuropsychologicz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badanie USG w fizjoterapi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-w –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 terminie 5.11.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17.00-20.45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fizjoterapia dysfunkcji ręki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–w- w terminie 26.11. (zdalni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8.00-11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agnostyka funkcjonalna w chorobach wewnętrzny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- ćw. w terminach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1 tyg.  5.11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. , 12.11., 19.11., .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26.11., 3.12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 xml:space="preserve">. –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K. Chorób Naczyń i Chorób Wewnętrznych, SU2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8.00-11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agnostyka funkcjonalna w wieku rozwojowym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- ćw. w terminach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 xml:space="preserve">3 tyg.  5.11., 26.11., 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 xml:space="preserve">3.12., 10.12., 17.12., 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14.01.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– K. Fizjoterapii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8.00-11.4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– diagnostyka funkcjonalna w dysfunkcjach narządu ruch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ćw. W terminach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2 tyg. 5.11., 12.11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., 19.11., 26.11., 3.1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. – K. Rehabilitacji, SU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2.30- 15.00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odstawy terapii zajęciowej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 sem. w terminach: 3 tyg. 5.11., 12.11., 19.11.- (zdalni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13.00-16.45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podstawy terapii ból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fizjoterapia w warunkach domowy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ćw. – w terminach:  5.11., 12.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zdalnie)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13.00-16.45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podstawy terapii ból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fizjoterapia w warunkach domowy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ćw. – w terminach:  21.01., 28.01. (zdalnie)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13.00-16.45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podstawy terapii ból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fizjoterapia w warunkach domowyc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ćw. – w terminach:  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26.1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., 3.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 xml:space="preserve">17.00-20.45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podstawy terapii ból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fizjoterapia w warunkach domowych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– ćw. – w terminie: 3.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(zdalni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13.00-16.4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neuolingwistyk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/refleksoterap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ćw. – w terminach: 19.11., 26.11. Katedra Rehabilitacji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13.00-16.4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neuolingwistyk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refleksoterap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ćw. – w terminach: 10.12., 17.12. Katedra Rehabilitacji</w:t>
                            </w:r>
                          </w:p>
                        </w:tc>
                        <w:tc>
                          <w:tcPr>
                            <w:tcW w:w="46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13.00-16.45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neuolingwistyka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refleksoterapi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–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ćw. – w terminach: 7.01., 14.01. Katedra Rehabilitacj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67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01405" cy="3622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1405" cy="362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41"/>
                              <w:gridCol w:w="4395"/>
                              <w:gridCol w:w="466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ią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Grupa 1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Grupa 2        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Grupa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.00.10.30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dpowiedzialność prawna w fizjo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w – w terminach: 3 tyg. 9.10., 16.10., 23.10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.45  – 13.15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edagogika specjalna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w w terminach: 9.10., 16.10., 23.10.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45-16.0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polityka społeczna wobec osób niepełnosprawnych – w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 terminach: 3 tyg. 9.10., 16.10., 23.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. 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9.45-13.30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muzykoterap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techniki relaksacyjne w kinezy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w terminie: 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30.10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.45-16.15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dstawy terapii zajęciowej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 w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w terminie: 30.10. 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.45-17.1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iagnostyka funkcjonalna w wieku rozwojowym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=  ćw. w terminach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2 tyg.   27.11., 4.12.,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11.12., 18.12., 8.0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– K. Fizjoterapi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.00-11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iagnostyka funkcjonalna w dysfunkcjach narządu ruchu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ćw. W terminach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2 tyg. 6.11., 13.11.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20.11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18"/>
                                      <w:szCs w:val="18"/>
                                    </w:rPr>
                                    <w:t>., 27.11., 4.12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K. Rehabilitacji, SU1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8.00-11.45 –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iagnostyka funkcjonalna w chorobach wewnętrznych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=  ćw. w terminach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green"/>
                                    </w:rPr>
                                    <w:t>1 tyg.  6.11.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3.11., 20.11., 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27.11.,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4.1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K. Chorób Naczyń i Chorób Wewnętrznych, SU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66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.30- 15.00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odstawy terapii zajęciowej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 sem. w terminach: 3 tyg. 6.11., 13.11., 20.11.- (zdalnie)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.00-17.15—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iostatystyka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- ćw.-w terminach:  10 tyg. 6.11. – 22.01.  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8.00-11.4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muzykoterapi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techniki relaksacyjne w kinezy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- ćw. – w terminach:  18.12. 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12.00-15.4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muzykoterapia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techniki relaksacyjne w kinezy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- ćw. – w terminach:  15.01., 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 xml:space="preserve">12.00-15.45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techniki relaksacyjne w kinezy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- ćw. – w terminach:  22.01., 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16.00-19.4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muzykoterapia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techniki relaksacyjne w kinezy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ćw. – w terminach: 8.01., 15.01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16.00-19.4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 xml:space="preserve"> techniki relaksacyjne w kinezy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- ćw. – w terminach:    22..01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12.00-15.4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muzykoterapia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techniki relaksacyjne w kinezy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ćw. – w terminach: 8.01. (zdalnie)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8.00 -11.4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muzykoterapia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techniki relaksacyjne w kinezy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ćw. – w terminach: 8.01., 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color w:val="FF0000"/>
                                      <w:sz w:val="18"/>
                                      <w:szCs w:val="18"/>
                                    </w:rPr>
                                    <w:t>15.0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(zdaln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8.00 -11.4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 xml:space="preserve">  - techniki relaksacyjne w kinezyterapii 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  <w:t>ćw. – w terminach: 22..01 (zdaln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16.00- 19.4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rehabilitacja neuropsychologicz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/badanie USG w fizjo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– ćw. – w terminach: 22.01., 29.0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Katedra Neuropsychologii Klinicznej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50AA"/>
                                      <w:kern w:val="2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Katedra Diagnostyki Obrazow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12.00 – 15.4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rehabilitacja neuropsychologicz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/badanie USG w fizjo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– ćw. – w terminach: 22.01., 29.0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Katedra Neuropsychologii Klinicznej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50AA"/>
                                      <w:kern w:val="2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Katedra Diagnostyki Obrazowej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8.00-11.4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/>
                                      <w:color w:val="000000"/>
                                      <w:sz w:val="18"/>
                                      <w:szCs w:val="18"/>
                                    </w:rPr>
                                    <w:t>rehabilitacja neuropsychologiczn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/badanie USG w fizjoterapii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– ćw. – w terminach: 22.01., 29.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Katedra Neuropsychologii Klinicznej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50AA"/>
                                      <w:kern w:val="2"/>
                                      <w:sz w:val="36"/>
                                      <w:szCs w:val="36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Katedra Diagnostyki Obrazowej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15pt;height:285.2pt;mso-wrap-distance-left:7.05pt;mso-wrap-distance-right:7.05pt;mso-wrap-distance-top:0pt;mso-wrap-distance-bottom:0pt;margin-top:0.05pt;mso-position-vertical-relative:text;margin-left:35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41"/>
                        <w:gridCol w:w="4395"/>
                        <w:gridCol w:w="466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iątki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Grupa 1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Grupa 2        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rup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3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8.00.10.30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dpowiedzialność prawna w fizjoterap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w – w terminach: 3 tyg. 9.10., 16.10., 23.10.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0.45  – 13.15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edagogika specjaln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w w terminach: 9.10., 16.10., 23.10.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45-16.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- polityka społeczna wobec osób niepełnosprawnych – w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 terminach: 3 tyg. 9.10., 16.10., 23.10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 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9.45-13.30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muzykoterap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techniki relaksacyjne w kinezyterapi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w terminie: 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30.10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(zdaln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3.45-16.15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odstawy terapii zajęciowej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 w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w terminie: 30.10. (zdalnie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2.45-17.1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iagnostyka funkcjonalna w wieku rozwojowym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=  ćw. w terminach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2 tyg.   27.11., 4.12.,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 xml:space="preserve"> 11.12., 18.12., 8.0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– K. Fizjoterapii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8.00-11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iagnostyka funkcjonalna w dysfunkcjach narządu ruch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ćw. W terminach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2 tyg. 6.11., 13.11.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20.11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sz w:val="18"/>
                                <w:szCs w:val="18"/>
                              </w:rPr>
                              <w:t>., 27.11., 4.12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K. Rehabilitacji, SU1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8.00-11.4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diagnostyka funkcjonalna w chorobach wewnętrznych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=  ćw. w terminach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1 tyg.  6.11.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 xml:space="preserve">13.11., 20.11., 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27.11.,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4.12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– K. Chorób Naczyń i Chorób Wewnętrznych, SU2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66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12.30- 15.00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podstawy terapii zajęciowej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 sem. w terminach: 3 tyg. 6.11., 13.11., 20.11.- (zdalnie)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.00-17.15—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biostatystyka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- ćw.-w terminach:  10 tyg. 6.11. – 22.01.  (zdalnie)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8.00-11.4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muzykoterapi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techniki relaksacyjne w kinezyterap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- ćw. – w terminach:  18.12.  (zdal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 xml:space="preserve">12.00-15.4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muzykoterapia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techniki relaksacyjne w kinezyterapii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- ćw. – w terminach:  15.01.,  (zdal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 xml:space="preserve">12.00-15.45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>techniki relaksacyjne w kinezyterapii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>- ćw. – w terminach:  22.01.,  (zdalnie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16.00-19.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 xml:space="preserve"> muzykoterapia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techniki relaksacyjne w kinezyterapii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 xml:space="preserve"> ćw. – w terminach: 8.01., 15.01 (zdal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>16.00-19.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 xml:space="preserve"> techniki relaksacyjne w kinezyterapii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>- ćw. – w terminach:    22..01 (zdalnie)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12.00-15.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muzykoterapia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techniki relaksacyjne w kinezyterapii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ćw. – w terminach: 8.01. (zdalnie)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8.00 -11.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muzykoterapia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techniki relaksacyjne w kinezyterapi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ćw. – w terminach: 8.01., 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color w:val="FF0000"/>
                                <w:sz w:val="18"/>
                                <w:szCs w:val="18"/>
                              </w:rPr>
                              <w:t>15.0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(zdaln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>8.00 -11.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 xml:space="preserve">  - techniki relaksacyjne w kinezyterapii -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  <w:highlight w:val="green"/>
                              </w:rPr>
                              <w:t>ćw. – w terminach: 22..01 (zdalnie)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16.00- 19.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rehabilitacja neuropsychologicz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/badanie USG w fizjoterap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– ćw. – w terminach: 22.01., 29.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Katedra Neuropsychologii Klinicznej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0AA"/>
                                <w:kern w:val="2"/>
                                <w:sz w:val="36"/>
                                <w:szCs w:val="3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Katedra Diagnostyki Obrazowej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12.00 – 15.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>rehabilitacja neuropsychologicz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/badanie USG w fizjoterap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– ćw. – w terminach: 22.01., 29.0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Katedra Neuropsychologii Klinicznej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0AA"/>
                                <w:kern w:val="2"/>
                                <w:sz w:val="36"/>
                                <w:szCs w:val="3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Katedra Diagnostyki Obrazowej</w:t>
                            </w:r>
                          </w:p>
                        </w:tc>
                        <w:tc>
                          <w:tcPr>
                            <w:tcW w:w="4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8.00-11.4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color w:val="000000"/>
                                <w:sz w:val="18"/>
                                <w:szCs w:val="18"/>
                              </w:rPr>
                              <w:t>rehabilitacja neuropsychologiczn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/badanie USG w fizjoterapi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– ćw. – w terminach: 22.01., 29.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Katedra Neuropsychologii Klinicznej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0AA"/>
                                <w:kern w:val="2"/>
                                <w:sz w:val="36"/>
                                <w:szCs w:val="3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Katedra Diagnostyki Obrazowej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zory wpisów obowiązujące w roku akademickim 2020/2021 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  <w:lang w:val="en-US" w:eastAsia="en-US"/>
        </w:rPr>
        <w:t>na I roku studiów I i II stopnia obowiązuje rozliczenie semestralne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szczegółów zaliczenia praktyk studenci zobowiązani są ustalić szczegóły w K. i K. Rehabilitacji, K. Fizjoterapi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* Zgodnie z organizacją roku akademickiego 2020/2021  25 stycznia (poniedziałek) i 26 stycznia (wtorek) 2021r.  odbędą się zajęcia przewidziane  w planie na środę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20:00Z</dcterms:created>
  <dc:creator>c</dc:creator>
  <dc:description/>
  <cp:keywords/>
  <dc:language>en-US</dc:language>
  <cp:lastModifiedBy>Użytkownik systemu Windows</cp:lastModifiedBy>
  <cp:lastPrinted>2019-09-20T13:52:00Z</cp:lastPrinted>
  <dcterms:modified xsi:type="dcterms:W3CDTF">2021-01-20T23:20:00Z</dcterms:modified>
  <cp:revision>2</cp:revision>
  <dc:subject/>
  <dc:title/>
</cp:coreProperties>
</file>