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     Bydgoszcz, 7.02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studentów i kierowników jednostek organizacyjnych (wg rozdzielnika: prof. dr hab. Z. Bartuzi, </w:t>
      </w:r>
      <w:r>
        <w:rPr>
          <w:rFonts w:cs="Tahoma" w:ascii="Calibri" w:hAnsi="Calibri"/>
          <w:sz w:val="19"/>
          <w:szCs w:val="19"/>
        </w:rPr>
        <w:t>dr hab. Popławski, prof. UMK,</w:t>
      </w:r>
      <w:r>
        <w:rPr>
          <w:rFonts w:cs="Tahoma" w:ascii="Calibri" w:hAnsi="Calibri"/>
          <w:color w:val="FF0000"/>
          <w:sz w:val="19"/>
          <w:szCs w:val="19"/>
        </w:rPr>
        <w:t xml:space="preserve"> </w:t>
      </w:r>
      <w:r>
        <w:rPr>
          <w:rFonts w:cs="Tahoma" w:ascii="Calibri" w:hAnsi="Calibri"/>
          <w:sz w:val="19"/>
          <w:szCs w:val="19"/>
        </w:rPr>
        <w:t>dr hab. J. Budzyński, prof. UMK, dr D. Nowa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 xml:space="preserve">III rok, VI semestr, rok akademicki 2019/2020 - I stopień stacjonarne </w:t>
      </w:r>
      <w:r>
        <w:rPr>
          <w:rFonts w:cs="Calibri" w:ascii="Calibri" w:hAnsi="Calibri"/>
          <w:b/>
          <w:sz w:val="18"/>
          <w:szCs w:val="18"/>
        </w:rPr>
        <w:t xml:space="preserve">  (42 studentów)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 xml:space="preserve">Grupa 1 – </w:t>
      </w:r>
      <w:r>
        <w:rPr>
          <w:rFonts w:cs="Calibri" w:ascii="Calibri" w:hAnsi="Calibri"/>
          <w:color w:val="7030A0"/>
          <w:sz w:val="18"/>
          <w:szCs w:val="18"/>
        </w:rPr>
        <w:t>21 studentów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 xml:space="preserve">Grupa 2 – </w:t>
      </w:r>
      <w:r>
        <w:rPr>
          <w:rFonts w:cs="Calibri" w:ascii="Calibri" w:hAnsi="Calibri"/>
          <w:color w:val="7030A0"/>
          <w:sz w:val="18"/>
          <w:szCs w:val="18"/>
        </w:rPr>
        <w:t>21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W sprawie szczegółów realizacji  i zaliczenia  </w:t>
      </w:r>
      <w:r>
        <w:rPr>
          <w:rFonts w:cs="Calibri" w:ascii="Calibri" w:hAnsi="Calibri"/>
          <w:color w:val="002060"/>
          <w:sz w:val="18"/>
          <w:szCs w:val="18"/>
          <w:u w:val="single"/>
        </w:rPr>
        <w:t>zajęć praktycznych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 studenci zobowiązani są skontaktować z odpowiednią Katedrą tj.: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* żywienie kliniczne: </w:t>
      </w:r>
      <w:r>
        <w:rPr>
          <w:rFonts w:cs="Calibri" w:ascii="Calibri" w:hAnsi="Calibri"/>
          <w:b/>
          <w:color w:val="002060"/>
          <w:sz w:val="18"/>
          <w:szCs w:val="18"/>
        </w:rPr>
        <w:t>alergia i nietolerancja pokarmowa</w:t>
      </w:r>
      <w:r>
        <w:rPr>
          <w:rFonts w:cs="Calibri" w:ascii="Calibri" w:hAnsi="Calibri"/>
          <w:color w:val="002060"/>
          <w:sz w:val="18"/>
          <w:szCs w:val="18"/>
        </w:rPr>
        <w:t xml:space="preserve"> – K Alergologii, Immunologii Klinicznej i Chorób Wewnętrznych (5 godz.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35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ach: 5 tyg. 2.03.-30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02.03., 09.03. – 8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20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w terminach: 7 tyg. 3.03.-21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, wyj. 07.04., 21.04. - 5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w terminie: 1 tydz. 28.04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7 tyg. 3.03.-21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, wyj. 07.04., 21.04. - 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w terminie: 1 tydz. 28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6.02., 4.03., 11.03.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</w:tc>
      </w:tr>
      <w:tr>
        <w:trPr>
          <w:trHeight w:val="93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 1 tyg. 15.04. w K. Żywienia i Dietetyki – gr. 1a – 3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 2 tyg. 27.05., 3.06. w K. Żywienia i Dietetyki – gr. 1a – 3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 2 tyg. 27.05., 3.06. w K. Żywienia i Dietetyki – gr. 1a – 33/ Dębowa 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2.04.-20.05.  w K. Żywienia i Dietetyki -  gr. 2a – 3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2.04.-20.05.  w K. Żywienia i Dietetyki -  gr. 2b – 33/ Dębowa 3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5 tyg. 22.04.-20.05.  w K. Żywienia i Dietetyki – gr. 1b – 33/ Dębowa 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807"/>
      </w:tblGrid>
      <w:tr>
        <w:trPr>
          <w:trHeight w:val="89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193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ergia i nietolerancja pokarm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 27.02.-26.0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,wyj. 19.03., 26.03. – 14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zedmiot do wyboru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kliniczne - choroby układu ruchu i neurolog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2.04.-3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38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5.3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ergia i nietolerancja pokarm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1a, 1b - w terminach: 2 tyg. 5.03., 12.03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K. Alergologii, Immunologii Klinicznej i Chorób Wewnętrznych – Szpital dr J.  Biziela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5.3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ergia i nietolerancja pokarm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2a, 2b - w terminach: 2 tyg. 19.03., 26.03.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K. Alergologii, Immunologii Klinicznej i Chorób Wewnętrznych – Szpital dr J.  Bizie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dostępne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nauczyciel akademicki prowadzący zajęcia z </w:t>
      </w:r>
      <w:r>
        <w:rPr>
          <w:rFonts w:cs="Calibri" w:ascii="Calibri" w:hAnsi="Calibri"/>
          <w:b/>
          <w:sz w:val="18"/>
          <w:szCs w:val="18"/>
        </w:rPr>
        <w:t>seminarium licencjackiego</w:t>
      </w:r>
      <w:r>
        <w:rPr>
          <w:rFonts w:cs="Calibri" w:ascii="Calibri" w:hAnsi="Calibri"/>
          <w:sz w:val="18"/>
          <w:szCs w:val="18"/>
        </w:rPr>
        <w:t xml:space="preserve"> (15 godz.) zobowiązany jest ustalić szczegóły odbywania się zajęć ze studentami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raktyka zawodowa nie może kolidować z powyższym rozkładem zajęć tj.: z wykładami i ćwiczenia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</w:tabs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4:00Z</dcterms:created>
  <dc:creator>c</dc:creator>
  <dc:description/>
  <cp:keywords/>
  <dc:language>en-US</dc:language>
  <cp:lastModifiedBy>Windows User</cp:lastModifiedBy>
  <cp:lastPrinted>2020-02-14T09:43:00Z</cp:lastPrinted>
  <dcterms:modified xsi:type="dcterms:W3CDTF">2020-02-14T09:03:00Z</dcterms:modified>
  <cp:revision>124</cp:revision>
  <dc:subject/>
  <dc:title>Bydgoszcz, 10</dc:title>
</cp:coreProperties>
</file>