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  <w:lang w:val="en-US" w:eastAsia="en-US"/>
        </w:rPr>
        <w:t>Bydgoszcz 17.12.2020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 xml:space="preserve">AKDD </w:t>
      </w:r>
      <w:r>
        <w:rPr>
          <w:rFonts w:cs="Calibri" w:ascii="Calibri" w:hAnsi="Calibri"/>
          <w:sz w:val="20"/>
          <w:szCs w:val="20"/>
        </w:rPr>
        <w:t>-21/20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g rozdzielnika: prof. dr hab. K. Kędziora Kornatowska, dr hab. P. Burduk, prof. UMK,  </w:t>
      </w:r>
      <w:r>
        <w:rPr>
          <w:rFonts w:cs="Calibri" w:ascii="Calibri" w:hAnsi="Calibri"/>
          <w:sz w:val="18"/>
          <w:szCs w:val="18"/>
        </w:rPr>
        <w:t>dr M. Socha, dr hab. K. Roszkowski, prof. UMK,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, dr hab. P. Sokal, prof. UMK, prof. dr hab. M. Dubiel, prof. dr hab. A. Borkowska, dr B. Małkowski, prof. UMK)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</w:rPr>
        <w:t xml:space="preserve">ELEKTRORADIOLOGIA – I  stopnia, niestacjonarne (zaoczne), III rok, V semestr, </w:t>
      </w:r>
      <w:r>
        <w:rPr>
          <w:rFonts w:cs="Calibri" w:ascii="Calibri" w:hAnsi="Calibri"/>
          <w:sz w:val="18"/>
          <w:szCs w:val="18"/>
        </w:rPr>
        <w:t xml:space="preserve">rok akademicki </w:t>
      </w:r>
      <w:r>
        <w:rPr>
          <w:rFonts w:cs="Calibri" w:ascii="Calibri" w:hAnsi="Calibri"/>
          <w:b/>
          <w:sz w:val="18"/>
          <w:szCs w:val="18"/>
        </w:rPr>
        <w:t xml:space="preserve">2020/ 2021     </w:t>
      </w:r>
      <w:r>
        <w:rPr>
          <w:rFonts w:cs="Calibri" w:ascii="Calibri" w:hAnsi="Calibri"/>
          <w:sz w:val="18"/>
          <w:szCs w:val="18"/>
        </w:rPr>
        <w:t>(21 studentów)</w:t>
      </w:r>
      <w:r>
        <w:rPr>
          <w:rFonts w:cs="Calibri" w:ascii="Calibri" w:hAnsi="Calibri"/>
          <w:strike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trike/>
          <w:sz w:val="18"/>
          <w:szCs w:val="18"/>
        </w:rPr>
      </w:pPr>
      <w:r>
        <w:rPr>
          <w:rFonts w:cs="Calibri" w:ascii="Calibri" w:hAnsi="Calibri"/>
          <w:b/>
          <w:strike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  <w:t xml:space="preserve">Terminy zjazdów: </w:t>
      </w: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>zjazdy dodatkowe  25-27.09., 2-4.10., 16-18.10., 23-25.10., 6-8.11., 20-22.11., 4-6.12., 18-20.12., 15-17.01., 22-24.01., 29-31.01., 5-7.02.</w:t>
      </w:r>
    </w:p>
    <w:p>
      <w:pPr>
        <w:pStyle w:val="Normal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cyan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  <w:t>UWAGA!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highlight w:val="cya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cyan"/>
        </w:rPr>
        <w:t xml:space="preserve">20h ćwiczeń z przedmiotu: radioterapia, zostało przeniesione do realizacji na semestr letni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highlight w:val="cyan"/>
          <w:lang w:val="en-US" w:eastAsia="en-US"/>
        </w:rPr>
        <w:t>30h ćwiczeń z przedmiotu: rezonans magnetyczny, zostało przeniesione na semestr letni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green"/>
          <w:lang w:val="en-US" w:eastAsia="en-US"/>
        </w:rPr>
        <w:t>10h ćwiczeń z przedmiotu: medycyna nuklearna, zostało przeniesione na semestr letni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Calibri" w:ascii="Calibri" w:hAnsi="Calibri"/>
          <w:sz w:val="18"/>
          <w:szCs w:val="18"/>
          <w:lang w:val="en-US" w:eastAsia="en-US"/>
        </w:rPr>
        <w:t>25-27.09., 2-4.10., 16-18.10., 23-25.10., 6-8.11.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7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di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-5 zjazd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15-1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logia i neurochirur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-5 zjazd  -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9.45-2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-5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di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-5 zjazd  – gr. A, B, C – K. Onkologii, CO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-5 zjazd –  gr. A, B – </w:t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>K. Radiologii i Diagnostyki Obrazowej, SU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7.4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-5 zjazd –  gr.  C – </w:t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>K. Radiologii i Diagnostyki Obrazowej, SU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zonans magnetycz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C - w terminie: 1-5 zjazd – </w:t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>K. Radiologii i Diagnostyki Obrazowej, SU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7.4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zonans magnetycz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ie: 1-5 zjazd – </w:t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>K. Radiologii i Diagnostyki Obrazowej, SU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15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zonans magnetycz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jazd – </w:t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 xml:space="preserve">K. Radiologii i Diagnostyki Obrazowej -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 xml:space="preserve">8.00-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-5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00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 gr. a, b - w terminie: 1-5 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-13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elektromedyczna w neur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-5 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15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elektromedyczna w neur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 a, b - w terminie: 1-5 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diologia ogólna i klin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-5 zjazd  -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. Rozplanowano 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– oznacza ćwiczenia, sem – seminaria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Calibri" w:ascii="Calibri" w:hAnsi="Calibri"/>
          <w:sz w:val="18"/>
          <w:szCs w:val="18"/>
          <w:lang w:val="en-US" w:eastAsia="en-US"/>
        </w:rPr>
        <w:t>20-22.11., 4-6.12., 18-20.12., 15-17.01., 22-24.01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5.00-17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rezonans magnetyczny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gr. A, B, C – w terminie: 1-5 zjazd – </w:t>
            </w:r>
            <w:r>
              <w:rPr>
                <w:rFonts w:cs="Calibri" w:ascii="Calibri" w:hAnsi="Calibri"/>
                <w:smallCaps/>
                <w:strike/>
                <w:color w:val="FF0000"/>
                <w:sz w:val="18"/>
                <w:szCs w:val="18"/>
              </w:rPr>
              <w:t>K. Radiologii i Diagnostyki Obrazowej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45-2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nuklear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-5 zjazd   -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di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: 1-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zjazd – gr. A, B, C  - K. Onkologii, CO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2.45-14.00</w:t>
            </w:r>
            <w:r>
              <w:rPr>
                <w:strike/>
                <w:color w:val="FF0000"/>
              </w:rPr>
              <w:t xml:space="preserve">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rezonans magnetyczny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gr. A,  - w terminie: 1-5 zjazd – </w:t>
            </w:r>
            <w:r>
              <w:rPr>
                <w:rFonts w:cs="Calibri" w:ascii="Calibri" w:hAnsi="Calibri"/>
                <w:smallCaps/>
                <w:strike/>
                <w:color w:val="FF0000"/>
                <w:sz w:val="18"/>
                <w:szCs w:val="18"/>
              </w:rPr>
              <w:t>K. Radiologii i Diagnostyki Obrazowej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0335" w:leader="none"/>
              </w:tabs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4.00-16.15 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rezonans magnetyczny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gr. B, C  - w terminie: 1-5 zjazd – </w:t>
            </w:r>
            <w:r>
              <w:rPr>
                <w:rFonts w:cs="Calibri" w:ascii="Calibri" w:hAnsi="Calibri"/>
                <w:smallCaps/>
                <w:strike/>
                <w:color w:val="FF0000"/>
                <w:sz w:val="18"/>
                <w:szCs w:val="18"/>
              </w:rPr>
              <w:t>K. Radiologii i Diagnostyki Obrazowej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45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9.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zonans magnetycz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w – w terminie: 1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jazd – </w:t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>K. Radiologii i Diagnostyki Obrazowej (</w:t>
            </w:r>
            <w:r>
              <w:rPr>
                <w:rFonts w:cs="Calibri" w:ascii="Calibri" w:hAnsi="Calibri"/>
                <w:smallCaps/>
                <w:color w:val="FF0000"/>
                <w:sz w:val="18"/>
                <w:szCs w:val="18"/>
              </w:rPr>
              <w:t>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logia i neurochirur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-5  zjazd – gr. b – K. Neurochirurgii i Neurologii, SU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logia i neurochirur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-5  zjazd – gr. a – K. Neurochirurgii i Neurologii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nuklear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 gr. A, B, C - w terminie: 1,2,3,4,5 zjazd –  K. Diagnostyki Obrazowej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kład do wybor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1-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>3-5 zjaz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.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Metody rozpoznawania płodności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(dr M. Socha)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>.</w:t>
            </w:r>
            <w:r>
              <w:rPr>
                <w:b/>
                <w:color w:val="FF0000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>Biologiczne podstawy wysiłku fizycznego i treningu sportowego (dr prof. P. Zalewski, prof. UMK)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I. Rozplanowano 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– oznacza ćwiczenia, sem – seminari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Calibri" w:ascii="Calibri" w:hAnsi="Calibri"/>
          <w:sz w:val="18"/>
          <w:szCs w:val="18"/>
          <w:lang w:val="en-US" w:eastAsia="en-US"/>
        </w:rPr>
        <w:t>29-31.01., 5-7.02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ek</w:t>
            </w:r>
          </w:p>
        </w:tc>
      </w:tr>
      <w:tr>
        <w:trPr>
          <w:trHeight w:val="41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medycyna nuklear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gr. A, B, C - w terminie: 1-2 zjazd – K. Diagnostyki Obrazow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30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aud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 w terminie: 1-2 zjazd – K. Otolaryngologii, Foniatrii i Audiologii, SU 2   </w:t>
            </w:r>
          </w:p>
        </w:tc>
      </w:tr>
      <w:tr>
        <w:trPr>
          <w:trHeight w:val="265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aud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 - w terminie: 1-2 zjazd – K. Otolaryngologii, Foniatrii i Audiologii, SU 2   </w:t>
            </w:r>
          </w:p>
        </w:tc>
      </w:tr>
      <w:tr>
        <w:trPr>
          <w:trHeight w:val="265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diologia ogólna i klin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 w terminie: 1-2 zjazd – K. Diagnostyki Obrazowej, SU 2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25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di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-2 zjazd –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25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diologia ogólna i klin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ie: 1 zjazd – K. Diagnostyki Obrazowej</w:t>
            </w:r>
          </w:p>
        </w:tc>
      </w:tr>
      <w:tr>
        <w:trPr>
          <w:trHeight w:val="25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łożnictwo i ginek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 - w terminach: 2 zjazd 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25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 xml:space="preserve">16.30-19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 xml:space="preserve">wykład do wyboru 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>– w – w terminach:  1-2 zjazd –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>Biologiczne podstawy wysiłku fizycznego i treningu sportowego (dr prof. P. Zalewski, prof. UMK)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Za nanoszenie sal dydaktycznych na rozkłady zajęć dydaktycznych odpowiedzialny jest Dział Rekrutacji i Spraw Studenckich.</w:t>
      </w:r>
    </w:p>
    <w:p>
      <w:pPr>
        <w:pStyle w:val="Normal"/>
        <w:ind w:left="18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Informacje o salach dydaktycznych zostaną naniesione w późniejszym w terminie i będą dostępne na stronach internetowych dziekanatu WNoZ.</w:t>
      </w:r>
    </w:p>
    <w:p>
      <w:pPr>
        <w:pStyle w:val="Normal"/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20/2021 umieszczone są na stronach internetowych dziekanatu WNoZ.</w:t>
      </w:r>
    </w:p>
    <w:p>
      <w:pPr>
        <w:pStyle w:val="Normal"/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-   seminaria dyplomowe (15 godz.) nie mogą kolidować </w:t>
      </w:r>
      <w:r>
        <w:rPr>
          <w:rFonts w:cs="Calibri" w:ascii="Calibri" w:hAnsi="Calibri"/>
          <w:sz w:val="18"/>
          <w:szCs w:val="18"/>
        </w:rPr>
        <w:t>z powyższym rozkładem zajęć tj.: z wykładami, ćwiczeniami i seminariami.</w:t>
      </w:r>
    </w:p>
    <w:p>
      <w:pPr>
        <w:pStyle w:val="Normal"/>
        <w:ind w:left="849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49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49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49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2:12:00Z</dcterms:created>
  <dc:creator>c</dc:creator>
  <dc:description/>
  <cp:keywords/>
  <dc:language>en-US</dc:language>
  <cp:lastModifiedBy>Użytkownik systemu Windows</cp:lastModifiedBy>
  <cp:lastPrinted>2019-08-06T10:49:00Z</cp:lastPrinted>
  <dcterms:modified xsi:type="dcterms:W3CDTF">2020-12-17T22:19:00Z</dcterms:modified>
  <cp:revision>3</cp:revision>
  <dc:subject/>
  <dc:title>RP – 26/09                                                                                                                                                                                                                Bydgoszcz, 05</dc:title>
</cp:coreProperties>
</file>