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b w:val="false"/>
          <w:color w:val="FF0000"/>
          <w:sz w:val="20"/>
          <w:szCs w:val="20"/>
        </w:rPr>
        <w:tab/>
      </w: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  <w:tab/>
        <w:tab/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Bydgoszcz,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27.02.202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J. Wiertlewska, prof. dr hab. Z. Bartuzi, prof. dr hab. M. Dubiel, dr hab. A. Krogulska, prof. dr hab. B. Sygit, prof. dr hab. J. Klawe, dr B. Łyszczarz, dr U. Domańska, dr hab. C. Popławski, prof. UMK, dr hab. J. Budzyński, prof. UMK)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- I stopień stacjonarne  </w:t>
      </w:r>
      <w:r>
        <w:rPr>
          <w:rFonts w:cs="Calibri" w:ascii="Calibri" w:hAnsi="Calibri"/>
          <w:b/>
          <w:sz w:val="18"/>
          <w:szCs w:val="18"/>
        </w:rPr>
        <w:t xml:space="preserve">(59 </w:t>
      </w:r>
      <w:r>
        <w:rPr>
          <w:rFonts w:cs="Calibri" w:ascii="Calibri" w:hAnsi="Calibri"/>
          <w:sz w:val="18"/>
          <w:szCs w:val="18"/>
        </w:rPr>
        <w:t>studentów</w:t>
      </w:r>
      <w:r>
        <w:rPr>
          <w:rFonts w:cs="Calibri" w:ascii="Calibri" w:hAnsi="Calibri"/>
          <w:b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Grupa 1:</w:t>
      </w:r>
      <w:r>
        <w:rPr>
          <w:rFonts w:cs="Calibri" w:ascii="Calibri" w:hAnsi="Calibri"/>
          <w:color w:val="7030A0"/>
          <w:sz w:val="18"/>
          <w:szCs w:val="18"/>
        </w:rPr>
        <w:t xml:space="preserve"> 30 osób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Grupa 2:</w:t>
      </w:r>
      <w:r>
        <w:rPr>
          <w:rFonts w:cs="Calibri" w:ascii="Calibri" w:hAnsi="Calibri"/>
          <w:color w:val="7030A0"/>
          <w:sz w:val="18"/>
          <w:szCs w:val="18"/>
        </w:rPr>
        <w:t xml:space="preserve"> 29 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ie: 24.0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35/ Dębowa 3 -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ie: 24.0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35/ Dębowa 3 - gr. 1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7 tyg. 2.03., 16.03., 30.03., 20.04., 4.05., 18.05., 1.0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35/ Dębowa 3 -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7 tyg. 9.03., 23.03., 6.04., 27.04., 11.05., 25.05., 8.06. </w:t>
            </w:r>
            <w:r>
              <w:rPr>
                <w:rFonts w:cs="Calibri" w:ascii="Calibri" w:hAnsi="Calibri"/>
                <w:sz w:val="18"/>
                <w:szCs w:val="18"/>
              </w:rPr>
              <w:t>- 35/ Dębowa 3 - gr. 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ie: 24.02. - </w:t>
            </w:r>
            <w:r>
              <w:rPr>
                <w:rFonts w:cs="Calibri" w:ascii="Calibri" w:hAnsi="Calibri"/>
                <w:sz w:val="18"/>
                <w:szCs w:val="18"/>
              </w:rPr>
              <w:t>35/ Dębowa 3   - gr. 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ie: 24.02. - </w:t>
            </w:r>
            <w:r>
              <w:rPr>
                <w:rFonts w:cs="Calibri" w:ascii="Calibri" w:hAnsi="Calibri"/>
                <w:sz w:val="18"/>
                <w:szCs w:val="18"/>
              </w:rPr>
              <w:t>35/ Dębowa 3   - gr. 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7 tyg. 2.03., 16.03., 30.03., 20.04., 4.05., 18.05., 1.0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35/ Dębowa 3 - gr. 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7 tyg. 9.03., 23.03., 6.04., 27.04., 11.05., 25.05., 8.06. </w:t>
            </w:r>
            <w:r>
              <w:rPr>
                <w:rFonts w:cs="Calibri" w:ascii="Calibri" w:hAnsi="Calibri"/>
                <w:sz w:val="18"/>
                <w:szCs w:val="18"/>
              </w:rPr>
              <w:t>- 35/ Dębowa 3 - gr. 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ie: 24.02. – 3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1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ie: 24.02. 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1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7 tyg. 9.03., 23.03., 6.04., 27.04., 11.05., 25.05., 8.06. – 3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7 tyg. 2.03., 16.03., 30.03., 20.04., 4.05., 18.05., 1.0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33/ Dębowa 3</w:t>
            </w:r>
          </w:p>
        </w:tc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2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ie: 24.02. – 3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2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ie: 24.02. 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2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7 tyg. 9.03., 23.03., 6.04., 27.04., 11.05., 25.05., 8.06. – 33/ Dębowa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2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7 tyg. 2.03., 16.03., 30.03., 20.04., 4.05., 18.05., 1.0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33/ Dębow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5 tyg 24.02.-23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Skłodowska 9, wyj. 23.03. – 309/ Patomorfologia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ie: 1 tydz. 30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ie: 1 tydz. 30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29"/>
        <w:gridCol w:w="7447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romatologia i interakcja leków z żywnością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.02., 3.03., 10.03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5 tyg. 25.02.-24.03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5.30 –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5 tyg. 25.02.-24.03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92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15-9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tyg.  31.03.-5.05.  –  gr. 1a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, wyj. 05.05. - 9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9.35-11.5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tyg.  31.03.-5.05.  –  gr. 1b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, wyj. 05.05. - 9/ Sandomierska 1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55-14.1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tyg.  31.03.-5.05.  –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gr. 2a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, wyj. 05.05. - 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10-16.2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tyg.  31.03.-5.05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 gr. 2b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, wyj. 05.05. - 9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3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3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1 tydz. 26.02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1 tydz. 26.02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1a, 1b - w terminie:  5 tyg. 4.03.-1.04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K. Alergologii, Immunologii Klinicznej i Chorób Wewnętrznych – Szpital dr J.  Biziel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4.03.-8.04. – 33/ Dębowa 3 – gr. 2a</w:t>
            </w:r>
          </w:p>
        </w:tc>
      </w:tr>
      <w:tr>
        <w:trPr>
          <w:trHeight w:val="9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2 tyg. 8.04. - w K. Higieny, Epidemiologii , Ergonomii i Kształcenia Podyplomowego, 13.05.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10/ Skłodowska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gr. 1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2 tyg. 1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, 6.05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DS3/ Powst. Wielk. 46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gr. 1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ach: 2 tyg. 15.04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235/ Patomorf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, 6.05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1/ Patomorfolog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gr.  1a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00-14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1 tyg. 1.04. – gr. 1a  w K. Higieny, Epidemiologii , Ergonomii i Kształcenia Podyplomow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4.03.-8.04. – 33/ Dębowa 3 – gr. 2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5.04. – 33/ Dębowa 3 – gr. 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5.04.– 33/ Dębowa 3 – gr. 2b</w:t>
            </w:r>
          </w:p>
        </w:tc>
      </w:tr>
      <w:tr>
        <w:trPr>
          <w:trHeight w:val="24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1.45 -  kliniczny zarys chorób z zaleceniami dietetycznymi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3 tyg. 20.05., 27.05., 3.06.  –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24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pidemiologia i nadzór sanitarno - 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3 tyg. 20.05., 27.05., 3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24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tydz. 26.02.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19.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5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tyg. 4.03., 1.04.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6.0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-17.3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tyg. 15.04., 22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6 tyg. 27.02.-2.04. – 33/ Dębowa 3 –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6 tyg. 27.02.-2.04. – 33/ Dębowa 3 – gr. 1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tydz. 16.04. – 33/ Dębowa 3 – gr. 1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 tydz. 16.04.– 33/ Dębowa 3 – gr. 1b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2a, 2b - w terminie:  27.02.-26.03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Alergologii, Immunologii Klinicznej i Chorób Wewnętrznych – Szpital dr J.  Biziela</w:t>
            </w:r>
          </w:p>
        </w:tc>
      </w:tr>
      <w:tr>
        <w:trPr>
          <w:trHeight w:val="16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ach: 2 tyg. 23.04., 30.04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16.04., 23.04. – gr. 2a  w K. Higieny, Epidemiologii 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0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09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3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Patomorf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gr. 2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3 tyg. 5.03., 12.03., 1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-20.45 – wykład kursowy: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anse dla każdego: jak dbać o pieniądze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. Łyszczarz) – w – w terminie: 1 tydz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3.04.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56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 w terminie: 3 tyg. 28.02., 6.03., 13.03. w K. i K. Pediatrii, Alergologii i Gastroenterologii – Szpital dr Jurasz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(5  podgrupek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w terminie: 3 tyg. 20.03., 27.03., 3.04. - sala w K. i K. Pediatrii, Alergologii i Gastroenterologii – Szpital dr Jurasz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(5  podgrupek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2 tyg.  6.03., 20.03.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czne studium kobiecości, narodzin i opieki położniczej </w:t>
            </w:r>
            <w:r>
              <w:rPr>
                <w:rFonts w:cs="Calibri" w:ascii="Calibri" w:hAnsi="Calibri"/>
                <w:sz w:val="18"/>
                <w:szCs w:val="18"/>
              </w:rPr>
              <w:t>(dr U. Domańsk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8.05.,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2.05., 29.05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2 rokiem położnictwa 2 st.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wykład kursowy: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anse dla każdego: jak dbać o pieniądze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. Łyszczarz) – w – w terminach: 2 tyg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2.05., 29.05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1 tydz. 28.0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00-15.0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5 tyg. 3.04.-8.05.; 5.06.  – gr. 1b w K. Higieny, Epidemiologii 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1 tydz. 28.0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/ Świętojańska 20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22.05., 29.05.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 K. Higieny, Epidemiologii 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5.06., 12.06., *10.06.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 K. Higieny, Epidemiologii 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1:00Z</dcterms:created>
  <dc:creator>c</dc:creator>
  <dc:description/>
  <cp:keywords/>
  <dc:language>en-US</dc:language>
  <cp:lastModifiedBy>Windows User</cp:lastModifiedBy>
  <cp:lastPrinted>2020-02-13T13:23:00Z</cp:lastPrinted>
  <dcterms:modified xsi:type="dcterms:W3CDTF">2020-02-27T06:11:00Z</dcterms:modified>
  <cp:revision>230</cp:revision>
  <dc:subject/>
  <dc:title> </dc:title>
</cp:coreProperties>
</file>