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20/20</w:t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2.11.2020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 </w:t>
      </w:r>
      <w:r>
        <w:rPr>
          <w:rFonts w:cs="Calibri" w:ascii="Calibri" w:hAnsi="Calibri"/>
          <w:sz w:val="20"/>
          <w:szCs w:val="20"/>
        </w:rPr>
        <w:t>prof. dr hab. J. Klawe,</w:t>
      </w:r>
      <w:r>
        <w:rPr>
          <w:rFonts w:cs="Calibri" w:ascii="Calibri" w:hAnsi="Calibri"/>
          <w:sz w:val="20"/>
          <w:szCs w:val="20"/>
          <w:lang w:val="en-US" w:eastAsia="en-US"/>
        </w:rPr>
        <w:t>. dr hab. W. Zegar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W. Jóżwicki, prof. UMK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G. Grześk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P. Paradowski, prof. UMK, prof. dr hab. Z. Bartuzi, prof. dr hab. S. Jeka, dr hab. A. Kubica, prof. UMK, dr hab. B. Małkowski, prof. UMK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20/ 2021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b/>
          <w:strike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(17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cyan"/>
        </w:rPr>
        <w:t>5h ćwiczeń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 z przedmiotu: tomografia komputerow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rentgenodiagnostyka klas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mammografia i diagnostyka piersi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angiografia kardiologi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0h wykładów z przedmiotu: tomografia komputerowa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40 GODZIN 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n-US" w:eastAsia="en-US"/>
        </w:rPr>
        <w:t>JĘZYKA OBCEGO</w:t>
      </w: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   BĘDZIE  SIĘ  ODBYWAĆ  ZDALNIE – SZCZEGÓŁY  W JEDNOSTCE PROWADZĄCEJ    </w:t>
      </w:r>
      <w:r>
        <w:rPr>
          <w:rFonts w:cs="Calibri" w:ascii="Calibri" w:hAnsi="Calibri"/>
          <w:color w:val="C00000"/>
          <w:sz w:val="22"/>
          <w:szCs w:val="22"/>
        </w:rPr>
        <w:t>(CENTRUM JĘZYKÓW SPECJALISTYCZNYCH w MEDYCYNIE)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ZAJĘCIA OGÓLNOUNIWERSYTECKIE/ KURSOWE    I  – 15 godz. </w:t>
      </w:r>
      <w:r>
        <w:rPr>
          <w:rFonts w:cs="Calibri" w:ascii="Calibri" w:hAnsi="Calibri"/>
          <w:color w:val="00B050"/>
          <w:sz w:val="18"/>
          <w:szCs w:val="18"/>
        </w:rPr>
        <w:t>(w) – będą odbywać się ZDALNI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ZAJĘCIA OGÓLNOUNIWERSYTECKIE/ KURSOWE    II  – 15 godz. </w:t>
      </w:r>
      <w:r>
        <w:rPr>
          <w:rFonts w:cs="Calibri" w:ascii="Calibri" w:hAnsi="Calibri"/>
          <w:color w:val="00B050"/>
          <w:sz w:val="18"/>
          <w:szCs w:val="18"/>
        </w:rPr>
        <w:t>(w) – będą odbywać się ZDALNI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Terminy zjazdów:</w:t>
      </w:r>
      <w:r>
        <w:rPr>
          <w:rFonts w:cs="Calibri" w:ascii="Calibri" w:hAnsi="Calibri"/>
          <w:color w:val="0070C0"/>
          <w:sz w:val="18"/>
          <w:szCs w:val="18"/>
        </w:rPr>
        <w:t xml:space="preserve">  25-27.09., 2-4.10., 9-11.10., 16-18.10., </w:t>
        <w:tab/>
        <w:t>23-25.10., 6-8.11., 13-15.11., 20-22.11., 27-29.11., 4-6.12., 11-13.12., 8-10.01., 15-17.01., 22-24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25-27.09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środki kontrastowe w diagnosty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0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środki kontrastowe w diagnosty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18"/>
          <w:szCs w:val="18"/>
        </w:rPr>
        <w:t>2-4.10., 9-11.10., 16-18.10., 23-25.10., 6-8.11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a, b – w terminie: 3-5 zjazd – K. Ortopedii i Traumatologii Narządu Ruchu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5 zjazd  – K.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45-16.30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w – w terminie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00-15.4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ćw – gr. a, b – w terminie: 3-5 zjazd – </w:t>
            </w:r>
            <w:r>
              <w:rPr>
                <w:rFonts w:cs="Calibri" w:ascii="Calibri" w:hAnsi="Calibri"/>
                <w:sz w:val="18"/>
                <w:szCs w:val="18"/>
              </w:rPr>
              <w:t>K.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6.45-2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3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FFF2CC" w:val="clear"/>
              </w:rPr>
              <w:t>K. Kardiologii i Farmakologii Klinicznej, SU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 - w terminach: 1-3 zjazd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K. Reumatologii i Układowych Chorób Tkanki Łącznej, SU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2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 - gr. a, b – w terminach: 1-3 zjazd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1-3 zjazd  –  K. Diagnostyki Obrazow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 –  K.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6.30-19.3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w terminach:</w:t>
            </w:r>
            <w:r>
              <w:rPr>
                <w:color w:val="FF0000"/>
                <w:sz w:val="18"/>
                <w:szCs w:val="18"/>
              </w:rPr>
              <w:t xml:space="preserve"> 1-5 zjazd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 xml:space="preserve">13-15.11., 20-22.11., 27-29.11., 4-6.12., 11-13.12. </w:t>
      </w:r>
      <w:r>
        <w:rPr>
          <w:rFonts w:cs="Calibri" w:ascii="Calibri" w:hAnsi="Calibri"/>
          <w:b/>
          <w:sz w:val="18"/>
          <w:szCs w:val="18"/>
        </w:rPr>
        <w:t>(5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naukowe i kliniczne w medycy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naukowe i kliniczne w medycy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2-4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/ 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ie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-5 zjazd 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: 1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4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3.00-14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rentgenodiagnostyka klasyczna – ćw – gr. a, b - w terminie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iZ Radiologii i Diagnostyki Obrazowej, Szpital Uniwersytecki nr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2.00-14.45 – tomografia komputerowa – w – w terminach: 1-2 zjazd  –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/ 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zawodowych/ 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ie: 2-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środki kontrastowe w diagnosty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jazd – K. Chirurgii, C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 zjazd – K. Chirurgii, C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giografia  kardiologiczn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 2 zjazd - K. Kardiologii i Farmakologii Kliniczn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- Kardiologii i Farmakologii Kliniczn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- w terminach: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- Kardiologii i Farmakologii Klinicznej, SU 2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6.45-19.45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w terminach:</w:t>
            </w:r>
            <w:r>
              <w:rPr>
                <w:color w:val="FF0000"/>
                <w:sz w:val="18"/>
                <w:szCs w:val="18"/>
              </w:rPr>
              <w:t xml:space="preserve"> 1-5 zjazd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8-10.01., 15-17.01., 22-24.01..</w:t>
      </w:r>
      <w:r>
        <w:rPr>
          <w:rFonts w:cs="Arial" w:ascii="Calibri" w:hAnsi="Calibri"/>
          <w:b/>
          <w:bCs/>
          <w:sz w:val="18"/>
          <w:szCs w:val="18"/>
        </w:rPr>
        <w:t xml:space="preserve"> (3 zjazdy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naukowe i kliniczne w medycy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giografia  kardiologiczna – ć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gr. a, b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 zjazd - K. Kardiologii i Farmakologii Klini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Rekrutacji i Spraw Studenckich. Informacje o salach dydaktycznych zostaną naniesione w późniejszym w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c</dc:creator>
  <dc:description/>
  <cp:keywords/>
  <dc:language>en-US</dc:language>
  <cp:lastModifiedBy>Użytkownik systemu Windows</cp:lastModifiedBy>
  <cp:lastPrinted>2019-08-06T10:39:00Z</cp:lastPrinted>
  <dcterms:modified xsi:type="dcterms:W3CDTF">2020-11-02T20:17:00Z</dcterms:modified>
  <cp:revision>6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