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109 do uchwały Nr 121 Senatu UMK z dnia 24 września 2019 r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o g r a m   s t u d i ó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  <w:t>Część A) programu stud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f e k t y   u c z e n i a   s i ę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lang w:eastAsia="pl-PL"/>
        </w:rPr>
      </w:pPr>
      <w:r>
        <w:rPr>
          <w:rFonts w:cs="Times New Roman" w:ascii="Times New Roman" w:hAnsi="Times New Roman"/>
          <w:b/>
          <w:bCs/>
          <w:strike/>
          <w:lang w:eastAsia="pl-PL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94"/>
        <w:gridCol w:w="4097"/>
        <w:gridCol w:w="14"/>
      </w:tblGrid>
      <w:tr>
        <w:trPr/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prowadzący stud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pl-PL"/>
              </w:rPr>
              <w:t>Wydział Nauk o Zdrowiu</w:t>
            </w:r>
          </w:p>
        </w:tc>
      </w:tr>
      <w:tr>
        <w:trPr/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ierunek na którym są prowadzone stud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pl-PL"/>
              </w:rPr>
              <w:t>elektroradiologia</w:t>
            </w:r>
          </w:p>
        </w:tc>
      </w:tr>
      <w:tr>
        <w:trPr/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ziom studi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pl-PL"/>
              </w:rPr>
              <w:t>studia pierwszego stopnia</w:t>
            </w:r>
          </w:p>
        </w:tc>
      </w:tr>
      <w:tr>
        <w:trPr>
          <w:trHeight w:val="571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ziom Polskiej Ramy Kwalifikacj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ziom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pl-PL"/>
              </w:rPr>
            </w:r>
          </w:p>
        </w:tc>
      </w:tr>
      <w:tr>
        <w:trPr/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fil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pl-PL"/>
              </w:rPr>
              <w:t>ogólnoakademicki</w:t>
            </w:r>
          </w:p>
        </w:tc>
      </w:tr>
      <w:tr>
        <w:trPr/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wodowy uzyskiwany przez absolwent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icencjat</w:t>
            </w:r>
          </w:p>
        </w:tc>
      </w:tr>
      <w:tr>
        <w:trPr/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porządkowanie kierunku do dyscypliny naukowej lub artystycznej (dyscyplin),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do których odnoszą się efekty uczenia się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scyplin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uk o zdrowiu                (6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uk medycznych             (40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scyplina wiodąca: nauk o zdrowiu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(1) Symbol 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(2) Po ukończeniu studiów absolwent osiąga następujące efekty kształcenia:</w:t>
            </w:r>
          </w:p>
        </w:tc>
      </w:tr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WIEDZ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W0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ozpoznaje struktury komórek, tkanek, narządów i układów organizmu ludzkiego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W0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rozpoznaje procesy fizjologiczne organizmu człowieka oraz mechanizmy patofizjologii chorób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W0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harakteryzuje zagadnienia fizyczne elektroradiologii, w szczególności fizykę promieniowania jonizującego, akustyki i elektroakustyki, elektryczności i przepływu prądu elektryczneg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W0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opisuje zagadnienia radiobiologii oraz fizyczne, biologiczne i patofizjologiczne podstawy radioterap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W0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wymienia i opisuje wiedzę informatyczną, matematycznej i statystycznej analizy danych niezbędnej w elektroradiolog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W0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Definiuje psychologiczne zachowania indywidualne, relacji z rodziną i otoczenie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K_W07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zumie uwarunkowania społeczne zdrowia i chorob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08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Definiuje etyczne i prawne uwarunkowania zawodu elektroradiolog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 w:eastAsia="pl-PL"/>
              </w:rPr>
              <w:t>K_W09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siada wiedzę ogólną niezbędną do zrozumienia społecznych, ekonomicznych i prawnych uwarunkowań działalności dotyczącej procedur medycznyc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10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zasady epidemiologii, profilaktyki, promocji zdrowia i edukacji zdrowotnej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1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dotyczącą organizacji pracowni rentgenodiagnostyki i diagnostyki obrazowej, zasad prowadzenia dokumentacji w zakładzie rentgenodiagnostyki, uprawnień, obowiązków i odpowiedzialności techników w zakładzie rentgenodiagnostyk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1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dotyczącą budowy i zasad działania aparatury rentgenodiagnostycznej i diagnostyki obrazowej, tj. elementów oraz innych urządzeń stosowanych w aparaturze RTG, angiografów, aparatów ultrasonograficznych, aparatów tomografii komputerowej i jądrowego rezonansu magnetycznego, aparatury densytometrycznej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1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dotyczącą zasad wykonywania badań rentgenodiagnostycznych: kośćca, klatki piersiowej, jamy brzusznej, badań kontrastowych: przewodu pokarmowego, dróg żółciowych, układu moczowego i innych, badań naczyniowych, mammografii i innych, zasad wykonywania badań tomografii komputerowej i jądrowego rezonansu magnetycznego, badań ultrasonografii konwencjonalnej i dopplerowskiej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1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dotyczącą specyfiki badań obrazowych w pediatrii i stomatolog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1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dotyczącą anatomii radiologicznej, charakterystyki obrazu normalnego i patologii, technik ułożeń pacjen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1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dotyczącą zastosowań klinicznych i podstaw technicznych radiologii interwencyjnej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17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dotyczącą organizacji pracy w zespole radioterapeutycznym, uprawnień, obowiązków i odpowiedzialności członków zespołu, z uwzględnieniem elektroradiologó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18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definiuje zagadnienia z onkologii, rozumie miejsce onkologii we współczesnej medycynie; w zakresie swoich kompetencji rozumie symptomatologię chorób nowotworowych, definiuje zasady rejestracji nowotworó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19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na temat aparatury stosowanej w teleradioterapii i brachyterapii, budowy i zastosowań aparatów kobaltowych, lampy rentgenowskiej, symulatora, akceleratora i cyklotronu, aparatów do brachyterap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20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w zakresie wykonywanego zawodu rozumie rolę planowania leczenia promieniowaniem jonizującym w teleradioterapii i brachyterapii, międzynarodowych zaleceń dotyczących obszarów napromienianych i dawek tolerancji, pojęcia narządów krytycznych, rozkładu izodoz i histogramów objętościowych; rozumie rolę oceny planu leczenia promieniam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2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definiuje szczegółowo zasady opieki nad chorym w zakładzie radioterapii i wagę odpowiedniej dokumentacji leczenia; ma wiedzę i rozumie możliwość wystąpienia powikłań po radioterapii i odczynów popromiennyc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2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dotyczącą organizacji pracowni radioizotopowej, zakładu medycyny nuklearnej i oddziału leczenia radioizotopowego, zasad prowadzenia dokumentacji; definiuje rolę i rozumie istotę uprawnień, obowiązków i odpowiedzialności elektroradiologa w zespole zakładu medycyny nuklearnej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2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i rozumie budowę i zasady działania aparatury w medycynie nuklearnej: liczników jedno- i wielokanałowych, liczników studzienkowych, kalibratorów dawek, sond scyntylacyjnych, gamma-kamer, skanera PET, aparatury hybrydowej: SPECT/TK, PET/TK, PET/MR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2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i rozumie zasady badań tomografii emisyjnej pojedynczego fotonu (SPECT) i pozytonowej tomografii emisyjnej (PET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2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 xml:space="preserve">posiada wiedzę szczegółową i rozumie zasady radioizotopowych badań </w:t>
            </w:r>
            <w:r>
              <w:rPr>
                <w:rFonts w:eastAsia="MS Mincho;Yu Gothic UI" w:cs="Times New Roman" w:ascii="Times New Roman" w:hAnsi="Times New Roman"/>
                <w:i/>
                <w:iCs/>
                <w:lang w:eastAsia="pl-PL"/>
              </w:rPr>
              <w:t xml:space="preserve">in vitro </w:t>
            </w:r>
            <w:r>
              <w:rPr>
                <w:rFonts w:eastAsia="MS Mincho;Yu Gothic UI" w:cs="Times New Roman" w:ascii="Times New Roman" w:hAnsi="Times New Roman"/>
                <w:lang w:eastAsia="pl-PL"/>
              </w:rPr>
              <w:t>(RIA, IRMA) oraz badań nieodwzorowującyc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2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i rozumie zasady scyntygrafii statycznej i dynamicznej, bramkowania badan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27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i rozumie zasady radiofarmakologii, radiofarmaceutyki – rodzaje, techniki znakowania i kontrolę jakośc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28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w zakresie wykonywanego zawodu wymienia i opisuje zasady radioizotopowych metod obrazowania narządów: układu wydzielania wewnętrznego, układu krążenia, pokarmowego, kostno-stawowego, CUN, moczowego i innych; obrazowanie zmian nowotworowych; obrazowanie molekularne; radiopeptydy; wskazania i przeciwwskazania, interpretacja badan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29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ma szczegółową wiedzę na temat zasad terapii izotopowej: terapii nadczynności i raków tarczycy, terapii przerzutów nowotworowych do kośćca, synowiortezy radioizotopowej, radioimmunoterapii, terapii receptorowej, wskazań, wyników leczenia, powikłan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30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ma szczegółową wiedzę na temat zaleceń dla pacjentów i personelu przy diagnostyce i terapii radioizotopowej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3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dotyczącą oddziaływania promieniowania jonizującego z materią nieożywioną i ośrodkiem biologicznym: rozumie zjawiska fizyczne zachodzące podczas oddziaływania promieniowania jonizującego, ma wiedzę z zakresu genetycznych i molekularnych podstaw karcinogenezy, fizycznych i biologicznych podstaw radioterapii, elementów radiobiologii, biologicznego działania promieniowania jonizującego na organizm żywy; rozumie zjawisko względnej skuteczności biologicznej różnych rodzajów promieniowania jonizująceg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3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definiuje metody laboratoryjne stosowane w ocenie skuteczności biologicznej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3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dotyczącą wielkości i jednostek stosowanych w ochronie radiologicznej, dawek promieniowania jonizująceg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3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dotyczącą organizacji ochrony radiologicznej w Polsce, zasad ochrony radiologicznej, limitów dawek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3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dotyczącą ochrony radiologicznej pacjenta, poziomów referencyjnych, odpowiedzialności personelu, warunków bezpiecznego stosowania promieniowania jonizującego do celów medycznych oraz metod ograniczania narażenia pacjenta na to promieniowani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3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definiuje przepisy prawa krajowego i Unii Europejskiej z zakresu ochrony radiologicznej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37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dotyczącą podstawowych typów detektorów, budowy i działania komór jonizacyjnych, detektorów termoluminescencyjnych i półprzewodnikowych, rodzajów i budowy dawkomierz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38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wymienia i opisuje zasady pomiaru dawek na podstawie zaleceń krajowych i międzynarodowych (ICRU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39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dotyczącą podstaw technicznych i biofizycznych elektrokardiografii, elektroencefalografii, elektromiografii, audiologii, czynnościowych metod badania układu oddechowego i ich zastosowań klinicznyc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40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definiuje zasady analizy i interpretacji sygnału elektrograficznego, artefaktów i metod ich eliminacji w badaniach elektrograficznych, zasad działania aparatury holterowskiej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4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wymienia i opisuje techniczne i biofizyczne oraz techniki wykonywania badania EEG i EMG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4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wymienia i opisuje techniczne, biofizyczne i fizjologiczne badań audiologicznyc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4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wymienia i opisuje techniczne i fizjologiczne wykonywania czynnościowej diagnostyki układu oddechowego (spirometrii, spirografii, kapnografii, pletyzmografii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4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szczegółową dotyczącą podstawowych aktów prawnych, norm i zaleceń krajowych oraz międzynarodowych w zakresie zapewnienia jakości w elektroradiolog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4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dotyczącą systemów zarządzania jakością, zasad audytów klinicznych w rentgenodiagnostyce, radioterapii i medycynie nuklearnej, testów kontroli jakości w rentgenodiagnostyce, mammografii, tomografii komputerowej, radioterapii i medycynie nuklearnej, zasad pomiarów i analizy błędów w elektroradiolog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4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w zakresie swoich kompetencji posiada wiedzę szczegółową dotyczącą rozpoznawania struktur anatomicznych w różnych badaniach obrazowych: zdjęciach rentgenowskich, obrazach tomografii komputerowej i jądrowego rezonansu magnetycznego oraz w badaniach ultrasonograficznyc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47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dotyczącą obrazu struktur anatomicznych prawidłowych w badaniach radiologicznych w różnych projekcjach oraz ich zmian w zależności od ułożenia pacjen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48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na temat błędów w wykonywaniu badań i charakteryzuje wskazać przyczyny błędó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49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ę do wykonywania badań i procedur terapeutycznych w radiologii, radioterapii i medycynie nuklearnej oraz badań diagnostyki elektromedycznej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50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z zakresu dozymetrii i ochrony radiologicznej niezbędną do zapewnienia bezpieczeństwa radiacyjnego pacjentów, ich otoczenia i personelu medyczneg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5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ę z zakresu kontroli jakości aparatury medycznej wykorzystującej promieniowanie jonizujące wystarczającą do zapewnienia bezpieczeństwa pacjenta i personelu oraz wysokiej jakości diagnostyki i terapii</w:t>
            </w:r>
          </w:p>
        </w:tc>
      </w:tr>
      <w:tr>
        <w:trPr>
          <w:trHeight w:val="5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5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jest świadomy miejsca swojej dyscypliny w ramach organizacji systemu ochrony zdrowia na poziomie krajowym</w:t>
            </w:r>
          </w:p>
        </w:tc>
      </w:tr>
      <w:tr>
        <w:trPr>
          <w:trHeight w:val="2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5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wiedzę z psychologii, epidemiologii, demografii oraz organizacji zdrowia publicznego</w:t>
            </w:r>
          </w:p>
        </w:tc>
      </w:tr>
      <w:tr>
        <w:trPr>
          <w:trHeight w:val="2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W5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siada wiedzę o prawnych zasadach ochrony własności intelektualnej</w:t>
            </w:r>
          </w:p>
        </w:tc>
      </w:tr>
      <w:tr>
        <w:trPr>
          <w:trHeight w:val="2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K_W5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finiuje zagadnienia z ekonomiki i zarządzania w służbie zdrowia</w:t>
            </w:r>
          </w:p>
        </w:tc>
      </w:tr>
      <w:tr>
        <w:trPr>
          <w:trHeight w:val="2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K_W5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efiniuje zasady organizacji badań naukowych i klinicznych</w:t>
            </w:r>
          </w:p>
        </w:tc>
      </w:tr>
      <w:tr>
        <w:trPr>
          <w:trHeight w:val="2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K_W57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ezentuje zasady podstawowych czynności ratunkowych w różnych stanach zagrożenia życia</w:t>
            </w:r>
          </w:p>
        </w:tc>
      </w:tr>
      <w:tr>
        <w:trPr>
          <w:trHeight w:val="4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K_W58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jaśnia zasady EBM (medycyny opartej na dowodach naukowych) </w:t>
            </w:r>
          </w:p>
        </w:tc>
      </w:tr>
      <w:tr>
        <w:trPr/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b/>
                <w:b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MIEJĘTNOŚC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U0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interpretuje wskazania do badania radiograficznego opisane w skierowaniu lekarski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U0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wyjaśnia pacjentowi przebieg czekającego go badania diagnostycznego oraz zasady zachowania się po badaniu, wynikające z zasad ochrony radiologicznej otoczen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U0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skutecznie komunikuje się ze współpracownikami i innymi pracownikami ochrony zdrow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U0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lanuje i wykonuje zgodnie ze wskazaniami lekarskimi procedury diagnostyczne i terapeutyczne z zastosowaniem promieniowania jonizującego, niejonizującego oraz ultradźwiękó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U0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definiuje problem diagnostyczny i dostosuje postępowanie diagnostyczne do indywidualnego problemu pacjen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U0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obsługuje aparaturę radiologiczną przeznaczoną do radiografii konwencjonalnej i tomograficznej, procedur fluoroskopowych i naczyniowych, badań stomatologicznych, mammografii i galaktografii, densytometrii rentgenowskiej, tomografii komputerowej i jądrowego rezonansu magnetycznego, badań ultrasonograficznyc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U07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obsługuje aparaturę radioterapeutyczną: wykonywania unieruchomień, symulacji leczenia, oceny planu leczenia oraz napromienienia pacjentów, z rozumieniem: dostrzeżenia ostrego odczynu popromiennego, związku ostrych i późnych odczynów popromiennych z jakością leczenia, pojęcia narządów krytycznych i histogramów objętościowych, teleradioterapii klinicznej, zasad brachyterapii klinicznej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U08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obsługuje aparaturę medycyny nuklearnej: scyntygrafię narządową, scyntygrafię całego ciała, badania tomograficzne: SPECT i PET, badania aparatury hybrydowej SPECT/CT i PET/CT, badań jodochwytności; posiada znajomość podstaw radiofarmakologii oraz zasad wykonywania terapii radioizotopowej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U09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obsługuje aparaturę elektromedyczną: elektrokardiografii, elektroencefalografii, elektromiografii, aparatów do czynnościowej diagnostyki układu oddechowego, audiologii, aparatury hemodializ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U10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umiejętnie ocenia i interpretuje badania w zakresie kompetencji personelu technicznego elektroradiolog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U1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rzewiduje możliwe błędy w wykonaniu badania, jego artefakty i warianty oraz zapobiec i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U1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definiuje zasady kontroli jakości aparatury elektromedycznej, definiuje zasady organizacji pracowni diagnostycznych i prowadzenia ich dokumentacj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U1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definiuje zasady dozymetrii i ochrony radiologicznej: pomiaru dawek, kontroli parametrów aparatury terapeutycznej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U1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umiejętność opracowania i rejestracji wyników badań i zabiegów oraz wykonania dokumentacji badań i zabiegów z zakresu radiologii i diagnostyki obrazowej oraz elektromedycznej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U1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umiejętność pozyskiwania informacji z literatury, baz danych oraz innych źródeł, integrowania tych informacji, interpretowania i wyciągania wniosków oraz formułowania opin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U1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umiejętność komunikowania się w języku angielskim (lub innym języku obcym), zgodne z wymaganiami określonymi dla poziomu B2 Europejskiego Systemu Opisu Kształcenia Językoweg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U17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trafi komunikować się z pacjente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U18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potrafi pracować w zespol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U19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znajomość obsługi komputera w zakresie edycji tekstu, analizy statystycznej, gromadzenia i wyszukiwania danych, przygotowania prezentacj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U20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trafi przedstawić wybrane problemy medyczne związane z wykonywanym zawodem w formie ustnej i pisemnej, adekwatnie do poziomu odbiorcó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U2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trafi właściwie gospodarować czasem swoim i współpracownikó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U2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trafi podejmować czynności w ramach kwalifikowanej pierwszej pomoc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U2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interpretuje dane epidemiologiczne i biostatystyczn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U2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lanuje i podejmuje działania o charakterze naukowym związane z procedurami medycznymi z zakresu elektroradiologii, w tym działania dydaktyczn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K_U2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ółpracuje z interdyscyplinarnym zespołem specjalistów w celu zapewnienia ciągłości opieki nad pacjentem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K_U2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yfikuje błędy i zaniedbania w praktyce</w:t>
            </w:r>
          </w:p>
        </w:tc>
      </w:tr>
      <w:tr>
        <w:trPr>
          <w:trHeight w:val="305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PETENCJE SPOŁECZN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K0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nawyk i umiejętność stałego doskonalenia się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K0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świadomość własnych ograniczeń i wie, kiedy zwrócić się do ekspertów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K0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siada umiejętność działania w warunkach niepewności i stresu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K0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stawia dobro pacjenta na pierwszym miejscu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K0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okazuje szacunek pacjentowi i zrozumienie dla różnic światopoglądowych i kulturowych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K0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rzestrzega tajemnicy zawodowej i służbowej oraz przepisów, regulaminów i zarządzeń obowiązujących w miejscu pracy, w szczególności praw pacjent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K07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trafi współpracować z przedstawicielami innych zawodów w zakresie ochrony zdrow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K08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rozumie potrzeby przekazywania społeczeństwu informacji o osiągnięciach naukowych związanych z reprezentowaną dziedziną wiedz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K09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właściwie organizuje pracę własną oraz potrafi współdziałać i pracować w grupi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K10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eastAsia="pl-PL"/>
              </w:rPr>
              <w:t>potrafi brać odpowiedzialność za własne działani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K1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przestrzega zasad bezpieczeństwa pracy</w:t>
            </w:r>
          </w:p>
        </w:tc>
      </w:tr>
      <w:tr>
        <w:trPr>
          <w:trHeight w:val="3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Yu Gothic UI" w:cs="Times New Roman"/>
                <w:lang w:val="en-US"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K_K1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eastAsia="MS Mincho;Yu Gothic UI" w:cs="Times New Roman" w:ascii="Times New Roman" w:hAnsi="Times New Roman"/>
                <w:lang w:val="en-US" w:eastAsia="pl-PL"/>
              </w:rPr>
              <w:t>przestrzega zasad etyki zawodowej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Objaśnienia oznaczeń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 (przed podkreślnikiem) - kierunkowe efekty uczenia się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– kategoria wiedzy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 – kategoria umiejętności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 (po podkreślniku) – kategoria kompetencji społe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06" w:right="110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strike w:val="false"/>
      <w:dstrike w:val="false"/>
      <w:u w:val="non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Symbol" w:hAnsi="Symbol" w:eastAsia="Times New Roman" w:cs="Times New Roman"/>
    </w:rPr>
  </w:style>
  <w:style w:type="character" w:styleId="WW8Num8z8">
    <w:name w:val="WW8Num8z8"/>
    <w:qFormat/>
    <w:rPr>
      <w:rFonts w:eastAsia="Times New Roman"/>
      <w:sz w:val="2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0:00Z</dcterms:created>
  <dc:creator>Anna Wiśniewska</dc:creator>
  <dc:description/>
  <cp:keywords/>
  <dc:language>en-US</dc:language>
  <cp:lastModifiedBy>Joanna Świerad</cp:lastModifiedBy>
  <cp:lastPrinted>2020-01-15T13:28:00Z</cp:lastPrinted>
  <dcterms:modified xsi:type="dcterms:W3CDTF">2020-01-15T12:32:00Z</dcterms:modified>
  <cp:revision>4</cp:revision>
  <dc:subject/>
  <dc:title>Załącznik nr 1 do Uchwały Nr ………</dc:title>
</cp:coreProperties>
</file>