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Bydgoszcz,  30.11.202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</w:t>
        <w:tab/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</w:rPr>
        <w:t xml:space="preserve"> (wg rozdzielnika: dr A. Lewandowski, dr hab. P. Sokal, dr hab. P. Paradowski, prof. dr hab. S. Jeka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r hab. A. Krogulska</w:t>
      </w:r>
      <w:r>
        <w:rPr>
          <w:rFonts w:cs="Calibri" w:ascii="Calibri" w:hAnsi="Calibri"/>
          <w:color w:val="000000"/>
          <w:sz w:val="22"/>
          <w:szCs w:val="22"/>
        </w:rPr>
        <w:t xml:space="preserve">, prof. dr hab. Grześk, prof. dr hab. Z. Bartuzi, prof. dr hab. W. Zegarski, dr hab. A. Bączkowska, prof. dr hab. A. Goch, prof. dr hab. M. Dubiel, dr hab. M. Krajnik, prof. UMK, prof. dr hab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. Krylak, prof. dr hab. W. Hagner, prof. dr hab. </w:t>
      </w:r>
      <w:r>
        <w:rPr>
          <w:rFonts w:cs="Calibri" w:ascii="Calibri" w:hAnsi="Calibri"/>
          <w:color w:val="000000"/>
          <w:sz w:val="22"/>
          <w:szCs w:val="22"/>
        </w:rPr>
        <w:t>M. Tafil – Klawe, dr hab. J. Fisz, prof. UMK, prof. dr hab. M. Szewczyk, dr U. Domańska, dr W. Kwiatkowski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kład zajęć dydaktycznych: </w:t>
      </w:r>
      <w:r>
        <w:rPr>
          <w:rFonts w:cs="Calibri" w:ascii="Calibri" w:hAnsi="Calibri"/>
          <w:b/>
          <w:color w:val="000000"/>
          <w:sz w:val="22"/>
          <w:szCs w:val="22"/>
        </w:rPr>
        <w:t>FIZJOTERAPIA</w:t>
      </w:r>
      <w:r>
        <w:rPr>
          <w:rFonts w:cs="Calibri" w:ascii="Calibri" w:hAnsi="Calibri"/>
          <w:color w:val="000000"/>
          <w:sz w:val="22"/>
          <w:szCs w:val="22"/>
        </w:rPr>
        <w:t xml:space="preserve"> – II rok, studia jednolite magisterskie, I semestr, rok akademicki 2020/2021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30h ćwiczeń z przedmiotu: masaż leczniczy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20h ćwiczeń z przedmiotu: kinezyterap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neurologia i neurochirurgia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ortopedia, traumatologia i medycyna sportowa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pediatria i neurologia dziecięc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kardiologia i kardiochirurg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cyan"/>
        </w:rPr>
        <w:t>20h ćwiczeń z przedmiotu:  reumatologia 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10h wykładów z przedmiotu: kinezyterap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25"/>
        <w:gridCol w:w="3306"/>
        <w:gridCol w:w="3818"/>
      </w:tblGrid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4  </w:t>
            </w:r>
          </w:p>
        </w:tc>
      </w:tr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5-12.30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- w terminach: 4 tyg. 12.10-2.11  – K. Fizjoterapii, ul. Techników 3 - gr. 1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b - S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5-12.30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- w terminach: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yg. 30.11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7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21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– K. Fizjoterapii, ul. Techników 3- gr. 1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b - S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8 tyg. w terminach: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5.10. 23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.10-9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– KiK Pediatrii, Alergologii i Gastroenterologi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gr. 3a - w terminie: 21.12., 4.01 – 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gr. 3a - w terminie: 21.12.,4.01 –  K. Położnictw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-13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 - w terminach: 6 tyg. 5.10., 12.10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., 2.11., 30.11., 7.12., 4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. Fizjoterapii, u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green"/>
              </w:rPr>
              <w:t xml:space="preserve">medycyna paliatywn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>– ćw.  – 1 ty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>14.12. – gr.2B (za zajęcia z 8.12.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767171" w:val="clear"/>
              </w:rPr>
              <w:t>.00-11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767171" w:val="clear"/>
              </w:rPr>
              <w:t xml:space="preserve"> chirurgi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767171" w:val="clear"/>
              </w:rPr>
              <w:t>– ćw –  w terminach:  2 tyg. 14.12., 21.12..-  K. Chirurgii Onkologicznej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-  w terminach:  2 tyg.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1.01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01.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 2a i 2b  - K. Fizjoterapii   ul. Techników 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45-16.00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2a –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linika Neurochirurgii i Neurotraumatologii, SU2</w:t>
            </w:r>
            <w:r>
              <w:rPr>
                <w:color w:val="FF0000"/>
                <w:sz w:val="22"/>
                <w:szCs w:val="22"/>
              </w:rPr>
              <w:t>, 8 tyg. w terminach:12.10/19.10/26.10/2.11/9.11/16.11/</w:t>
            </w:r>
            <w:r>
              <w:rPr>
                <w:strike/>
                <w:color w:val="FF0000"/>
                <w:sz w:val="22"/>
                <w:szCs w:val="22"/>
              </w:rPr>
              <w:t>23.11/30.11</w:t>
            </w:r>
          </w:p>
          <w:p>
            <w:pPr>
              <w:pStyle w:val="Normal"/>
              <w:rPr/>
            </w:pPr>
            <w:r>
              <w:rPr>
                <w:color w:val="7030A0"/>
                <w:sz w:val="22"/>
                <w:szCs w:val="22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</w:t>
              <w:softHyphen/>
              <w:softHyphen/>
              <w:t xml:space="preserve">w. gr.3a – Klinika Neurochirurgii i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eurotraumatologii, SU2  2 tyg.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 xml:space="preserve">w terminach: 7.12/14.12. - </w:t>
            </w:r>
            <w:r>
              <w:rPr>
                <w:strike/>
                <w:color w:val="7030A0"/>
                <w:sz w:val="22"/>
                <w:szCs w:val="22"/>
              </w:rPr>
              <w:t>8/ Sandomierska 16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- podstawy fizjoterapii klinicznej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.- w terminach: 2 tyg. 14.12., 21.12.- K. Onkologii</w:t>
            </w:r>
          </w:p>
        </w:tc>
      </w:tr>
      <w:tr>
        <w:trPr>
          <w:trHeight w:val="5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8 tyg. w terminie: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5.10.-23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.10.-9.1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KiK Pediatrii, Alergologii i Gastroenterologii, SU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-15.4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 – gr. 4a, 4b - w terminie: 19.10., 26.10. -  Klinika Psychiatrii, SU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w terminie: 7.12., 14.12 - gr. 1a –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w terminie: 7.12.14.12 - gr. 1b -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ć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3.00-15.15. w terminach: 5 tyg. 30.11.., 7.12., 14,12., 21.12., 4.01. – KiK Rehabilit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5.30-17.45. w terminach: 3 tyg. 30.11., 7.12., 14,12..– KiK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7.00-19.15. w terminach: 2 tyg. 21.12., 4.01.– KiK Rehabilitac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gr. 4a - w terminie: 11.01.,18.01 –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gr. 4a - w terminie: 11.01., 18.01 –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 4b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9.00-11.15. w terminach: 4 tyg., 16.11, 23.11, 30.11 i 7.12– K. Rehabilitacji</w:t>
            </w:r>
          </w:p>
        </w:tc>
      </w:tr>
      <w:tr>
        <w:trPr>
          <w:trHeight w:val="925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-20.15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diatria i neurologia dziecięca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– w terminie:  5.10., 12.10.,  19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5-19.30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ediatria i neurologia dziecięca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– w terminie:  26.10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00-18.00 – język obcy – ćw. – gr. 1 – w terminach: 7.12., 21.12., 4.01., 11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0-20.00 – język obcy – ćw. – gr. 3 – w terminach: 14.12., 21.12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00-18.00- – język obcy – ćw. – gr. 4 – w terminach: 14.12., 21.12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00 – 18.00 - język obcy – ćw. – gr. 2 – w terminach: 14.12.,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00 – 20.00- język obcy – ćw. – gr. 2 – w terminach: 4.01.,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zczegóły dotyczące miejsca odbywania się zajęć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tedra Lingwistyki Stosowane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384"/>
        <w:gridCol w:w="3824"/>
        <w:gridCol w:w="3809"/>
      </w:tblGrid>
      <w:tr>
        <w:trPr>
          <w:trHeight w:val="92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4    </w:t>
            </w:r>
          </w:p>
        </w:tc>
      </w:tr>
      <w:tr>
        <w:trPr>
          <w:trHeight w:val="162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Klinika Neurochirurgii i Neurotraumatologii, SU 2 8 tyg.. 13.10.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7.1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– gr. 1a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edycyna paliatyw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.  3 tyg. 8.12-22.12 – K. Opieki Palia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2. – 309/ Patomorfologia; 8/ Skłodowskiej 9 – gr.2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8.12. – 309/ Patomorfologia; 8/ Skłodowskiej 9 – gr.2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.12., 22.12. – 30/ Skłodowskiej 9; 8/ Skłodowskiej 9 – gr. 2A, 2B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.00-10.00 – język obcy  ćw. – w terminach: 6.10.-8.12., 5.01.- 19.01. (zdalnie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5-13.1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-  K. Fizjoterapii, ul. Techników 3  w terminach: 5 tyg. 6.10.-3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 4a, 4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5-13.1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-  K. Fizjoterapii, ul. Techników 3  w terminach: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 tyg. 24.11-22.1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 tyg.: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4.11.,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 4a, 4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8.00-11.00 – kinezyterapia – ćw. - 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zdalnie) </w:t>
            </w:r>
          </w:p>
        </w:tc>
      </w:tr>
      <w:tr>
        <w:trPr>
          <w:trHeight w:val="734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 -  w terminach:  2 tyg.  19.01.,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1b  -  (zdalni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hd w:fill="AEAAAA" w:val="clea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kliniczne podstawy fizjoterapii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yg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3.10-1.1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– 13.10.- 17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w II K. Kardiologii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 -  w terminach:  2 tyg.  19.01.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3b  -  (zdalnie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Klinika Neurochirurgii i Neurotraumatologii, SU 2 8 tyg.. 13.10.-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7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– gr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b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10/20.10/27.10/3.11/10.11/17.11/</w:t>
            </w:r>
            <w:r>
              <w:rPr>
                <w:strike/>
                <w:color w:val="FF0000"/>
                <w:sz w:val="22"/>
                <w:szCs w:val="22"/>
              </w:rPr>
              <w:t>24.11/1.12</w:t>
            </w:r>
          </w:p>
          <w:p>
            <w:pPr>
              <w:pStyle w:val="Normal"/>
              <w:shd w:fill="AEAAAA" w:val="clear"/>
              <w:tabs>
                <w:tab w:val="clear" w:pos="708"/>
                <w:tab w:val="right" w:pos="416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shd w:fill="DEEAF6" w:val="clear"/>
              </w:rPr>
              <w:t>8/ Sandomierska 16</w:t>
              <w:tab/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 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edycyna paliatyw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. 3 tyg. 8.12-22.12. – K. Opieki Palia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12. – 309/ Patomorfologia; 8/ Skłodowskiej 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.12., 22.12. – 30/ Skłodowskiej 9; 8/ Skłodowskiej 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gr. 2a - w terminie: 5.01.,12.01 –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– gr. 2b - w terminie: 5.01., 12.01. – K. Położnic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– kliniczne podstawy fizjoterapii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8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yg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3.10-1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3.10.- 17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w II K. Kardiologii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13.00-15.00 – język obcy – ćw. – w terminach: 6.10.-1.12., 15.12., 19.01. (zdalnie)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ć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3.00-15.15. w terminach: 5 tyg. 8.12., 15,12., 22.12., 5.01, 12.01. – KiK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15.30-17.45. w terminach: 5 tyg.  8.12., 15,12., 22.12. KiK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7.00-19.15 w terminie: 5.01., 12.01 – KiK Rehabil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 3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8.00-10.15 w terminie: 12.01 – KiK Rehabilitacji t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13.00-16.45 </w:t>
            </w: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 – ćw. gr. 3b – Klinika Neurochirurgii i Neurotraumatologii, SU 2 tyg. </w:t>
            </w:r>
            <w:r>
              <w:rPr>
                <w:strike/>
              </w:rPr>
              <w:t xml:space="preserve"> w terminach: 8.12/15.12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Czwartek</w:t>
            </w:r>
            <w:r>
              <w:rPr>
                <w:strike/>
              </w:rPr>
              <w:t xml:space="preserve"> godz. 8:00- 11:45 w terminach 19.11/3.12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  <w:p>
            <w:pPr>
              <w:pStyle w:val="Normal"/>
              <w:rPr/>
            </w:pPr>
            <w:r>
              <w:rPr>
                <w:b/>
                <w:strike/>
              </w:rPr>
              <w:t>Piątek</w:t>
            </w:r>
            <w:r>
              <w:rPr>
                <w:strike/>
              </w:rPr>
              <w:t xml:space="preserve"> godz. 13:00-16:45 w terminach 16.10/23.10/30.10/6.11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5-12.0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– gr. 1a, 1b - w terminie: 8.12., 15.12.-  Klinika Psychiatrii, SU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-  K. Fizjoterapii, ul. Techników 3 - w terminach:  1 tyg. 15.01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2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-12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sz w:val="22"/>
                <w:szCs w:val="22"/>
              </w:rPr>
              <w:t>– ćw –  – w terminie: 15.12., 2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ielęgniarstwa Zabiegoweg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-16.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ćw – w terminie: 15.12., 22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ielęgniarstwa Zabiegowego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chirur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 –  w terminach:  2 tyg. 5.01., 12.01.-  K. Chirurgii Onkologicznej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.00 – 16.00 – język obcy- ćw. – w terminach: 6.10.-8.12., 5.01. (zdalnie)</w:t>
            </w:r>
          </w:p>
        </w:tc>
      </w:tr>
      <w:tr>
        <w:trPr>
          <w:trHeight w:val="31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-15.45 - podstawy fizjoterapii klinicznej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.- w terminach: 2 tyg. 5.01., 12.01- K. Onkolog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5.00-18.45 –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 - w terminie: 1 tyg. 12.01.  – K. Fizjoterapii – gr. 3a, 3b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45--18.15 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. – w terminach: 2 tyg. 6.10., 13.10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30-20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zjologia ogól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 – w terminach: 8 tyg.  20.10., 27.10., 3.11., 10.11., 17.11., 24.11., 1.12., 8.12. (zdalnie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30-20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asaż leczni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– w terminach: 1 tyg.  6.10.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-2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 13.10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-2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– w terminie: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12., 22.12., 5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2.01., 19.01., 26.0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909"/>
        <w:gridCol w:w="3432"/>
        <w:gridCol w:w="4011"/>
      </w:tblGrid>
      <w:tr>
        <w:trPr>
          <w:trHeight w:val="92" w:hRule="atLeast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4     </w:t>
            </w:r>
          </w:p>
        </w:tc>
      </w:tr>
      <w:tr>
        <w:trPr>
          <w:trHeight w:val="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-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18.11., 25.11.         – 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-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 tyg.  2.12., 9.12. – Katedra Fizjologii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-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 - w Z. Podstaw Fizjoterapii, ul. Techników 3   w terminach: 6 tyg. 7.10., 14.10., 21.10., 28.10., 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6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3a, 3b, 3c 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0-16.55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. 18.11., 25.11. – 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0-15.40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. 2.12., 9.12.  – 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2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   w terminach: 9 tyg. 14.10., 21.10., 28.10., 4.11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highlight w:val="cyan"/>
              </w:rPr>
              <w:t>2.12</w:t>
            </w:r>
            <w:r>
              <w:rPr>
                <w:rFonts w:cs="Calibri" w:ascii="Calibri" w:hAnsi="Calibri"/>
                <w:strike/>
                <w:sz w:val="22"/>
                <w:szCs w:val="22"/>
                <w:highlight w:val="cyan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.12.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3.01., 20.01 .*25.01.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1a, 1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8.00-11.00 – kinezyterapia – ćw. - 13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zdalnie) </w:t>
            </w:r>
          </w:p>
          <w:p>
            <w:pPr>
              <w:pStyle w:val="Normal"/>
              <w:shd w:fill="9CC2E5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55-12.1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 – w terminach: 2 tyg.– 18.11., 25.11. -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2.12., 9.12. – 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20-14.3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. 18.11., 25.11.– 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2.12., 9.12. – Katedra Fizj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paliatyw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3 tyg  7.10-21.10. – K. Opieki Paliatyw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10., 14.10., 21.10. – 235/ Patomorfologia; 309/ Patomorfologia</w:t>
            </w:r>
          </w:p>
        </w:tc>
      </w:tr>
      <w:tr>
        <w:trPr>
          <w:trHeight w:val="46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5-12.0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– gr. 2a, 2b - w terminie: 21.10., 28.10.-  Klinika Psychiatrii, S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—11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paliatyw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3 - 18.11, 25.11.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9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– K. Opieki Paliatywnej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5/ Patomorfologia; 30/ Skłodowskiej 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– kliniczne podstawy fizjoterapi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 i kardi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. 28.10-13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28.10. - 9.12.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II K. Kardiologii  </w:t>
            </w:r>
          </w:p>
        </w:tc>
      </w:tr>
      <w:tr>
        <w:trPr>
          <w:trHeight w:val="46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:00-16:4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1b–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linika Neurochirurgii i Neurotraumatologii, SU2</w:t>
            </w:r>
            <w:r>
              <w:rPr>
                <w:color w:val="FF0000"/>
                <w:sz w:val="22"/>
                <w:szCs w:val="22"/>
              </w:rPr>
              <w:t xml:space="preserve">  6 tyg. w terminach:14.10/21.10/28.10/18.11/25.11/</w:t>
            </w:r>
            <w:r>
              <w:rPr>
                <w:strike/>
                <w:color w:val="FF0000"/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color w:val="7030A0"/>
                <w:sz w:val="22"/>
                <w:szCs w:val="22"/>
                <w:shd w:fill="DEEAF6" w:val="clear"/>
              </w:rPr>
            </w:pPr>
            <w:r>
              <w:rPr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1:00 -14:45 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. gr.1b – Klinika Neurochirurgii i Neurotraumatologii, SU2</w:t>
            </w:r>
            <w:r>
              <w:rPr>
                <w:strike/>
                <w:color w:val="FF0000"/>
                <w:sz w:val="22"/>
                <w:szCs w:val="22"/>
              </w:rPr>
              <w:t xml:space="preserve"> .  w terminie: 9.12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chirur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 –  w terminach:  7.10., 14.10.-  K. Chirurgii Onkologiczn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-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 K. Fizjoterapii, ul. Techników 3 - w terminach:  2 tyg:  16.12. – gr. 3a, 3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1. – gr. 3a   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3.00-16.45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 -  K. Fizjoterapii, ul. Techników 3 - w terminach:  4 tyg. 9.12., 25.01., 26.01., 27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r. 3a i 3b  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 xml:space="preserve"> – ćw .-  K. Fizjoterapii, ul. Techników 3 - w terminach:  4 tyg.: 2.12., 25.01., 26.01., 27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.- 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 K. Fizjoterapii,, ul. Techników 3 - w terminach:  6 tyg. 7.10.-28.10., 13.01.,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a i 4b   - . Fizjoterapii,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.- 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 K. Fizjoterapii,, ul. Techników 3 - w terminach:  6 tyg. 7.10.-28.10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3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4b   - . Fizjoterapii,, ul. Techników 3</w:t>
            </w:r>
          </w:p>
        </w:tc>
      </w:tr>
      <w:tr>
        <w:trPr>
          <w:trHeight w:val="46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5.45 - podstawy fizjoterapii klinicznej 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.- w terminach: 2 tyg. 7.10., 14.10- K. Onkolog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Gr 3b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  16.30-18.45. w terminach: 2 tyg. 2.12., 9.12.– K. Rehabilitacji</w:t>
            </w:r>
          </w:p>
        </w:tc>
      </w:tr>
      <w:tr>
        <w:trPr>
          <w:trHeight w:val="46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-19.45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- w terminach: 3 tyg. *25.01, *26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27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K. Fizjoterapii – gr. 2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b - S</w:t>
            </w: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lmonolog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4..11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-18.00.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>– w –  w terminie: 4.11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, traumatologia i medycyna sport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5 tyg. 7.10.-4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-20.15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lmunologia </w:t>
            </w:r>
            <w:r>
              <w:rPr>
                <w:rFonts w:cs="Calibri" w:ascii="Calibri" w:hAnsi="Calibri"/>
                <w:sz w:val="22"/>
                <w:szCs w:val="22"/>
              </w:rPr>
              <w:t>– w – w  terminie:  25.11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15-19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inekologia i położnictw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- w terminie: 3 tyg.  18.11., 25.11., 2.12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30-17.0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eurologia/neurochirur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- w terminie: 9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15-17.00-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 - w terminach:  16.12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15- 20.0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- w terminie: 1 tyg.  9.12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15- 19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- w terminie: 1 tyg.  16.12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5-20.0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– w terminie: 13..01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5-19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– w terminie: 20.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>18.00-20.30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green"/>
              </w:rPr>
              <w:t xml:space="preserve"> kinezy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 xml:space="preserve"> – w- w terminie: *25.01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86"/>
        <w:gridCol w:w="4394"/>
        <w:gridCol w:w="4339"/>
      </w:tblGrid>
      <w:tr>
        <w:trPr>
          <w:trHeight w:val="92" w:hRule="atLeast"/>
        </w:trPr>
        <w:tc>
          <w:tcPr>
            <w:tcW w:w="1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zwartki</w:t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4     </w:t>
            </w:r>
          </w:p>
        </w:tc>
      </w:tr>
      <w:tr>
        <w:trPr>
          <w:trHeight w:val="85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ulmun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 ćw – w KiK Alergologii, Immunologii Klin. I Chorób Wewnętrznych –  w terminach:  2  tyg.  17.12., 7.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15 -14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 w K. w terminach: 10 tyg. 8.10., 15.10., 22.10., 29.10., 5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,12., 10.12. 14.01., 21.01., 28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Fizjoterapii, i, ul. Techników 3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</w:t>
              <w:softHyphen/>
              <w:softHyphen/>
              <w:t xml:space="preserve">w. gr. 3a – Klinika Neurochirurgii i Neurotraumatologii, SU 2  6 tyg. </w:t>
            </w:r>
            <w:r>
              <w:rPr>
                <w:color w:val="FF0000"/>
                <w:sz w:val="22"/>
                <w:szCs w:val="22"/>
              </w:rPr>
              <w:t>15.10/22.10/29.10/5.11/12.11/26.11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7030A0"/>
                <w:sz w:val="22"/>
                <w:szCs w:val="22"/>
                <w:shd w:fill="DEEAF6" w:val="clear"/>
              </w:rPr>
            </w:pPr>
            <w:r>
              <w:rPr>
                <w:color w:val="7030A0"/>
                <w:sz w:val="22"/>
                <w:szCs w:val="22"/>
                <w:shd w:fill="DEEAF6" w:val="clear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– 8 tyg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. 8.10. -26.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. 8.10.-12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– KiK Pediatrii, Alergologii i Gastroenterologii, SU1</w:t>
            </w:r>
          </w:p>
        </w:tc>
      </w:tr>
      <w:tr>
        <w:trPr>
          <w:trHeight w:val="7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kliniczne podstaw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AEAAAA" w:val="clear"/>
              </w:rPr>
              <w:t xml:space="preserve">fizjoterapii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AEAAAA" w:val="clear"/>
              </w:rPr>
              <w:t>kardiologia i kardiochirurg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EAAAA" w:val="clear"/>
              </w:rPr>
              <w:t xml:space="preserve"> – ćw.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shd w:fill="AEAAAA" w:val="clear"/>
              </w:rPr>
              <w:t xml:space="preserve"> 8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EAAAA" w:val="cle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AEAAAA" w:val="clear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EAAAA" w:val="clear"/>
              </w:rPr>
              <w:t xml:space="preserve"> tyg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shd w:fill="AEAAAA" w:val="clear"/>
              </w:rPr>
              <w:t>15.10-3.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EAAAA" w:val="clear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shd w:fill="AEAAAA" w:val="clear"/>
              </w:rPr>
              <w:t>15.10.- 19.11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EAAAA" w:val="clear"/>
              </w:rPr>
              <w:t>.– w II K. Kardiolog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5.00-19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  <w:t>10.15-14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- w terminach: 3 tyg. 3,12., 10.12., 14.01., – K. Fizjoterapii – gr. 2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b - S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-11.15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- w terminach: 2 tyg.: 17.12., 7.01. – K. Fizjoterapii – gr. 2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b - S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-16.45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- w terminach: 5 tyg. 8.10.-5.11.  – K. Fizjoterapii – gr. 3a, 3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-16.45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- w terminach: 2 tyg. 21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8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– K. Fizjoterapii – gr. 3a, 3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ulmun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 ćw – w KiK Alergologii, Immunologii Klin. I Chorób Wewnętrznych –  w terminach:  2  tyg. 3.12, 10.12</w:t>
            </w:r>
          </w:p>
        </w:tc>
      </w:tr>
      <w:tr>
        <w:trPr>
          <w:trHeight w:val="77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8.00-12.30 – kinezyterapia – ćw -    w terminach: 1 tyg.  3.12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gr. 1a, 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-11.4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3b –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linika Neurochirurgii i Neurotraumatologii, SU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 tyg. </w:t>
            </w:r>
            <w:r>
              <w:rPr>
                <w:color w:val="FF0000"/>
              </w:rPr>
              <w:t xml:space="preserve"> w terminach: 2 tyg. 19.11/3.12. - </w:t>
            </w:r>
            <w:r>
              <w:rPr>
                <w:color w:val="7030A0"/>
                <w:sz w:val="22"/>
                <w:szCs w:val="22"/>
                <w:shd w:fill="DEEAF6" w:val="clear"/>
              </w:rPr>
              <w:t>9/ Sandomier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green"/>
                <w:shd w:fill="CCC0D9" w:val="clear"/>
              </w:rPr>
              <w:t xml:space="preserve">13.00-16.45 – </w:t>
            </w: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highlight w:val="green"/>
                <w:shd w:fill="CCC0D9" w:val="clear"/>
              </w:rPr>
              <w:t>neurologia/ neurochirurgia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green"/>
                <w:shd w:fill="CCC0D9" w:val="clear"/>
              </w:rPr>
              <w:t xml:space="preserve"> – ćw – Klinika Neurochirurgii i Neurotraumatologii, SU 2  8 tyg. 15.10-3.12. – gr. 4b –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highlight w:val="green"/>
                <w:shd w:fill="CCC0D9" w:val="clear"/>
              </w:rPr>
              <w:t>8/ Sandomierska</w:t>
            </w:r>
          </w:p>
        </w:tc>
      </w:tr>
      <w:tr>
        <w:trPr>
          <w:trHeight w:val="87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5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ulmun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 ćw – w KiK Alergologii, Immunologii Klin. I Chorób Wewnętrznych –  w terminach:  2  tyg.  17.12., 7.0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15-12.00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– gr. 3a, 3b - w terminie: 10.12., 17.12.-  Klinika Psychiatrii, SU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0-16.4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4a –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linika Neurochirurgii i Neurotraumatologii, SU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6 tyg. </w:t>
            </w:r>
            <w:r>
              <w:rPr>
                <w:color w:val="FF0000"/>
                <w:sz w:val="22"/>
                <w:szCs w:val="22"/>
              </w:rPr>
              <w:t xml:space="preserve"> w terminach 15.10/29.10/12.11/26.11/10.12/07.01 – </w:t>
            </w:r>
            <w:r>
              <w:rPr>
                <w:color w:val="7030A0"/>
                <w:sz w:val="22"/>
                <w:szCs w:val="22"/>
                <w:shd w:fill="DEEAF6" w:val="clear"/>
              </w:rPr>
              <w:t>9/ Sandomiersk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8 tyg.: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8.10. 26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8.10.-12.11.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K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– ć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 3a   13.00-15.15. w terminach: 5 tyg, 17.12., 7.01.,  14.01.,20.01., 28.01.,– KiK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 3b   15.30-17.45. w terminach: 5 tyg. . 17.12., 7.01.,  14.01.,20.01., 28.01– K. Rehabilitacj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.30 – 17.30- język obcy – ćw. – w terminach: 8.10.-10.12., 14.01.-28.01.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 podstawy fizjoterapii klinicznej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chirur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 –  w terminach:  2 tyg. 7.01., 14.01.-  K. Chirurgii Onkologicznej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 4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10.30-12.45. w terminach: 5 tyg. – KiK Rehabilitacji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17.12., 7.01.,  14.01., 20.01., 28.01.,–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5.45 - podstawy fizjoterapii klinicznej 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ćw.- w terminach: 2 tyg. 7.01.,14.01- K. Onkolog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0-16.4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4b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– Klinika Neurochirurgii i Neurotraumat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SU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6 tyg.</w:t>
            </w:r>
            <w:r>
              <w:rPr>
                <w:color w:val="FF0000"/>
                <w:sz w:val="22"/>
                <w:szCs w:val="22"/>
              </w:rPr>
              <w:t xml:space="preserve"> w terminach 22.10/5.11/19.11/3.12/17.12/14.01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  <w:shd w:fill="DEEAF6" w:val="clear"/>
              </w:rPr>
              <w:t>14/ Sandomier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-16.45 – podstawy fizjoterapii klinicznej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ulmunologi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 ćw – w KiK Alergologii, Immunologii Klin. I Chorób Wewnętrznych –  w terminach:  2  tyg. 3.12., 10.1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 4b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13.00-15.15. w terminach: 1 tyg.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1. – K. Rehabilitacji</w:t>
            </w:r>
          </w:p>
        </w:tc>
      </w:tr>
      <w:tr>
        <w:trPr>
          <w:trHeight w:val="1538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0.- 16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 -  K. Fizjoterapii,, ul. Techników 3 - w terminach:    1 tyg.   2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4b   - . (zdalnie)</w:t>
            </w:r>
          </w:p>
        </w:tc>
      </w:tr>
      <w:tr>
        <w:trPr>
          <w:trHeight w:val="1338" w:hRule="atLeast"/>
          <w:cantSplit w:val="true"/>
        </w:trPr>
        <w:tc>
          <w:tcPr>
            <w:tcW w:w="1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45-20.15-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nk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 – w terminach: 29.10., 5.11., 12.11. (zdalnie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19.11., 26.11. ( 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-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ie:  2 tyg. 8.10., 15.10., 22.10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-20.30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w terminie: 7.01. (zdalnie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5-2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3 tyg. 3.12., 10.12., 17.12. (zdalnie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-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w terminie: 14.01. (zdaln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43"/>
        <w:gridCol w:w="4111"/>
        <w:gridCol w:w="4527"/>
      </w:tblGrid>
      <w:tr>
        <w:trPr>
          <w:trHeight w:val="9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2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3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4     </w:t>
            </w:r>
          </w:p>
        </w:tc>
      </w:tr>
      <w:tr>
        <w:trPr>
          <w:trHeight w:val="92" w:hRule="atLeast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CC2E5" w:val="clear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8.00-12.30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 -    w terminie: 1 tyg. 8.01. - K. Fizjoterapii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r.1a, 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-  K. Fizjoterapii, ul. Techników 3 - w terminach:  6 tyg. 20.11., 11.12.-21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. 2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 -  K. Fizjoterapii, ul. Techników 3 - w terminach:  6 tyg. 20.11., 11.12.-21.01.9bez 15.01)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2B  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- w terminach: 9 tyg. 9.10.,16.10., 23.10., 30.10., 6.11., 27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4.12., 11.12., 18.12</w:t>
            </w:r>
            <w:r>
              <w:rPr>
                <w:rFonts w:cs="Calibri" w:ascii="Calibri" w:hAnsi="Calibri"/>
                <w:sz w:val="22"/>
                <w:szCs w:val="22"/>
              </w:rPr>
              <w:t>.- K. Fizjoterapii., ul.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3a, 3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8.00-11.00 – kinezyterapia – ćw. - 4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2.45-17.15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  w terminie: 8.01. – K. Fizjoterapii, ul.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r.3a, 3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8.00-12.30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  w Z. Podstaw Fizjoterapii, ul. Techników 3 w terminach: 4.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8.01., 15.01., 22.01., 29.0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gr. 2a, 3b, 3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- w terminach: 4 tyg. 16.10.-6.11.  –K. Fizjoterapii – gr. 4a, 4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-16.45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rtopedia, traumatologia i medycyna sport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. - w terminach: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 xml:space="preserve"> 4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yg. 8.01.-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5.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29.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 –K. Fizjoterapii – gr. 4a, 4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5-12.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ćw – w terminie:   15.01., 22.0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ielęgniarstwa Zabieg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5--17.00 – kliniczne podstawy fizjoterapii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reumat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 ćw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 tyg. 13.11.-11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1 tydz. 13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– w Klinice Reumatologii i Układowych  Chorób Tkanki Łącznej, SU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-17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 w Z. Podstaw Fizjoterapii, ul. Techników 3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16.10., 23.10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30.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3a, 3b, 3c</w:t>
            </w:r>
          </w:p>
        </w:tc>
      </w:tr>
      <w:tr>
        <w:trPr>
          <w:trHeight w:val="1220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2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 w terminach: 9 tyg. 9.10.,16.10., 23.10., 30.10., 6.11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., 27.11., 4.12., 11.12., 18.12.,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1a, 1b. 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1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S</w:t>
            </w: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2.45-17.15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  w terminie: 8.01. – K. Fizjoterapii, ul. Techników 3 - Gr.1a, 1b,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Gr. 1c-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S</w:t>
            </w:r>
            <w:r>
              <w:rPr>
                <w:rFonts w:cs="Courier New" w:ascii="Courier New" w:hAnsi="Courier New"/>
                <w:b/>
                <w:strike/>
                <w:color w:val="FF0000"/>
                <w:sz w:val="22"/>
                <w:szCs w:val="22"/>
              </w:rPr>
              <w:t>U nr 2 - 3p. Ortoped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-11.45 – kliniczne podstawy fizjoterapi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u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 tyg. 9.10..-6.1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 xml:space="preserve"> 1 tydz. 9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Klinice Reumatologii i Układowych  Chorób Tkanki Łącznej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0-16.45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 3b –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linika Neurochirurgii i Neurotraumatologii, SU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4 tyg. </w:t>
            </w:r>
            <w:r>
              <w:rPr>
                <w:color w:val="FF0000"/>
              </w:rPr>
              <w:t xml:space="preserve"> w terminach: 16.10/23.10/30.10/6.11. - </w:t>
            </w:r>
            <w:r>
              <w:rPr>
                <w:color w:val="7030A0"/>
                <w:sz w:val="22"/>
                <w:szCs w:val="22"/>
                <w:shd w:fill="DEEAF6" w:val="clear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1.45 – kliniczne podstawy fizjoterapii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reumat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 ćw –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5 tyg. 13.11-11.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1 tydz. 13.1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Klinice Reumatologii i Układowych  Chorób Tkanki Łącznej, SU2</w:t>
            </w:r>
          </w:p>
        </w:tc>
      </w:tr>
      <w:tr>
        <w:trPr>
          <w:trHeight w:val="122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sz w:val="22"/>
                <w:szCs w:val="22"/>
              </w:rPr>
              <w:t>– ćw – w terminie: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ielęgniarstwa Zabieg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8.00-11.45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. gr. 4a – Klinika Neurochirurgii i Neurotraumatologii, SU2 2 tyg. </w:t>
            </w:r>
            <w:r>
              <w:rPr>
                <w:strike/>
                <w:color w:val="FF0000"/>
                <w:sz w:val="22"/>
                <w:szCs w:val="22"/>
              </w:rPr>
              <w:t xml:space="preserve">w terminach 18.12/08.01. – </w:t>
            </w:r>
            <w:r>
              <w:rPr>
                <w:strike/>
                <w:color w:val="7030A0"/>
                <w:sz w:val="22"/>
                <w:szCs w:val="22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7.00 –kliniczne podstawy fizjoterapi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u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 ćw- 5 tyg. 9.10- 6.11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1 tydz. 9.10.</w:t>
            </w:r>
            <w:r>
              <w:rPr>
                <w:rFonts w:cs="Calibri" w:ascii="Calibri" w:hAnsi="Calibri"/>
                <w:sz w:val="22"/>
                <w:szCs w:val="22"/>
              </w:rPr>
              <w:t>– w Klinice Reumatologii i Układowych  Chorób Tkanki Łącznej, SU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-17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- w terminach: 10 tyg. . 9.10.,16.10., 23.10., 30.10., 6.11., 27.11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., 4.12., 11.12., 18.12.,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8.01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ul. Techników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2.00 -15.00 – kinezyterapia – ćw. - 4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biomechanika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– ćw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Gr 4b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  13.00-15.15. w terminach: 5 tyg.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3.11-11.12. – K. Rehabilitacji</w:t>
            </w:r>
          </w:p>
        </w:tc>
      </w:tr>
      <w:tr>
        <w:trPr>
          <w:trHeight w:val="113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ćw -  w terminach:  5 tyg.  4.12., 11.12. 18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. 2a i 2b  - K. Fizjoterapii   ul. 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-12.4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 -  w terminach:  1 tyg. 29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2a i 2b  - K. Fizjoterapii   ul. Techników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3.00-16.45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– neurologia/ neurochirurgi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ćw. gr. 4b – Klinika Neurochirurgii i Neurotraumatologii, SU2 2 tyg.</w:t>
            </w:r>
            <w:r>
              <w:rPr>
                <w:strike/>
                <w:color w:val="FF0000"/>
                <w:sz w:val="22"/>
                <w:szCs w:val="22"/>
              </w:rPr>
              <w:t xml:space="preserve"> w terminach: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18.12/08.01. - </w:t>
            </w:r>
            <w:r>
              <w:rPr>
                <w:strike/>
                <w:color w:val="7030A0"/>
                <w:sz w:val="22"/>
                <w:szCs w:val="22"/>
              </w:rPr>
              <w:t>8/ Sandomierska 16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:00 -16:45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gr.1 b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– Klinika Neurochirurgii i Neurotraumatologii, SU</w:t>
            </w:r>
            <w:r>
              <w:rPr>
                <w:strike/>
                <w:color w:val="FF0000"/>
                <w:sz w:val="22"/>
                <w:szCs w:val="22"/>
              </w:rPr>
              <w:t xml:space="preserve"> 2</w:t>
            </w:r>
            <w:r>
              <w:rPr>
                <w:color w:val="FF0000"/>
                <w:sz w:val="22"/>
                <w:szCs w:val="22"/>
              </w:rPr>
              <w:t xml:space="preserve">  w terminie: 13.11. - </w:t>
            </w:r>
            <w:r>
              <w:rPr>
                <w:color w:val="7030A0"/>
                <w:sz w:val="22"/>
                <w:szCs w:val="22"/>
              </w:rPr>
              <w:t>8/ Sandomierska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-2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5 tyg. 9.10.- 6.11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-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/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 13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-20.1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– w terminie: 20.11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-19.3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tensywna terap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– w terminie: 27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-20.30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kinezyterap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- w terminie: 4.12., 11.12., 18.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 xml:space="preserve">, 8.0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highlight w:val="green"/>
              </w:rPr>
              <w:t>15.01.,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 xml:space="preserve"> 29.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zdalnie)</w:t>
            </w:r>
          </w:p>
        </w:tc>
      </w:tr>
    </w:tbl>
    <w:p>
      <w:pPr>
        <w:pStyle w:val="Normal"/>
        <w:ind w:hanging="284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 Zgodnie z organizacją roku akademickiego</w:t>
      </w:r>
      <w:r>
        <w:rPr>
          <w:rFonts w:cs="Calibri" w:ascii="Calibri" w:hAnsi="Calibri"/>
          <w:color w:val="000000"/>
          <w:sz w:val="22"/>
          <w:szCs w:val="22"/>
        </w:rPr>
        <w:t xml:space="preserve"> 2020/2021 25 stycznia (poniedziałek) i 26 stycznia (wtorek) 2021r. odbędą się zajęcia przewidziane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w planie na środę.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4:00Z</dcterms:created>
  <dc:creator>c</dc:creator>
  <dc:description/>
  <cp:keywords/>
  <dc:language>en-US</dc:language>
  <cp:lastModifiedBy>Użytkownik systemu Windows</cp:lastModifiedBy>
  <cp:lastPrinted>2020-08-10T11:14:00Z</cp:lastPrinted>
  <dcterms:modified xsi:type="dcterms:W3CDTF">2021-01-13T13:58:00Z</dcterms:modified>
  <cp:revision>4</cp:revision>
  <dc:subject/>
  <dc:title> </dc:title>
</cp:coreProperties>
</file>