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P l a n  s t u d i ó w (Nabór 2018/2019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4322"/>
      </w:tblGrid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dział prowadzący kierunek studiów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k o Zdrowiu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unek studi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nazwa kierunku musi być adekwatna do zawartości programu kształcenia, a zwłaszcza do zakładanych efektów kształcenia)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łożnictwo</w:t>
            </w:r>
          </w:p>
        </w:tc>
      </w:tr>
      <w:tr>
        <w:trPr>
          <w:trHeight w:val="554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kształc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(studia pierwszego, drugiego stopnia, jednolite studia magisterski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a pierwszego stopnia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ozio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Polskiej Ramy Kwalifikacj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(poziom 6, poziom 7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6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ofil kształcenia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(ogólnoakademicki, praktyczny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yczny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studiów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studia stacjonarne, studia niestacjonarn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a stacjonarne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pecjalność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k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czba semestrów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czba punktów ECTS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liczba godzin dydaktycznych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III semest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9249410" cy="667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9410" cy="667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1701"/>
                              <w:gridCol w:w="992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1"/>
                              <w:gridCol w:w="1417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modułu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przedmio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Kod przedmiotu w systemie USOS/Erasmus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ISCE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punktów ECT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godzin z bezpośrednim udziałem nauczycieli – wg formy zaję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Forma zali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EM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Z.P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.Z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uki społecz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Język ob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628-NoZ-pol-…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Zaliczeni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dstawy opieki położnicze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odstawy opieki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Podstaw Umiejętności Klini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A. Andruszkiewic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– POP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iete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K. Gastroenterologii i Zaburzeń Odżywi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Dr hab. Maria Kłopocka, prof. UM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– D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pieka specjalistycz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horoby wewnętr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 w ty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horoby wewnętrzn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Alergologii, Immunologii Klinicznej i Chorób Wewnętr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 CHW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ielęgniarstwo w chorobach wewnętr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Pielęgniarstwa Zachowaw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Kuryl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–PCHW 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hirurgi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w ty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hirur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Chirurgii Onkolog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W. Zegar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CH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ielęgniarstwo chirur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Pielęgniarstwa Zabieg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M. Szewczy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PCH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ediatria i pielęgniarstwo pediatryc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 w ty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ediat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Pielęgniarstwa Zachowaw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Kuryl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PPP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ielęgniarstwo pediatr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Pielęgniarstwa Zachowaw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Kuryl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PPPi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echniki położnicze i prowadzenie poro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Podstaw Umiejętności Klini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A. Andruszkiewic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TP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pt;height:525.2pt;mso-wrap-distance-left:7.05pt;mso-wrap-distance-right:7.05pt;mso-wrap-distance-top:0pt;mso-wrap-distance-bottom:0pt;margin-top:12.3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1701"/>
                        <w:gridCol w:w="992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1"/>
                        <w:gridCol w:w="1417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modułu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przedmiotu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Kod przedmiotu w systemie USOS/Erasmus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ISCED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punktów ECT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godzin z bezpośrednim udziałem nauczycieli – wg formy zaję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Forma zaliczenia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EM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Z.P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.Z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uki społeczn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Język ob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628-NoZ-pol-…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91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Zaliczeni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dstawy opieki położniczej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odstawy opieki położ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Podstaw Umiejętności Klini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A. Andruszkiewic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– POP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Diete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K. Gastroenterologii i Zaburzeń Odżywi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Dr hab. Maria Kłopocka, prof. UM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– D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pieka specjalistycz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Choroby wewnętrzn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, w ty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Choroby wewnętrzne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K. Alergologii, Immunologii Klinicznej i Chorób Wewnętr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 CHW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ielęgniarstwo w chorobach wewnętr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K. Pielęgniarstwa Zachowaw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rof. dr hab. A. Kuryl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–PCHW 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Chirurgia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 xml:space="preserve"> w ty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Chirur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K. Chirurgii Onkolog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rof. dr hab. W. Zegar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CH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ielęgniarstwo chirurg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K. Pielęgniarstwa Zabieg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rof. dr hab. M. Szewczy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PCH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Pediatria i pielęgniarstwo pediatryczn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, w ty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ediat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K. Pielęgniarstwa Zachowaw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rof. dr hab. A. Kuryl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PPP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ielęgniarstwo pediatr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K. Pielęgniarstwa Zachowaw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rof. dr hab. A. Kuryl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PPPi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Techniki położnicze i prowadzenie porod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Podstaw Umiejętności Klini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A. Andruszkiewic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TP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* </w:t>
      </w:r>
      <w:r>
        <w:rPr>
          <w:rFonts w:cs="Times New Roman" w:ascii="Times New Roman" w:hAnsi="Times New Roman"/>
          <w:b/>
          <w:sz w:val="16"/>
          <w:szCs w:val="16"/>
        </w:rPr>
        <w:t>praktyka wakacyj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PRAKTYKI ZAWODOWE ŚRÓDROCZNE – III se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hirurgia – 40 godzin – 1 tydzień (Oddział Chirurgiczny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diatria i pielęgniarstwo pediatryczne – 40 godzin – 1 tydzień- (Oddział Pediatryczn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</w:t>
      </w:r>
      <w:r>
        <w:rPr>
          <w:rFonts w:cs="Times New Roman" w:ascii="Times New Roman" w:hAnsi="Times New Roman"/>
          <w:b/>
          <w:sz w:val="24"/>
          <w:szCs w:val="20"/>
        </w:rPr>
        <w:t>IV semest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* </w:t>
      </w:r>
      <w:r>
        <w:rPr>
          <w:rFonts w:cs="Times New Roman" w:ascii="Times New Roman" w:hAnsi="Times New Roman"/>
          <w:b/>
          <w:sz w:val="16"/>
          <w:szCs w:val="16"/>
        </w:rPr>
        <w:t>praktyka wakacyj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9249410" cy="5692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9410" cy="569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1701"/>
                              <w:gridCol w:w="992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1"/>
                              <w:gridCol w:w="1417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modułu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przedmio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Kod przedmiotu w systemie USOS/Erasmus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ISCE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punktów ECT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godzin z bezpośrednim udziałem nauczycieli – wg formy zaję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Forma zali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EM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Z.P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.Z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uki społecz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Język ob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hab. A. Bączko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28-NoZ-pol-…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dstawy opieki położnicze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Podstawowa opieka zdrowot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Pielęgniarstwa Zachowaw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Kuryl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0 – PO2 - POZ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pieka specjalistycz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echniki położnicze i prowadzenie poro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Podstaw Umiejętności Klini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A. Andruszkiewic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TP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0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ołożnictwo i opieka położnic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, w ty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ołożnictw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. Położnict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of. dr hab. M. Dubi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 POPP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ielęgniarstwo położnic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Podstaw Umiejętności Klini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A. Andruszkiewic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– POP:PP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Ginekologia i opieka ginekologicz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, w ty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Ginek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. Onk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dr hab. K. Roszkowski, prof. UM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GOGG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ielęgniarstwo ginekolo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. Onk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dr hab. K. Roszkowski, prof. UM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GOGP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atownictwo med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Medycyny Ratunk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A. El-Essa / Dr A. Bu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RM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ielęgniarstwo w chorobach wewnętr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Pielęgniarstwa Zachowaw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Kuryl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–PCHW 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pt;height:448.25pt;mso-wrap-distance-left:7.05pt;mso-wrap-distance-right:7.05pt;mso-wrap-distance-top:0pt;mso-wrap-distance-bottom:0pt;margin-top:12.3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1701"/>
                        <w:gridCol w:w="992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1"/>
                        <w:gridCol w:w="1417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modułu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przedmiotu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Kod przedmiotu w systemie USOS/Erasmus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ISCED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punktów ECT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godzin z bezpośrednim udziałem nauczycieli – wg formy zaję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Forma zaliczenia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EM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Z.P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.Z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uki społeczn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Język ob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hab. A. Bączko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28-NoZ-pol-…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1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dstawy opieki położniczej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Podstawowa opieka zdrowot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K. Pielęgniarstwa Zachowaw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rof. dr hab. A. Kuryl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0 – PO2 - POZ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pieka specjalistycz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Techniki położnicze i prowadzenie porod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Podstaw Umiejętności Klini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A. Andruszkiewic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TP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0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ołożnictwo i opieka położnicz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 , w ty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ołożnictw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. Położnict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f. dr hab. M. Dubie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 POPP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ielęgniarstwo położnic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Podstaw Umiejętności Klini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A. Andruszkiewic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1800 – PO2 – POP:PP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Ginekologia i opieka ginekologiczn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 xml:space="preserve"> , w ty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Ginek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. Onk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dr hab. K. Roszkowski, prof. UM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GOGG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ielęgniarstwo ginekolog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. Onk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dr hab. K. Roszkowski, prof. UM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GOGP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Ratownictwo med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Medycyny Ratunk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A. El-Essa / Dr A. Bu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RM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ielęgniarstwo w chorobach wewnętr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K. Pielęgniarstwa Zachowaw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rof. dr hab. A. Kuryl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–PCHW 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PRAKTYKI ZAWODOWE WAKACYJNE – IV s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Techniki położnicze i prowadzenie porodu – 120 godzin – 3 tygodnie (Sala Porodowa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inekologia i opieka ginekologiczna – 40 godzin – 1 tydzień (Oddział Ginekologiczny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łożnictwo i opieka położnicza – 40 godzin – 1 tydzień (Oddział Położniczy, Patologia Ciąży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stawowa opieka zdrowotna – 80 godzin – 2 tygodni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lęgniarstwo w chorobach wewnętrznych – 40 godzin- 1 tydzień (Oddział Internistyczn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0"/>
        </w:rPr>
        <w:t>V semest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PRAKTYKI ZAWODOWE ŚRÓDROCZNE – V sem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9249410" cy="7464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9410" cy="746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1701"/>
                              <w:gridCol w:w="992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1"/>
                              <w:gridCol w:w="1417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modułu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przedmio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Kod przedmiotu w systemie USOS/Erasmus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ISCE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punktów ECT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godzin z bezpośrednim udziałem nauczycieli – wg formy zaję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Forma zali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EM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Z.P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.Z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dstawy opieki położnicze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adania naukowe w położnictw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metodologia badań nauk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Z. Laseroterapii i Fizjoterap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hab. J. Fisz, prof. UM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– BWPMOM2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pieka specjalistycz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ołożnictwo i opieka położnic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 w tym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K. Położnict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Prof. dr hab. M. Dubi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PIOP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ołożnictw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K. Położnict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Prof. dr hab. M. Dubi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PIOPP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ielęgniarstwo położnic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acownia Podstaw  Opieki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M. Gierszew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– PIOP:PP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Ginekologia i opieka ginekologicz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, w ty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K. Onkologii, Radioterapii i Ginekologii Onkolog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dr hab. K. Roszkowski, prof. UM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GIOG – S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ginek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K. Onkologii, Radioterapii i Ginekologii Onkolog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dr hab. K. Roszkowski, prof. UM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GOGG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elęgniarstwo ginekolo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K. Onkologii, Radioterapii i Ginekologii Onkolog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dr hab. K. Roszkowski, prof. UM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GOGPi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eonatologia i pielęgniarstwo neonatologic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 w ty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Pielęgniarstwa Zachowaw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Kuryl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NIPNE – S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eonat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Pielęgniarstwa Zachowaw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Kuryl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NIPNNE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ielęgniarstwo neonatolo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Pielęgniarstwa Zachowaw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Kuryl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NiPNpi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ehabilitacja w położnictwie, neonatologii i ginekolog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, w ty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rehabilit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K. Rehabilit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Prof. dr hab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W. Hagn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RWPNGRE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elęgnowanie niepełnospraw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K. Rehabilit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Prof. dr hab. W. Hagn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1800 – PO3 - RWPNGPN – S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datkow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Seminarium dyplomow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ierownik jednostki dydaktycznej, w której praca jest realizow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SD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pt;height:587.75pt;mso-wrap-distance-left:7.05pt;mso-wrap-distance-right:7.05pt;mso-wrap-distance-top:0pt;mso-wrap-distance-bottom:0pt;margin-top:12.3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1701"/>
                        <w:gridCol w:w="992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1"/>
                        <w:gridCol w:w="1417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modułu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przedmiotu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Kod przedmiotu w systemie USOS/Erasmus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ISCED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punktów ECT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godzin z bezpośrednim udziałem nauczycieli – wg formy zaję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Forma zaliczenia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EM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Z.P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.Z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dstawy opieki położniczej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Badania naukowe w położnictw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metodologia badań nauk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K. i Z. Laseroterapii i Fizjoterap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Dr hab. J. Fisz, prof. UM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– BWPMOM2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pieka specjalistycz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Położnictwo i opieka położnicz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, w tym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  <w:t>K. Położnict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  <w:t>Prof. dr hab. M. Dubie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PIOP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ołożnictw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  <w:t>K. Położnict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  <w:t>Prof. dr hab. M. Dubie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PIOPP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ielęgniarstwo położnic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Pracownia Podstaw  Opieki Położ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Dr M. Gierszewsk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– PIOP:PP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Ginekologia i opieka ginekologicz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 , w ty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  <w:t>K. Onkologii, Radioterapii i Ginekologii Onkolog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val="de-DE" w:eastAsia="en-US"/>
                              </w:rPr>
                              <w:t>dr hab. K. Roszkowski, prof. UM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GIOG – S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ginek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  <w:t>K. Onkologii, Radioterapii i Ginekologii Onkolog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val="de-DE" w:eastAsia="en-US"/>
                              </w:rPr>
                              <w:t>dr hab. K. Roszkowski, prof. UM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GOGG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- 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ielęgniarstwo ginekolog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  <w:t>K. Onkologii, Radioterapii i Ginekologii Onkolog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val="de-DE" w:eastAsia="en-US"/>
                              </w:rPr>
                              <w:t>dr hab. K. Roszkowski, prof. UM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GOGPi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Neonatologia i pielęgniarstwo neonatologicz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, w ty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K. Pielęgniarstwa Zachowaw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Prof. dr hab. A. Kuryl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NIPNE – S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neonat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K. Pielęgniarstwa Zachowaw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Prof. dr hab. A. Kuryl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NIPNNE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ielęgniarstwo neonatolog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K. Pielęgniarstwa Zachowaw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Prof. dr hab. A. Kuryl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NiPNpi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Rehabilitacja w położnictwie, neonatologii i ginekolog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 , w ty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rehabilitac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K. i K. Rehabilit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 xml:space="preserve">Prof. dr hab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W. Hagn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RWPNGRE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- 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ielęgnowanie niepełnospraw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K. i K. Rehabilit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val="de-DE" w:eastAsia="en-US"/>
                              </w:rPr>
                              <w:t>Prof. dr hab. W. Hagn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1800 – PO3 - RWPNGPN – S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datkow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Seminarium dyplomow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Kierownik jednostki dydaktycznej, w której praca jest realizow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SD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łożnictwo i opieka położnicza – 40 godzin – 1 tydzień (Oddział Położniczy, Patologia Ciąży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inekologia i opieka ginekologiczna – 40 godzin – 1 tydzień (Oddział Ginekologiczny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eonatologia i pielęgniarstwo neonatologiczne – 80 godzin – 2 tygodnie (Oddział Neonatologiczny)</w:t>
      </w:r>
    </w:p>
    <w:p>
      <w:pPr>
        <w:pStyle w:val="Normal"/>
        <w:tabs>
          <w:tab w:val="clear" w:pos="708"/>
          <w:tab w:val="left" w:pos="88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</w:t>
      </w:r>
      <w:r>
        <w:rPr>
          <w:rFonts w:cs="Times New Roman" w:ascii="Times New Roman" w:hAnsi="Times New Roman"/>
          <w:b/>
          <w:sz w:val="24"/>
          <w:szCs w:val="20"/>
        </w:rPr>
        <w:t>VI semest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9249410" cy="756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94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1701"/>
                              <w:gridCol w:w="992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1"/>
                              <w:gridCol w:w="1417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modułu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przedmio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Kod przedmiotu w systemie USOS/Erasmus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ISCE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punktów ECT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godzin z bezpośrednim udziałem nauczycieli – wg formy zaję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Forma zali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EM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Z.P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.Z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dstawy opieki położnicze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zedmiot do wybo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(z trzech zaproponowanych student wybiera jeden), w ty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akażenia szpital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K. Higieny, Epidemiologii i Ergonomii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Prof. dr hab. J. Klaw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PDWZS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język mig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 Geriatr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K. Kędziora-Kornato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PDWJMI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mocja zdrowia psychi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Z. Promocji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Dr hab. A. Kubica, prof. UM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PDWPZ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pieka specjalistycz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pielęgniarstwo położnic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acownia Podstaw  Opieki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Dr M. Gierszews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0 – PO3 – PIOP:PP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pielęgniarstwo ginekolo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Onkologii, Radioterapii i Ginekologii Onkolog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Dr hab. K. Roszkowski, prof. UM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GOGPi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Techniki położnicze i prowadzenie poro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acownia Podstaw Opieki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. M. Giersze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0 – PO3 - TPO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sychiatri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w ty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Pielęgniarstwa Zachowaw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Kuryl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PIPPS – S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sychiat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Pielęgniarstwa Zachowaw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Kuryl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PIPPPS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pielęgniarstwo psychiatr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Pielęgniarstwa Zachowaw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Kuryl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PIPPPIE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nestezjologia i stany zagrożenia życ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 w ty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Pielęgniarstwa Zabieg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M. Szewczy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AISZŻ – S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anestezj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Pielęgniarstwa Zabieg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M. Szewczy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AiSZZA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pielęgniarstwo w zagrożeniach ży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Pielęgniarstwa Zabieg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M. Szewczy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AiSZZP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datkow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Seminarium dyplomow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ierownik jednostki dydaktycznej, w której praca jest realizow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SD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 dyplomow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gzamin dyplom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atologia Ciąż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ala Porod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ddział Położnic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ddział Ginekologi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-PO3-ED-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pt;height:595.3pt;mso-wrap-distance-left:7.05pt;mso-wrap-distance-right:7.05pt;mso-wrap-distance-top:0pt;mso-wrap-distance-bottom:0pt;margin-top:12.3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1701"/>
                        <w:gridCol w:w="992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1"/>
                        <w:gridCol w:w="1417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modułu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przedmiotu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Kod przedmiotu w systemie USOS/Erasmus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ISCED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punktów ECT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godzin z bezpośrednim udziałem nauczycieli – wg formy zaję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Forma zaliczenia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EM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Z.P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.Z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dstawy opieki położniczej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rzedmiot do wybo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(z trzech zaproponowanych student wybiera jeden), w ty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zakażenia szpital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 xml:space="preserve">K. Higieny, Epidemiologii i Ergonomii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  <w:t>Prof. dr hab. J. Klaw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PDWZS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język mig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K.  Geriatr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Prof. dr hab. K. Kędziora-Kornato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PDWJMI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romocja zdrowia psychi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K. i Z. Promocji Zdrow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val="de-DE" w:eastAsia="en-US"/>
                              </w:rPr>
                              <w:t>Dr hab. A. Kubica, prof. UM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PDWPZ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pieka specjalistycz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pielęgniarstwo położnic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Pracownia Podstaw  Opieki Położ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 xml:space="preserve">Dr M. Gierszewsk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0 – PO3 – PIOP:PP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pielęgniarstwo ginekolog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K. Onkologii, Radioterapii i Ginekologii Onkolog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val="de-DE" w:eastAsia="en-US"/>
                              </w:rPr>
                              <w:t>Dr hab. K. Roszkowski, prof. UM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GOGPi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Techniki położnicze i prowadzenie porod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Pracownia Podstaw Opieki Położ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Dr. M. Giersze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0 – PO3 - TPO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Psychiatria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 w ty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K. Pielęgniarstwa Zachowaw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Prof. dr hab. A. Kuryl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PIPPS – S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sychiat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K. Pielęgniarstwa Zachowaw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Prof. dr hab. A. Kuryl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PIPPPS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pielęgniarstwo psychiatr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K. Pielęgniarstwa Zachowaw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Prof. dr hab. A. Kuryl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PIPPPIE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Anestezjologia i stany zagrożenia życ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, w ty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K. Pielęgniarstwa Zabieg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Prof. dr hab. M. Szewczy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AISZŻ – S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anestezj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K. Pielęgniarstwa Zabieg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Prof. dr hab. M. Szewczy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AiSZZA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pielęgniarstwo w zagrożeniach ży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K. Pielęgniarstwa Zabieg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Prof. dr hab. M. Szewczy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AiSZZP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datkow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Seminarium dyplomow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Kierownik jednostki dydaktycznej, w której praca jest realizow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SD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 dyplomow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Egzamin dyplom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Patologia Ciąż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Sala Porod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Oddział Położnic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Oddział Ginekologi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-PO3-ED-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PRAKTYKI ZAWODOWE ŚRÓDROCZNE – VI s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sychiatria – 40 godzin – 1 tydzień (Oddział Psychiatryczny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estezjologia i stany zagrożenia życia – 40 godzin – 1 tydzi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chniki położnicze i prowadzenie porodu – 160 godzin – 4 tygodnie (Sala Porodowa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inekologia i opieka ginekologiczna – 120 godzin – 3 tygodnie (Oddział Ginekologiczny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łożnictwo i opieka położnicza – 120 godzin – 3 tygodnie (Oddział Położniczy, Patologia Ciąż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3680"/>
        <w:gridCol w:w="5381"/>
      </w:tblGrid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godnie z Uchwałą Krajowej Rady Akredytacyjnej Szkół Pielęgniarek i Położnych nr 103/IV/2017 z dnia 22 czerwca 2017 wskazano liczbę godzin określonych przedmiotów realizowanych w  CSM (Centrum Symulacji Medycznej) w tym PNW (Pracowniach Niskiej Wierności), wskazane godziny oraz przedmioty spełniają kryteria  Programu Rozwojowego Tworzenia Wieloprofilowego Centrum Symulacji Medycznych Uniwersytetu Mikołaja Kopernika w Toruniu Collegium Medicum w Bydgoszczy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centowy udział godzin realizowanych w CSM to minimum 5% zajęć praktyczny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określonych przez Uchwałę przypadkach udział może dotyczyć całości godzin ćwiczeń</w:t>
            </w:r>
          </w:p>
        </w:tc>
      </w:tr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Przedmioty, których co najmniej 5% godzin zajęć praktycznych lub ćwiczeń będzie realizow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w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entrum Symulacji Medycznej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zedmiot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mestr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godzin,  którą należy przeprowadzić w warunkach symulacji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odstawy opieki położniczej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, II,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-5, III-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ć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zp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dania fizykaln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5ćw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dania fizykalne OSCE- egzami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romocja zdrowi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Techniki położnicze i prowadzenie porodu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, II, III,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-10, III-10, IV-20h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5ć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zp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w chorobach wewnętrznych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ielęgniarstwo chirurgiczn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ielęgniarstwo pediatryczn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położnicz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V, V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zp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ielęgniarstwo ginekologiczn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V, V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zp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Ratownictwo medyczn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V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ćw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ielęgniarstwo neonatologiczn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V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ielęgnowanie niepełnosprawnych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V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ielęgniarstwo psychiatryczn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V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w stanach zagrożenia życi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V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zp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55ćw/185zp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Plan studiów obowiązuje od semestru ……….. roku akademickiego ……………………………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Plan studiów został uchwalony na posiedzeniu Rady Wydziału …………………..…. w dniu …… r. </w:t>
      </w:r>
    </w:p>
    <w:p>
      <w:pPr>
        <w:pStyle w:val="Normal"/>
        <w:spacing w:lineRule="auto" w:line="360" w:before="0" w:after="0"/>
        <w:ind w:left="4956" w:hanging="4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ind w:left="4956" w:hanging="4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before="0" w:after="200"/>
        <w:ind w:left="4248" w:firstLine="708"/>
        <w:rPr/>
      </w:pPr>
      <w:r>
        <w:rPr>
          <w:rFonts w:eastAsia="Times New Roman"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>(podpis Dziekana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1100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04:00Z</dcterms:created>
  <dc:creator>Anna Wiśniewska</dc:creator>
  <dc:description/>
  <cp:keywords/>
  <dc:language>en-US</dc:language>
  <cp:lastModifiedBy>Dziekanat</cp:lastModifiedBy>
  <cp:lastPrinted>2019-07-04T10:08:00Z</cp:lastPrinted>
  <dcterms:modified xsi:type="dcterms:W3CDTF">2019-10-10T09:53:00Z</dcterms:modified>
  <cp:revision>15</cp:revision>
  <dc:subject/>
  <dc:title>Załącznik nr 1 do Uchwały Nr ………</dc:title>
</cp:coreProperties>
</file>