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2"/>
        <w:gridCol w:w="3402"/>
        <w:gridCol w:w="3260"/>
        <w:gridCol w:w="709"/>
        <w:gridCol w:w="567"/>
        <w:gridCol w:w="567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.p 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60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ogika z elementami dydaktyki medycznej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 hab. H. Zielińska - Więcz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Historia zdrow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Historii Medycyny i Pielęgniarstw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Korpalska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socj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jologia medyc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Filozofia i podstawy et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ykoterap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</w:rPr>
              <w:t>Zakład Terapii Zajęciowej i Aktywizacji Społeczno-Zawodow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walifikowana pierwsza pomo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K. Medycyny Ratunkowej i Katastrof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Dr A. El-Essa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zj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Fizj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M. Tafil-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ie informacyjne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formatyka w medyc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odstaw Teoretycznych Nauk Biomedycznych i Informatyk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usz Żołt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bezpieczeństwa i higieny pracy oraz ergonomii. Szkolenie 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 bibliote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sychologia zdrowia i chor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chowanie fizycz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tudium Wychowania Fizycznego i 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Zeg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edeutyka zdrowia publicznego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Zdrowie publiczne w prakt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ażenia wewnątrzszpit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 med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. Biologii i Biochemi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Prof. dr hab. A. Woź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</w:rPr>
              <w:t>K. i Z. Genetyki Kliniczn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color w:val="C00000"/>
                <w:sz w:val="14"/>
                <w:szCs w:val="14"/>
              </w:rPr>
              <w:t>Prof. dr hab. O. H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a subiektywne i obiektywne słuch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środowiskowe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Globalizacja a zdr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nowotworowe - epidem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atologii Nowotworów i  Patomorf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W. Jóżwic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Zagadnienia prawno-organizacyjne prowadzenia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Biostatysty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i Z. Laseroterapii i Fizjoterapi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J. Fisz, hab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natomia narządu słuchu, mowy                           i równo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Anatomii Prawidłowej</w:t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M. Szp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Dr A. Woźn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y nauki o języ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tyka i fonologia języka 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tologia słuchu, mowy                           i równowa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techniki med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i Z. 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KTYKA WAKACYJ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7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6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118"/>
        <w:gridCol w:w="2693"/>
        <w:gridCol w:w="709"/>
        <w:gridCol w:w="709"/>
        <w:gridCol w:w="567"/>
        <w:gridCol w:w="567"/>
        <w:gridCol w:w="709"/>
        <w:gridCol w:w="425"/>
        <w:gridCol w:w="519"/>
        <w:gridCol w:w="473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49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0000FF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Przedmiot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B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narodowe problemy zdrowia Medycyna podró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20/20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Neurochirurgii i Neurologii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P. So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Higieny i Epidemiolog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A. G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- Więcz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3:00Z</dcterms:created>
  <dc:creator>wlasciciel</dc:creator>
  <dc:description/>
  <cp:keywords/>
  <dc:language>en-US</dc:language>
  <cp:lastModifiedBy>Dziekanat</cp:lastModifiedBy>
  <cp:lastPrinted>2015-05-20T15:07:00Z</cp:lastPrinted>
  <dcterms:modified xsi:type="dcterms:W3CDTF">2018-11-28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