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118"/>
        <w:gridCol w:w="2693"/>
        <w:gridCol w:w="709"/>
        <w:gridCol w:w="709"/>
        <w:gridCol w:w="567"/>
        <w:gridCol w:w="567"/>
        <w:gridCol w:w="709"/>
        <w:gridCol w:w="425"/>
        <w:gridCol w:w="519"/>
        <w:gridCol w:w="473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49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0000FF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Wykład do wyboru: Podstawy epidemiologii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Higieny , Epidemiologii i Ergonomii i Kształcenia Podyplomowego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 hab. J. Klaw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ład do wyboru: Problemy laryngologiczne u osób w wieku star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ilaktyka chorób cywi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. Nauk Społecznych i Ekonomicznych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H. Zielińska – Więcz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 Higieny, Epidemiologii i Ergonomii i Kształcenia Podyplomoweg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8"/>
                <w:szCs w:val="18"/>
              </w:rPr>
              <w:t>EB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ędzynarodowe problemy zdrowia </w:t>
            </w:r>
            <w:r>
              <w:rPr>
                <w:b/>
                <w:bCs/>
                <w:strike/>
                <w:sz w:val="18"/>
                <w:szCs w:val="18"/>
              </w:rPr>
              <w:t>Medycyna podró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H. Zielińska - Więcz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Badania Narządów Zmysłów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ału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  <w:r>
              <w:rPr>
                <w:b/>
                <w:bCs/>
                <w:sz w:val="14"/>
                <w:szCs w:val="14"/>
              </w:rPr>
              <w:t xml:space="preserve"> 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:</w:t>
            </w:r>
            <w:r>
              <w:rPr>
                <w:sz w:val="18"/>
                <w:szCs w:val="18"/>
              </w:rPr>
              <w:t xml:space="preserve"> Podstawy żywienia dojelitowego i pozajelit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Żywienia i Dietetyki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rzenia funkcjonowania mózgu na przykładzie wad mózgowia. Doświadczenia własne z uwzględnieniem metod terapii / dr M. Świto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eurochirurgii i Neurologi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Świto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ogólnouniwersytecki/ wykład kursowy: </w:t>
            </w:r>
            <w:r>
              <w:rPr>
                <w:sz w:val="18"/>
                <w:szCs w:val="18"/>
              </w:rPr>
              <w:t xml:space="preserve">Rehabilitacja w chorobach ośrodkowego układu nerw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Rehabilitacji </w:t>
            </w:r>
            <w:r>
              <w:rPr>
                <w:sz w:val="16"/>
                <w:szCs w:val="16"/>
              </w:rPr>
              <w:t>dr M. Mackiewicz-Mi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ogólnouniwersytecki/ wykład kursowy: </w:t>
            </w:r>
            <w:r>
              <w:rPr>
                <w:sz w:val="18"/>
                <w:szCs w:val="18"/>
              </w:rPr>
              <w:t>Żywność jako źródło drobnoustrojów i ich toksyn oraz pasożytów i robakó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Mikrobiologii </w:t>
            </w:r>
            <w:r>
              <w:rPr>
                <w:sz w:val="16"/>
                <w:szCs w:val="16"/>
              </w:rPr>
              <w:t>prof. dr hab. E. Gospodarek, dr A. Michalska, dr S. Mikucka, dr A. Sękowska, dr P. Za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>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8/2019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20/20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5"/>
        <w:gridCol w:w="3118"/>
        <w:gridCol w:w="2693"/>
        <w:gridCol w:w="709"/>
        <w:gridCol w:w="709"/>
        <w:gridCol w:w="567"/>
        <w:gridCol w:w="567"/>
        <w:gridCol w:w="709"/>
        <w:gridCol w:w="425"/>
        <w:gridCol w:w="283"/>
        <w:gridCol w:w="284"/>
        <w:gridCol w:w="425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. Pielęgniarstwa Zachowawczego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Prof. dr hab. A. Kuryl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Kl. Neurochirurgii i Neurologii </w:t>
            </w:r>
          </w:p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Dr hab. P. So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. Geriatrii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4"/>
                <w:szCs w:val="14"/>
              </w:rPr>
              <w:t>K. Geriatrii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Dr hab. A. Kubic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color w:val="FFFFFF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 xml:space="preserve">Dr hab. </w:t>
            </w:r>
            <w:r>
              <w:rPr>
                <w:color w:val="FFFFFF"/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 xml:space="preserve">Dr hab. </w:t>
            </w:r>
            <w:r>
              <w:rPr>
                <w:color w:val="FFFFFF"/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>K. Otolaryngologii i Onkologii Laryngologicznej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. Fizjoterapii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Prof. dr hab. A. G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Dr hab. H. Zielińska - Więcz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color w:val="FFFFFF"/>
                <w:sz w:val="14"/>
                <w:szCs w:val="14"/>
              </w:rPr>
              <w:t xml:space="preserve">Dr hab. </w:t>
            </w:r>
            <w:r>
              <w:rPr>
                <w:color w:val="FFFFFF"/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7:00Z</dcterms:created>
  <dc:creator>wlasciciel</dc:creator>
  <dc:description/>
  <cp:keywords/>
  <dc:language>en-US</dc:language>
  <cp:lastModifiedBy>Dziekanat</cp:lastModifiedBy>
  <cp:lastPrinted>2019-07-03T09:19:00Z</cp:lastPrinted>
  <dcterms:modified xsi:type="dcterms:W3CDTF">2019-12-13T13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