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Załącznik nr 3 do uchwały Nr 5 Senatu UMK z dnia 5 lutego 2019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PLAN STUDIÓW</w:t>
      </w:r>
    </w:p>
    <w:tbl>
      <w:tblPr>
        <w:tblW w:w="14064" w:type="dxa"/>
        <w:jc w:val="left"/>
        <w:tblInd w:w="-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3"/>
        <w:gridCol w:w="7371"/>
      </w:tblGrid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prowadzący kierunek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dział Nauk o Zdrowiu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ierunek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rapia zajęciow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ierwszego stopnia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ziom polskiej ramy kwalifikacji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fil kształcenia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 studi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tacjonarne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semestrów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punktów ECTS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</w:tr>
      <w:tr>
        <w:trPr>
          <w:trHeight w:val="149" w:hRule="atLeast"/>
        </w:trPr>
        <w:tc>
          <w:tcPr>
            <w:tcW w:w="6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 godzin dydaktycznych: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Nabór 2020/2021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6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kliniczna i psych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europsychologii Klinicz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Ki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agogika specja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auk Społecznych i Medycznych -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ur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NEU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rtoped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Ortopedii i Traumatologii Narządu Ruchu –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eumat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iatr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ielęgniarstwa Zachowawczego 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riat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GER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diat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Rehabilitacji  -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</w:t>
            </w:r>
            <w:r>
              <w:rPr>
                <w:rFonts w:cs="Times New Roman" w:ascii="Times New Roman" w:hAnsi="Times New Roman"/>
                <w:sz w:val="18"/>
                <w:szCs w:val="18"/>
                <w:lang w:val="en-GB"/>
              </w:rPr>
              <w:t>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1800-TZ2-PEDI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Fizjoterap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F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agnostyka potrzeb</w:t>
              <w:br/>
              <w:t xml:space="preserve"> i planowanie pracy z pacjente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Nauk Społecznych i Medycznych – dr hab. H. Zielińska – Więczkows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DPiPPzP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zwój zawodowy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RZw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rgoterap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ERG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warsztatach Terapii Zajęc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TwWTZ-S1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6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KŁADY OGÓLNOUNIWERSYTECKIE(w j. angielskim) /WYKŁAD KURSOWY (do wyb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I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559"/>
        <w:gridCol w:w="1134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ologia badań nauk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B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ntrum Języków Specjalistycznych w Medycy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28-NoZ-tz-ja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GRUPA TREŚCI KIERUNKOWYCH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osób </w:t>
              <w:br/>
              <w:t>wykluczonych społeczni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A. Kury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ZOWS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y wsparcia opiekuna osoby w procesie terapii zajęciow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FWOwPTZ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ręk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R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ktywność ruchowa adaptacyjn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ort osób niepełnos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Fizjoterapii – prof. dr hab. A. Go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ARA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SO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osób głuchych i niedosłyszących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>Choreoterap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Otolaryngologii,  Foniatrii i Audiolog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rof. dr hab. P. Burduk /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Geriatrii –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TOGiN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horeo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ekonomii / </w:t>
              <w:br/>
              <w:t>Podstawy marketing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Ekonomiki Zdrowia -  dr hab. Z. Wyszkowska, prof. U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E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M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iki środowiskowe w aspekcie zdrowotności populacji / Zdrowie w aspekcie międzynarod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Ekonomiki Zdrowia -  dr hab. Z. Wyszkowska, prof. U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SwAZP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wAM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Fizjoprofilaktyka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y i zabawy ruchow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of. dr hab. A. Goch /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Fizj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GiZR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7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Choroby cywilizacyjne  /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żywienia osób niepełnosprawnych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. Higieny, Epidemiologii, Ergonomii i Kształcenia Podyplomowego– prof. dr hab. J. Klawe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 Żywienia i Dietetyk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hab. C. Popławski, prof. UM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ChC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PZON-S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zakładach opieki zdrowotnej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ZTwZOZ-S1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342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WYKŁADY OGÓLNOUNIWERSYTECKIE (w j. angielskim) /WYKŁAD KURSOWY  </w:t>
            </w:r>
            <w:r>
              <w:rPr>
                <w:rFonts w:cs="Times New Roman" w:ascii="Times New Roman" w:hAnsi="Times New Roman"/>
                <w:b/>
                <w:sz w:val="20"/>
                <w:szCs w:val="17"/>
                <w:shd w:fill="FFFFFF" w:val="clear"/>
              </w:rPr>
              <w:t>W JĘZYKU ANGIELSKIM</w:t>
            </w:r>
            <w:r>
              <w:rPr>
                <w:rFonts w:cs="Times New Roman" w:ascii="Times New Roman" w:hAnsi="Times New Roman"/>
                <w:b/>
                <w:sz w:val="16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do wybor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/>
      </w:pPr>
      <w:r>
        <w:rPr/>
        <w:t>V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27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neurolog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i K. Rehabilitacj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Neu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ortoped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reu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linika Reumatologii i Układowych Chorób Tkanki Łącznej – prof. dr hab. S. 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Reu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EBM (Medycyn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arta na dowodach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Higieny, Epidemiologii i Ergonomi – prof. dr hab. J. Kla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awansowane technik w pracy 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stymulacji bazalnej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Opieki Paliatywnej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SB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Nowe technologie w pracy </w:t>
              <w:br/>
              <w:t>terapeuty zajęcioweg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TwPTZ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SD…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jęcia terenowe w placówkach </w:t>
              <w:br/>
              <w:t>pomocy społecznej, edukacyjnych</w:t>
              <w:br/>
              <w:t xml:space="preserve"> i resocjaliza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PPSEi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/>
        <w:t>V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418"/>
        <w:gridCol w:w="1275"/>
        <w:gridCol w:w="709"/>
        <w:gridCol w:w="709"/>
        <w:gridCol w:w="709"/>
        <w:gridCol w:w="708"/>
        <w:gridCol w:w="709"/>
        <w:gridCol w:w="1985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sych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Pielęgniarstwa Zachowawczego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Kury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sych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ger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Ger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rapia zajęciowa w ped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PE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opatrzenie ortopedyczn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Fizjoterap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rt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Terapia zajęciowa </w:t>
              <w:br/>
              <w:t>w środowisku lokaln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. Zdrowia Publicznego - prof. dr hab. K. Leks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ZwS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dstawy terapii bólu / </w:t>
              <w:br/>
              <w:t>Fizjoterapia w warunkach dom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i Z. Opieki Paliatyw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dr hab. M. Krajnik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TB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wWD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dstawy metody integracji sensorycznej / Neurolingwis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A. Goch / K. Neuropsychologii Klinicznej - prof. dr hab. A. Bork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MIS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NEUROL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4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echniki relaksacyjne /</w:t>
            </w:r>
            <w:r>
              <w:rPr>
                <w:rFonts w:cs="Times New Roman" w:ascii="Times New Roman" w:hAnsi="Times New Roman"/>
                <w:b/>
                <w:color w:val="0066CC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16"/>
                <w:shd w:fill="FFFFFF" w:val="clear"/>
              </w:rPr>
              <w:t>Organizacja środowiska osoby z niepełnosprawnością</w:t>
            </w:r>
            <w:r>
              <w:rPr>
                <w:rFonts w:cs="Times New Roman" w:ascii="Times New Roman" w:hAnsi="Times New Roman"/>
                <w:b/>
                <w:sz w:val="24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Fizjoterapii –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Goch / K. i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TR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OSOzN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blioterapia / Gerontoprofilaktyk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K. Kędziora – Kornatowska/  K. Geriatri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Biblio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Geront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unkcjonowanie poznawcze osób starszych oraz możliwości jego wspomagania / Refleksoterap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Geriatrii - prof. dr hab. K. Kędziora - Kornatowska / K. i K. Rehabilitacji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FPOSoMJW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Refleks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sychologia rehabilitacyjna / Zooterap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K. Neuropsychologii Klinicznej –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 xml:space="preserve">prof. dr hab. A. Borkowska /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K. Geriatrii –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8"/>
                <w:szCs w:val="18"/>
              </w:rPr>
              <w:t>prof. dr hab. K. Kędziora - Kornatow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PReh-S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oo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SD3…..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0-TZ3-ZTwIAlOS-S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45:00Z</dcterms:created>
  <dc:creator>marta</dc:creator>
  <dc:description/>
  <cp:keywords/>
  <dc:language>en-US</dc:language>
  <cp:lastModifiedBy>Dziekanat</cp:lastModifiedBy>
  <cp:lastPrinted>2019-07-04T09:38:00Z</cp:lastPrinted>
  <dcterms:modified xsi:type="dcterms:W3CDTF">2021-05-13T12:01:00Z</dcterms:modified>
  <cp:revision>10</cp:revision>
  <dc:subject/>
  <dc:title/>
</cp:coreProperties>
</file>