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i/>
          <w:sz w:val="20"/>
          <w:szCs w:val="20"/>
        </w:rPr>
        <w:t>Załącznik nr 3 do uchwały Nr 5 Senatu UMK z dnia 5 lutego 2019 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PLAN STUDIÓW</w:t>
      </w:r>
    </w:p>
    <w:tbl>
      <w:tblPr>
        <w:tblW w:w="14064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3"/>
        <w:gridCol w:w="7371"/>
      </w:tblGrid>
      <w:tr>
        <w:trPr>
          <w:trHeight w:val="283" w:hRule="atLeast"/>
        </w:trPr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dział prowadzący kierunek studiów: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dział Nauk o Zdrowiu</w:t>
            </w:r>
          </w:p>
        </w:tc>
      </w:tr>
      <w:tr>
        <w:trPr>
          <w:trHeight w:val="283" w:hRule="atLeast"/>
        </w:trPr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ierunek: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rapia zajęciowa</w:t>
            </w:r>
          </w:p>
        </w:tc>
      </w:tr>
      <w:tr>
        <w:trPr>
          <w:trHeight w:val="283" w:hRule="atLeast"/>
        </w:trPr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om kształcenia: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ierwszego stopnia</w:t>
            </w:r>
          </w:p>
        </w:tc>
      </w:tr>
      <w:tr>
        <w:trPr>
          <w:trHeight w:val="283" w:hRule="atLeast"/>
        </w:trPr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om polskiej ramy kwalifikacji: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fil kształcenia: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gólnoakademicki</w:t>
            </w:r>
          </w:p>
        </w:tc>
      </w:tr>
      <w:tr>
        <w:trPr>
          <w:trHeight w:val="283" w:hRule="atLeast"/>
        </w:trPr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ma studiów: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acjonarne</w:t>
            </w:r>
          </w:p>
        </w:tc>
      </w:tr>
      <w:tr>
        <w:trPr>
          <w:trHeight w:val="283" w:hRule="atLeast"/>
        </w:trPr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 semestrów: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 punktów ECTS: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</w:t>
            </w:r>
          </w:p>
        </w:tc>
      </w:tr>
      <w:tr>
        <w:trPr>
          <w:trHeight w:val="149" w:hRule="atLeast"/>
        </w:trPr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 godzin dydaktycznych: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0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bór 2019/2020</w:t>
      </w:r>
    </w:p>
    <w:p>
      <w:pPr>
        <w:pStyle w:val="Normal"/>
        <w:spacing w:before="0" w:after="0"/>
        <w:rPr/>
      </w:pPr>
      <w:r>
        <w:rPr/>
        <w:t>III Semestr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1276"/>
        <w:gridCol w:w="1275"/>
        <w:gridCol w:w="709"/>
        <w:gridCol w:w="709"/>
        <w:gridCol w:w="709"/>
        <w:gridCol w:w="708"/>
        <w:gridCol w:w="709"/>
        <w:gridCol w:w="1985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grupy przedmiotów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d przedmiotu w USO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 punktów ECTS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 godzin z bezpośrednim udziałem nauczycieli lub innych osób prowadzących zajęcia – wg formy zaję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orma zaliczenia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RUPA TREŚCI PODSTAWOW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ychologia kliniczna i psychoterap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Neuropsychologii Klinicznej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 hab. A. Bork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2-PKiP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edagogika specjal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Nauk Społecznych i Medycznych  - dr hab. H. Zielińska – Więczkowska, rof. UM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2-PS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JĘCIA INNE WYMAGA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ęzyk obcy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entrum Języków Specjalistycznych w Medycyni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28-NoZ-tz-ja-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28-NoZ-tz-ja-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RUPA TREŚCI KIERUNKOWYCH  - ZAGADNIENIA KLINICZ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eurolog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Neurochirurgii i Neurolog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 hab. P. Sokal, prof. UM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2-NEUR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topedi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Ortopedii i Traumatologii Narządu Ruch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 hab. P. Paradowski, prof. UM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2-ORT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umatolog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Reumatologii i Układowych Chorób Tkanki Łącznej – prof. dr hab. S. Je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2-REUM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ychiatri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. Pielęgniarstwa Zchowawczego  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 hab. A.Kuryl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2-PSYCH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iatri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. Geriatrii 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 hab. K. Kędziora - Kornat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2-GERI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ediatri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.. Rehabilitacji  -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prof. dr hab. W. Hag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1800-TZ2-PEDI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RUPA TREŚCI KIERUNKOW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stawy Fizjoterap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. Fizjoterapii 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 hab. A.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2-PF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tody specjalne w terapii zajęciowej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Geriatrii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 hab. K. Kędziora - Kornat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2-MSwTZ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agnostyka potrzeb</w:t>
              <w:br/>
              <w:t xml:space="preserve"> i planowanie pracy z pacjente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Nauk Społecznych i Medycznych                                                                                   dr hab. H. Zielińska - Więczkowska, prof.. UM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2-DPiPPzP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wój zawodowy w Terapii Zajęciowej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Geriatrii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 hab. K. Kędziora - Kornat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RZwTZ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rgoterapi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Geriatrii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 hab. K. Kędziora - Kornat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2-ERGO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JĘCIA TEREN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jęcia terenowe w warsztatach Terapii Zajęciowej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Geriatrii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 hab. K. Kędziora - Kornat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2-ZTwWTZ-S1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</w:t>
            </w:r>
          </w:p>
        </w:tc>
      </w:tr>
      <w:tr>
        <w:trPr>
          <w:trHeight w:val="687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KŁADY OGÓLNOUNIWERSYTECKIE/WYKŁAD KURSOWY (do wybor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2-OG…/1800-TZ2-PK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</w:t>
            </w:r>
          </w:p>
        </w:tc>
      </w:tr>
      <w:tr>
        <w:trPr>
          <w:trHeight w:val="70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IV Semestr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1559"/>
        <w:gridCol w:w="1134"/>
        <w:gridCol w:w="709"/>
        <w:gridCol w:w="709"/>
        <w:gridCol w:w="709"/>
        <w:gridCol w:w="708"/>
        <w:gridCol w:w="709"/>
        <w:gridCol w:w="1985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grupy przedmiotów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przedmiot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d przedmiotu w USO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 punktów ECTS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 godzin z bezpośrednim udziałem nauczycieli lub innych osób prowadzących zajęcia – wg formy zaję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orma zaliczenia</w:t>
            </w:r>
          </w:p>
        </w:tc>
      </w:tr>
      <w:tr>
        <w:trPr>
          <w:trHeight w:val="14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RUPA TREŚCI PODSTAWOW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todologia badań naukow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. Neuropsychologii Klinicznej –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 hab. A. Bork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2-MBN-S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>
          <w:trHeight w:val="10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JĘCIA INNE WYMAGA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ęzyk obcy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C. Języków Specjalistycznych w Medycyn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28-NoZ-tz-ja-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28-NoZ-tz-ja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gzamin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GRUPA TREŚCI KIERUNKOWYCH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tody specjalne w terapii zajęciowej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Geriatrii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 hab. K. Kędziora - Kornat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2-MSwTZ-S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gzamin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erapia zajęciowa osób </w:t>
              <w:br/>
              <w:t>wykluczonych społeczn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. Pielęgniarstwa Zachowawczego 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 hab. A. Kuryl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2-TZOWS-S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ormy wsparcia opiekuna osoby w procesie terapii zajęciowej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. Geriatrii 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 hab. K. Kędziora - Kornat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2-FWOwPTZ-S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apia ręk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Geriatrii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 hab. K. Kędziora - Kornat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2-TR-S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DMIOTY DO WYBOR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Aktywność ruchowa adaptacyjna /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ort osób niepełnosprawnych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Fizjoterap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 hab. A. Go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2-ARA-S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2-SON-S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erapia osób głuchych i niedosłyszących /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Choreoterapi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. Otolaryngologii, Foniatrii i Audiologii –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f. dr hab. P. Burduk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Geriatrii –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 hab. K. Kędziora - Kornat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2-TOGiN-S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2-Choreo-S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dstawy ekonomii / </w:t>
              <w:br/>
              <w:t>Podstawy marketing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. Ekonomiki Zdrowi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 hab. Z. Wyszkowska, prof. UM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2-PE-S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2-PM-S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ynniki środowiskowe w aspekcie zdrowotności populacji / Zdrowie w aspekcie międzynarodowy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Ekonomiki Zdrow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 hab. Z. Wyszkowska, prof. UM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2-CSwAZP-S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2-ZwAM-S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Fizjoprofilaktyka /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ry i zabawy ruchow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. Fizjoterapii 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f. dr hab. A. Goch /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2-Fizjo-S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2-GiZR-S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>
          <w:trHeight w:val="175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horoby cywilizacyjne  /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stawy żywienia osób niepełnospraw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. Higieny, Epidemiologii i Ergonomii – prof. dr hab. J. Klawe/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 Żywienia i Dietetyki 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 hab. C. Popławski, prof. UM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2-ChC-S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2-PZON-S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JĘCIA TERENOW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Zajęcia terenowe w zakładach opieki zdrowotnej 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Geriatrii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 hab. K. Kędziora - Kornat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2-ZTwZOZ-S1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</w:t>
            </w:r>
          </w:p>
        </w:tc>
      </w:tr>
      <w:tr>
        <w:trPr>
          <w:trHeight w:val="342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YKŁADY OGÓLNOUNIWERSYTECKIE/WYKŁAD KURSOWY  </w:t>
            </w:r>
            <w:r>
              <w:rPr>
                <w:rFonts w:cs="Times New Roman" w:ascii="Times New Roman" w:hAnsi="Times New Roman"/>
                <w:b/>
                <w:sz w:val="20"/>
                <w:szCs w:val="17"/>
                <w:shd w:fill="FFFFFF" w:val="clear"/>
              </w:rPr>
              <w:t>W JĘZYKU ANGIELSKIM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do wybor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2-OG…/1800-TZ2-PK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</w:t>
            </w:r>
          </w:p>
        </w:tc>
      </w:tr>
      <w:tr>
        <w:trPr>
          <w:trHeight w:val="70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V Semestr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1418"/>
        <w:gridCol w:w="1275"/>
        <w:gridCol w:w="709"/>
        <w:gridCol w:w="709"/>
        <w:gridCol w:w="709"/>
        <w:gridCol w:w="708"/>
        <w:gridCol w:w="709"/>
        <w:gridCol w:w="1985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grupy przedmiotów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przedmiot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d przedmiotu w USO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 punktów ECTS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 godzin z bezpośrednim udziałem nauczycieli lub innych osób prowadzących zajęcia – wg formy zaję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orma zaliczeni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RUPA TREŚCI KIERUNKOWYCH  - ZAGADNIENIA KLINICZ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apia zajęciowa w neurolog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K. i K. Rehabilitacji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prof. dr hab. W. Hag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TZwNeu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gzamin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apia zajęciowa w ortoped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K. Fizjoterapii 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Prof. dr hab. A. Go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TZwOrt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gzamin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apia zajęciowa w reumatolog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Klinika Reumatologii i Układowych Chorób Tkanki Łącznej – prof. dr hab. S. Je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TZwReum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gzamin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RUPA TREŚCI KIERUNKOW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EBM (Medycyn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parta na dowodach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K. Higieny, Epidemiologii i Ergonomi – prof. dr hab. J. Kla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EBM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awansowane technik w pracy terapeuty zajęcioweg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K. Geriatrii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prof. dr hab. K. Kędziora - Kornatow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EBM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stawy stymulacji bazalnej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K. i Z. Opieki Paliatywnej 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prof. dr hab. M. Kraj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PSB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owe technologie w pracy </w:t>
              <w:br/>
              <w:t>terapeuty zajęcioweg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K. Geriatrii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prof. dr hab. K. Kędziora - Kornatow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NTwPTZ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JĘCIA INNE WYMAGA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minarium dyplomowe i egzamin dyplom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SD….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JĘCIA TERENOW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Zajęcia terenowe w placówkach </w:t>
              <w:br/>
              <w:t>pomocy społecznej, edukacyjnych</w:t>
              <w:br/>
              <w:t xml:space="preserve"> i resocjalizacyj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ZTwPPSEiR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</w:t>
            </w:r>
          </w:p>
        </w:tc>
      </w:tr>
      <w:tr>
        <w:trPr>
          <w:trHeight w:val="70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VI Semestr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1418"/>
        <w:gridCol w:w="1275"/>
        <w:gridCol w:w="709"/>
        <w:gridCol w:w="709"/>
        <w:gridCol w:w="709"/>
        <w:gridCol w:w="708"/>
        <w:gridCol w:w="709"/>
        <w:gridCol w:w="1985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grupy przedmiotów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przedmiot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d przedmiotu w USO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 punktów ECTS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 godzin z bezpośrednim udziałem nauczycieli lub innych osób prowadzących zajęcia – wg formy zaję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orma zaliczenia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RUPA TREŚCI KIERUNKOWYCH  - ZAGADNIENIA KLINICZ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apia zajęciowa w psychiatr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K. Pielęgniarstwa Zachowawczego 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Prof. dr hab. A. Kuryl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TZwPsych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gzamin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apia zajęciowa w geriatr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K. Geriatrii 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prof. dr hab. K. Kędziora - Kornatow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TZwGer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gzamin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apia zajęciowa w pediatr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K. i K. Rehabilitacji 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prof. dr hab. W. Hag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TZwPED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gzamin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opatrzenie ortopedyczn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K. Fizjoterapii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Prof. dr hab. A. Go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ZOrt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RUPA TREŚCI KIERUNK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erapia zajęciowa </w:t>
              <w:br/>
              <w:t>w środowisku lokalny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. Zdrowia Publicznego - prof. dr hab. K. Leksow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TZwSL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DMIOTY DO WYB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dstawy terapii bólu / </w:t>
              <w:br/>
              <w:t>Fizjoterapia w warunkach domow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K. i Z. Opieki Paliatywnej 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r hab. M. Krajnik, prof. UM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PTB-S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FwWD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stawy metody integracji sensorycznej / Neurolingwistyk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K. Fizjoterapii 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Prof. dr hab. A. Goch / K. Neuropsychologii Klinicznej - prof. dr hab. A. Borkow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PMIS-S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NEUROL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4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chniki relaksacyjne /</w:t>
            </w:r>
            <w:r>
              <w:rPr>
                <w:rFonts w:cs="Times New Roman" w:ascii="Times New Roman" w:hAnsi="Times New Roman"/>
                <w:b/>
                <w:color w:val="0066CC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shd w:fill="FFFFFF" w:val="clear"/>
              </w:rPr>
              <w:t>Organizacja środowiska osoby z niepełnosprawnością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K. Fizjoterapii –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Prof. dr hab. A. Goch / K. i K. Geriatrii 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prof. dr hab. K. Kędziora - Kornatow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TR-S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OSOzN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blioterapia / Gerontoprofilaktyk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K. Geriatrii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prof. dr hab. K. Kędziora – Kornatowska/  K. Geriatrii 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prof. dr hab. K. Kędziora - Kornatow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Biblio-S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Geronto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unkcjonowanie poznawcze osób starszych oraz możliwości jego wspomagania / Refleksoterap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K. Geriatrii - prof. dr hab. K. Kędziora - Kornatowska / K. i K. Rehabilitacji 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prof. dr hab. W. Hag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FPOSoMJW-S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Reflekso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ychologia rehabilitacyjna / Zooterap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K. Neuropsychologii Klinicznej 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prof. dr hab. A. Borkowska /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K. Geriatrii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prof. dr hab. K. Kędziora - Kornatow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PReh-S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Zoo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JĘCIA INNE WYMAG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minarium dyplomowe i egzamin dyplom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SD3…..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gzami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JĘCIA TEREN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jęcia terenowe w instytucjach administracji lub organizacjach społecznych zajmujących się rehabilitacją lub pomocą społeczną, lub instytucjach i zakładach projektujących lub produkujących sprzęt i wyposażenie dla potrzeb osób niepełnospraw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ZTwIAlOS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</w:t>
            </w:r>
          </w:p>
        </w:tc>
      </w:tr>
      <w:tr>
        <w:trPr>
          <w:trHeight w:val="70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22:31:00Z</dcterms:created>
  <dc:creator>marta</dc:creator>
  <dc:description/>
  <cp:keywords/>
  <dc:language>en-US</dc:language>
  <cp:lastModifiedBy>Użytkownik systemu Windows</cp:lastModifiedBy>
  <cp:lastPrinted>2020-07-10T14:57:00Z</cp:lastPrinted>
  <dcterms:modified xsi:type="dcterms:W3CDTF">2020-11-02T22:35:00Z</dcterms:modified>
  <cp:revision>4</cp:revision>
  <dc:subject/>
  <dc:title/>
</cp:coreProperties>
</file>