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>Plan studiów -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cjac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0"/>
                <w:szCs w:val="20"/>
                <w:highlight w:val="yellow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276"/>
        <w:gridCol w:w="992"/>
        <w:gridCol w:w="567"/>
        <w:gridCol w:w="709"/>
        <w:gridCol w:w="709"/>
        <w:gridCol w:w="425"/>
        <w:gridCol w:w="28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 z elementami chem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Biochem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CH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a i mikrob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Mikr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OF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alina Zielińska-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Nauk Społecznych i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ZPU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 - prof. dr hab. 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iperbaria tlenow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Do wyboru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Bioterroryzm, jako szczególny rodzaj terroryzm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Zagrożenia epidemiologiczne w miejscu katastrof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PTS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Prawa człowieka w sytuacjach nadzwyczajnych w oparciu o dokumenty międzynarodowego prawa humanitar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ornelia  -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e zabiegi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PODSTAW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z toksykologią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- dr hab. Jacek Budzyński ,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owa ratownika medyczneg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ki zabiegów medyczn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TZ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cedury ratunkowe przed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62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Obóz let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eastAsia="pl-PL"/>
              </w:rPr>
              <w:t xml:space="preserve">K. Fizjoterapii - prof. dr hab. A. Go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Zespołowe działania terenowe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Szpitalnym Oddziale Ratunkowy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zeniesiona na II 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zeniesiona na II rok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Na podstawie Opinii nr 24z/2020 Rady Dziekańskiej Wydziału Nauk o Zdrowiu z  dn. 10.06.2020 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567"/>
        <w:gridCol w:w="851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7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dr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Pielęgniarstwa Zabiegowego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1"/>
        <w:gridCol w:w="2947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 (ratownictwo wod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4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zimowe formy aktywności ruchow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(miejsce realizacji - 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ogólnouniwersytecki /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 w Zespole Ratownictwa Medycznego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w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oddziale anestezjologii i intensywnej terapii – praktyka wakacyj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5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BEHAWIORALNE I SPOŁECZNE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 sprawnościowe z elementami ratownictwa specjalistycznego - wysokościowego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Niekonwencjonalne przyczyny śmierci i  działania na miejscu wypadk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ieczeństwo imprez mas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- Bezpieczeństwo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en-US" w:eastAsia="pl-PL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grożenie chemi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ygotowanie do egzaminu dyplomow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g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gzamin zawodo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przed komisją egzaminacyjną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left="778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55:00Z</dcterms:created>
  <dc:creator>Użytkownik systemu Windows</dc:creator>
  <dc:description/>
  <cp:keywords/>
  <dc:language>en-US</dc:language>
  <cp:lastModifiedBy>Dziekanat</cp:lastModifiedBy>
  <cp:lastPrinted>2019-09-11T08:14:00Z</cp:lastPrinted>
  <dcterms:modified xsi:type="dcterms:W3CDTF">2020-09-04T10:05:00Z</dcterms:modified>
  <cp:revision>25</cp:revision>
  <dc:subject/>
  <dc:title/>
</cp:coreProperties>
</file>