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00B0F0"/>
          <w:sz w:val="20"/>
          <w:szCs w:val="20"/>
        </w:rPr>
        <w:t>Plan studiów - nabór 2020/202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  <w:highlight w:val="yellow"/>
              </w:rPr>
              <w:t>Ratownictwo medycz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ncjacki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olskiej Ramy Kwalifikacji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  <w:highlight w:val="yellow"/>
              </w:rPr>
              <w:t>stacjonar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 na danym poziom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3118"/>
        <w:gridCol w:w="1276"/>
        <w:gridCol w:w="992"/>
        <w:gridCol w:w="567"/>
        <w:gridCol w:w="709"/>
        <w:gridCol w:w="709"/>
        <w:gridCol w:w="425"/>
        <w:gridCol w:w="28"/>
        <w:gridCol w:w="539"/>
        <w:gridCol w:w="1843"/>
      </w:tblGrid>
      <w:tr>
        <w:trPr>
          <w:trHeight w:val="12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A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PODSTAWOW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Anatomii Prawid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ANAT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chemia z elementami chem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Biochemii Klin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BICH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logia i mikrob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ikrobi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Mikro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ofizyka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Biofiz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BIOF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chowanie fizyczne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 Wychowania Fizycznego i 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-WF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5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ydaktyka med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auk Społecznych i Medycznych - dr hab. Halina Zielińska-Więc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ocjologia medycy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P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H. Zielińska – Więczkowska, prof. UM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Nauk Społecznych i Med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ZPUB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wo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odstaw Prawa Medycznego - prof. dr hab. B. Syg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iperbaria tlenow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Do wybor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Bioterroryzm, jako szczególny rodzaj terroryzm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Zagrożenia epidemiologiczne w miejscu katastrofy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rofilaktyka PTS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rawa człowieka w sytuacjach nadzwyczajnych w oparciu o dokumenty międzynarodowego prawa humanitarneg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ornelia  -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Podstawowe zabiegi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zaliczenie</w:t>
            </w:r>
          </w:p>
        </w:tc>
      </w:tr>
      <w:tr>
        <w:trPr>
          <w:trHeight w:val="2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INNE WYMAGA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ysposobienie bibliote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rektor 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ePBib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zkolenie ogólne w zakresie BHP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kan Wydzia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ePBib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3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PODSTAWOW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Anatomi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Anatomii Prawid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ANAT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makologia z toksykologią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Kardiologii i Farmakologii Klinicznej - prof. dr hab. G Grześ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zytolog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Chorób Naczyń i Chorób Wewnętrznych - dr hab. Jacek Budzyński ,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 z ocen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t. Wychowania Fizycznego i 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-WFF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entrum Języków Specjalistycznych w Medyc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yka zawodowa ratownika medyczneg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E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niki zabiegów medycznyc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TZM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cedury ratunkowe przedszpital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Podstawowe zabiegi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zaliczenie z oceną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bóz let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terapii - prof. dr hab. A. Goch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a asystencka w Szpitalnym Oddziale Ratunkowy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praktyka wakacyj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6"/>
                <w:szCs w:val="16"/>
              </w:rPr>
              <w:t xml:space="preserve">Praktyka asystencka w Zespołach Ratownictwa Medycznego </w:t>
            </w: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  <w:t>– praktyka</w:t>
            </w:r>
            <w:r>
              <w:rPr>
                <w:rFonts w:cs="Times New Roman" w:ascii="Times New Roman" w:hAnsi="Times New Roman"/>
                <w:b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  <w:t>wakacyj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dr Ahmad El-Ess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Przeniesiona na sem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4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276"/>
        <w:gridCol w:w="992"/>
        <w:gridCol w:w="567"/>
        <w:gridCol w:w="567"/>
        <w:gridCol w:w="851"/>
        <w:gridCol w:w="453"/>
        <w:gridCol w:w="539"/>
        <w:gridCol w:w="1843"/>
      </w:tblGrid>
      <w:tr>
        <w:trPr>
          <w:trHeight w:val="1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A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logia z elementami fizjologii klinicz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R1-Fizjo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9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9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konomia i zarządzanie w ochronie zdrowi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7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zne czynności ratunko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CzR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yna ratunk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eRa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NEU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dr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Kar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rtopedia i traumatologia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K. Pielęgniarstwa Zabiegowego -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f. dr hab. M. Szew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IT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Gastroenterologia i zaburzenia odżywian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ad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Praktyka asystencka w Zespołach Ratownictwa Medycznego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– praktyka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wakacyj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dr Ahmad El-Ess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Przeniesiona z sem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4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91"/>
        <w:gridCol w:w="2947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 sprawnościowe z elementami ratownictwa specjalistycznego  (ratownictwo wodn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dury ratunkowe wewnątrzszpital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horoby  wewnętrzn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Pi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d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Ped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kul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4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obóz zimowy (wyjazdowy, płatny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zimowe formy aktywności ruchowej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(miejsce realizacji - 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kład ogólnouniwersytecki / wykład kurs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816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 semestr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8"/>
        <w:gridCol w:w="1278"/>
        <w:gridCol w:w="992"/>
        <w:gridCol w:w="567"/>
        <w:gridCol w:w="709"/>
        <w:gridCol w:w="709"/>
        <w:gridCol w:w="455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11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PODSTAWOW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Biostatystyk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Badania naukowe w ratownictwie medycznym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dycyna sądow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makologia i toksykologia kliniczn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yna Katastrof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K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Urologi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aryngologi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nkologi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DYPLOMOW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dyplomowe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2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I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ortopedyczno – urazowy – praktyka śródrocz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chorób wewnętrznych – praktyka śródrocz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a  w Zespole Ratownictwa Medycznego – praktyka śródrocz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raktyk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w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oddziale anestezjologii i intensywnej terapii – praktyka wakacyj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835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11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BEHAWIORALNE I SPOŁECZNE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 sprawnościowe z elementami ratownictwa specjalistycznego - wysokościowego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1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horoby tropikal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dycyna tak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neurologii – praktyka śródro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kardiologii – praktyka śródro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pediatrii – praktyka śródro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chirurgii – praktyka śródro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a w SOR – praktyka śródro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 Niekonwencjonalne przyczyny śmierci i  działania na miejscu wypadk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ieczeństwo imprez masow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 Bezpieczeństwo wod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en-US" w:eastAsia="pl-PL"/>
              </w:rPr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Zagrożenie chemicz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F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CA DYPLOMOWA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dyplomo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iekun grupy seminaryjn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Sem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zygotowanie do egzaminu dyplomow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Peg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Egzamin zawodo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00-R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 przed komisją egzaminacyjną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0"/>
        <w:ind w:left="778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left="778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4:11:00Z</dcterms:created>
  <dc:creator>Użytkownik systemu Windows</dc:creator>
  <dc:description/>
  <cp:keywords/>
  <dc:language>en-US</dc:language>
  <cp:lastModifiedBy>Joanna Tyburczy</cp:lastModifiedBy>
  <cp:lastPrinted>2019-09-11T08:14:00Z</cp:lastPrinted>
  <dcterms:modified xsi:type="dcterms:W3CDTF">2021-07-22T10:01:00Z</dcterms:modified>
  <cp:revision>6</cp:revision>
  <dc:subject/>
  <dc:title/>
</cp:coreProperties>
</file>