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"/>
        <w:gridCol w:w="1928"/>
        <w:gridCol w:w="1165"/>
        <w:gridCol w:w="1842"/>
        <w:gridCol w:w="993"/>
        <w:gridCol w:w="615"/>
        <w:gridCol w:w="660"/>
        <w:gridCol w:w="712"/>
        <w:gridCol w:w="709"/>
        <w:gridCol w:w="1276"/>
        <w:gridCol w:w="4108"/>
      </w:tblGrid>
      <w:tr>
        <w:trPr>
          <w:trHeight w:val="3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ECTS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e-lear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ezpieczeństwo pracy i higiena z ergonom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01-e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kol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 wykorzyst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metod i technik kształcenia na odległość</w:t>
            </w:r>
          </w:p>
        </w:tc>
      </w:tr>
      <w:tr>
        <w:trPr>
          <w:trHeight w:val="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sposobienie bibliot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00-R1-ePBib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kol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 wykorzyst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metod i technik kształcenia na odległoś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chowanie fiz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600-W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storia medycy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HMR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Historii Medycyny i Pielęgni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W. Korpals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iologia med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iolog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K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prof. dr hab. T. Drew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iofi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IOF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Biofizy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B. Grzegorzewsk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natomia prawidłowa z elementami anatomii kli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ANAT-S1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Anatomii Prawid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pind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zj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Fizj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Fizjologii – prof. dr hab. M. Tafil - Klawe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ierwsza pom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P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zabiegów med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TZM-S1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opedeutyka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Pr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. Sygit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yd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D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Z. Pedagogiki i Dydaktyki Pielęgniarskiej – dr hab. Halina Zielińska-Więczkows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drowie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ZPUB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Medycyny Zapobiegawczej i Zdrowia Środowiskowego – prof. dr hab. K. Leksowski</w:t>
            </w:r>
          </w:p>
        </w:tc>
      </w:tr>
      <w:tr>
        <w:trPr>
          <w:trHeight w:val="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mocja zdrowia i edukacja prozdrowo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RiEZ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Promocj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A. Kubica, prof. UMK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ologia inform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PSiZ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Laseroterapii i Fizjoterap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Fisz, prof. UMK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ganizacja i zarządzanie w jednostkach współpracujących z systemem PRM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OiZ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val="pl-PL"/>
              </w:rPr>
              <w:t>Polityka społeczna i ochrona zdrowia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TInf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olityki Zdrowotnej i Zabezpieczenia Społecz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Hanna Kostyło, prof. UMK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ocjolog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M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Medycyny Społe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W. Kwiatkowski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ychologia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SY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lozof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F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Medycyny Społe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W. Kwiatkowski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Etyka z deontologią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EZD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Medycyny Społe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W. Kwiatkowski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dstawy klasycznego języka migowego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KJM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K. i K. Geriatrii – dr A. Woźniewicz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odstawy języka migowego w aspekcie nauk medycznych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JMM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K. i K. Geriatrii – dr A. Woźniewicz</w:t>
            </w:r>
          </w:p>
        </w:tc>
      </w:tr>
      <w:tr>
        <w:trPr>
          <w:trHeight w:val="9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Ergonom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Higieny, Epidemiologii i Ergonomii - prof.dr hab. J. Klawe</w:t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ilaktyka chorób zawodowych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Higieny, Epidemiologii i Ergonomii - prof.dr hab. J. Klawe</w:t>
            </w:r>
          </w:p>
        </w:tc>
      </w:tr>
      <w:tr>
        <w:trPr>
          <w:trHeight w:val="388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08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4"/>
        <w:gridCol w:w="1160"/>
        <w:gridCol w:w="1417"/>
        <w:gridCol w:w="993"/>
        <w:gridCol w:w="619"/>
        <w:gridCol w:w="656"/>
        <w:gridCol w:w="567"/>
        <w:gridCol w:w="709"/>
        <w:gridCol w:w="709"/>
        <w:gridCol w:w="1134"/>
        <w:gridCol w:w="4252"/>
      </w:tblGrid>
      <w:tr>
        <w:trPr>
          <w:trHeight w:val="3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ECT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prak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chowanie fiz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600-W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JO-S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natomia prawidłowa z elementami anatomii kli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ANAT-S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Anatomii Prawid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pind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ioch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ICH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Biochemii Klinicznej – dr hab. M. Foksiń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kro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Mikro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Mikrob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E. Gospodarek-Kom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tofizj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at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atofizjologii – prof. dr hab. D. Rość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Kwalifikowana pierwsza pom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KPP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atownictwo medyczne jako system organiz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RMJSO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chniki zabieg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TZM-S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5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óz letni – sporty rekreacyjn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OL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Podstaw Kultury Fiz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Lewandowski</w:t>
            </w:r>
          </w:p>
        </w:tc>
      </w:tr>
      <w:tr>
        <w:trPr>
          <w:trHeight w:val="2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óz letni – sporty wodne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ktyka wakacyjna z zakresu technik zabiegów medycznych i opieki pielęgniarskiej (wybrane oddziały szpit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W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ktyka wakacyjna z zakresu organizacji i funkcjonowania jednostek systemu ratownictwa zintegrowanego – terenowa jednostka Straży Poż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W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ktyka wakacyjna z zakresu organizacji i funkcjonowania jednostek systemu ratownictwa zintegrowanego – Centrum Powiadamiania Ratunkowego lub siedziba Zarządzania Kryzys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W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95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992"/>
        <w:gridCol w:w="1276"/>
        <w:gridCol w:w="709"/>
        <w:gridCol w:w="847"/>
        <w:gridCol w:w="851"/>
        <w:gridCol w:w="850"/>
        <w:gridCol w:w="854"/>
        <w:gridCol w:w="1134"/>
        <w:gridCol w:w="4249"/>
      </w:tblGrid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lekto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liczenie na ocenę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a nauczania pierwszej pomocy i kwalifikowanej pierwszej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NP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Diagnostyki Laborator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Odrowąż-Sypni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radi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Radiologii i Diagnostyki Obra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M. Dur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rma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Fa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hab. dr hab. G. Grześ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oksy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o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T. Grzybowski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laryng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Foniatrii i Audiologii – dr hab. A. Sinkiewicz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okuli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Biologii Układu Wzrok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Kałużny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konomia i 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Ek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Z. Wyszkowska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mikrobiologiczne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Katedra Chorób Naczyń i Chorób Wewnętrznych – dr hab. Jacek Budzyński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zne czynności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Z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katast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rat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a paliatywna w medycynie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O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Opieki Paliatyw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M. Krajnik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komunikacji interperso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KI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giena, epidemiologia i dem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HiE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law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kład ogólnouniwersytecki / Wykład kurs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ZO1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Nauczyciele akademiccy zajęć ogólnouniwersyteckich/ Nauczyciele wykładów kursow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uki walki jako rodzaj aktywności fizy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rzedmio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SzW-S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samoobro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S-S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>
          <w:trHeight w:val="17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370</w:t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7"/>
        <w:gridCol w:w="1214"/>
        <w:gridCol w:w="1134"/>
        <w:gridCol w:w="708"/>
        <w:gridCol w:w="451"/>
        <w:gridCol w:w="567"/>
        <w:gridCol w:w="567"/>
        <w:gridCol w:w="709"/>
        <w:gridCol w:w="851"/>
        <w:gridCol w:w="1134"/>
        <w:gridCol w:w="4110"/>
      </w:tblGrid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Prak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zdarzeń jednostkowych i mnogic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JiM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katastrof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K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zdrowotne pochodzenia odzwierzęce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800-R2-TERR-S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WIR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Mikrob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E. Gospodarek-Komkowska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rusologia i prewencja zakaże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any zagrożenia zdrowotnego spowodowane katastrofami środowiskowymi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środ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chem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any zagrożenia zdrowotnego spowodowane katastrofami chemicznymi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townictwo wodne w aspekci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czenie hiperba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S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E. Bloch-Bogusław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5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ielęgniarstwa w Intensywnej Opiece Medycznej – dr A. Grabowska-Gawe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sychiatrii – prof. dr hab. A. Araszkiewicz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Świątkowski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Pediatr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Pediatrii, Alergologii i Gastroenterologii   –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Matczyno-Płodowej, Neonatologii i Ginekologii – 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47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18-11-05T08:42:00Z</dcterms:modified>
  <cp:revision>15</cp:revision>
  <dc:subject/>
  <dc:title/>
</cp:coreProperties>
</file>