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l a n   s t u d i ó 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bór 202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pl-PL"/>
        </w:rPr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4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Ratownictwo medycz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</w:rPr>
              <w:t>studia pierwszego stopn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poziom 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180</w:t>
            </w:r>
          </w:p>
        </w:tc>
      </w:tr>
      <w:tr>
        <w:trPr>
          <w:trHeight w:val="293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: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373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 semestr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404"/>
        <w:gridCol w:w="126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9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atomia prawidł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ANAT-S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 z elementami chem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CH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logia i mikrob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ikrobiologi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Mikr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Biofizyk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BIOF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Wychowanie fizyczne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. Wychowania Fizycznego i Sport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574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auk Społecznych i Medycznych - dr hab. Halina Zielińska-Więczkowska, prof. UM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ocjologia medycy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Ekonomiki Zdrowia – dr hab. Z. Wyszkowska, prof. UM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Ps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H. Zielińska – Więczkowska, prof. UMK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Nauk Społecznych i Medycznych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ZPU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  <w:t>K. Chorób Naczyń i Chorób Wewnętrznych – prof. dr hab. J. Budzyński, prof. UMK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odstaw Prawa Medycznego - prof. dr hab. B. Sygi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ganizacja systemu Państwowego Ratownictw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28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- prof. dr hab. Kornelia  - Kędziora - Kornatowsk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Zarządzanie kryzysowe w Systemie PRM w Pols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96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96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chniki zabiegów medyc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3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INNE WYMAGANE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ysposobienie bibliote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yrektor bibliotek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232" w:hRule="atLeast"/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Szkolenie ogólne w zakresie BHP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ziekan Wydziału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PBib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3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 semestr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27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72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PODSTAWOW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atomia prawidłowa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Wysiłku Fizycznego i Anatomii Funkcjonalnej – 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gia z toksykologi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Kardiologii i Farmakologii Klinicznej - prof. dr hab. G Grześ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z elementami fizjologii klinicz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Fizj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R1-Fizjo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razy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 – prof. dr hab. Jacek Budzyń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 z oceną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St. Wychowania Fizycznego i Spor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0-WFF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96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ologia nauczania pierwszej pomo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tyka zawodowa ratownika med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-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1-EZ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cedury ratunkowe przed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NEU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Hiperbaria tlen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townictwo specjalist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cantSplit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OIO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75+164 = 639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3402"/>
        <w:gridCol w:w="1276"/>
        <w:gridCol w:w="992"/>
        <w:gridCol w:w="567"/>
        <w:gridCol w:w="567"/>
        <w:gridCol w:w="851"/>
        <w:gridCol w:w="453"/>
        <w:gridCol w:w="539"/>
        <w:gridCol w:w="1863"/>
      </w:tblGrid>
      <w:tr>
        <w:trPr>
          <w:trHeight w:val="124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Zajęcia  sprawnościowe z elementami ratownictwa specjalistycznego ( wodn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1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konomia i zarządzanie w ochronie zdrow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9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zne czynności ratunk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Cz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Kar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rtopedia i traumatologia narządu ruch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Pielęgniarstwa Zabiegowego -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IT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astroenterologia i zaburzenia odżywi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d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o wybor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Ścieżki kariery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Techniki poszukiwań osób zaginio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0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B0F0"/>
          <w:sz w:val="24"/>
          <w:szCs w:val="24"/>
        </w:rPr>
      </w:pPr>
      <w:r>
        <w:rPr>
          <w:rFonts w:cs="Times New Roman" w:ascii="Times New Roman" w:hAnsi="Times New Roman"/>
          <w:b/>
          <w:color w:val="00B0F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86"/>
        <w:gridCol w:w="3252"/>
        <w:gridCol w:w="127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ratunk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eRa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horoby  wewnętrz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Ginekologia i położnictw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iG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iat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Ped-S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Okul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68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FERTA WŁASNA UCZELNI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  <w:t>DO WYBORU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ogólnouniwersytecki  (j. angielski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4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eastAsia="pl-PL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kład kursowy (j. polski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Szpitalnym Oddziale Ratunkowym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5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asystencka w Zespołach Ratownictwa Medyczneg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– praktyka wakacyj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81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+336 = 79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8"/>
        <w:gridCol w:w="992"/>
        <w:gridCol w:w="567"/>
        <w:gridCol w:w="709"/>
        <w:gridCol w:w="709"/>
        <w:gridCol w:w="455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2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PODSTAWOW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iostatystyk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03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armakologia i toksykologia klini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cedury ratunkowe wewnątrzszpit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tre zatrucia w medycynie ratunkowej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aryng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nkologia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Ratownictwo medyczne wobec współczesnych zagrożeń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CA DYPLOMOWA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piekun grupy seminaryjnej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26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I 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ortopedyczno – urazowy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orób wewnętrznych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neurologia 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02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chirurgii– praktyka śródrocz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0+210= 65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9"/>
        <w:gridCol w:w="3392"/>
        <w:gridCol w:w="1136"/>
        <w:gridCol w:w="992"/>
        <w:gridCol w:w="567"/>
        <w:gridCol w:w="709"/>
        <w:gridCol w:w="709"/>
        <w:gridCol w:w="453"/>
        <w:gridCol w:w="539"/>
        <w:gridCol w:w="1863"/>
      </w:tblGrid>
      <w:tr>
        <w:trPr>
          <w:trHeight w:val="120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19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BEHAWIORALNE I SPOŁE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Badania naukowe w ratownictwie medyczn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KLINICZN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alenie zawodowe w ratownictwie medycznym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11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horoby tropikal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ostępowanie ratunkowe w obrażeniach ciał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eki w ratownictwie medyczn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  <w:szCs w:val="10"/>
                <w:lang w:eastAsia="pl-PL"/>
              </w:rPr>
              <w:t>DO WYBORU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Zaawansowane zabiegi resuscyt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8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3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EKG ocena i interpretacja w medycynie ratunk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Medycyna tak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katastrof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- dr Ahmad El-Ess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K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3" w:hRule="atLeast"/>
          <w:cantSplit w:val="true"/>
        </w:trPr>
        <w:tc>
          <w:tcPr>
            <w:tcW w:w="30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dycyna sądowa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2-MS-S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kardiolog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dział pediatrii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ZRM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a w SOR – praktyka śródro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18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F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CA DYPLOMOWA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dyplomow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piekun grupy seminaryjnej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R3-Sem-S1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0+250 = 670</w:t>
            </w:r>
          </w:p>
        </w:tc>
      </w:tr>
    </w:tbl>
    <w:p>
      <w:pPr>
        <w:pStyle w:val="Normal"/>
        <w:shd w:fill="FFFFFF" w:val="clear"/>
        <w:spacing w:lineRule="auto" w:line="276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studiów  obowiązuje od semestru …………………. roku akademickiego 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trike/>
          <w:sz w:val="24"/>
          <w:szCs w:val="20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</w:t>
      </w:r>
      <w:r>
        <w:rPr>
          <w:rFonts w:cs="Times New Roman" w:ascii="Times New Roman" w:hAnsi="Times New Roman"/>
          <w:i/>
          <w:sz w:val="18"/>
          <w:szCs w:val="18"/>
        </w:rPr>
        <w:tab/>
        <w:tab/>
        <w:tab/>
        <w:tab/>
        <w:t xml:space="preserve">                              </w:t>
        <w:tab/>
        <w:t xml:space="preserve"> (pieczątka i podpis dziekan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trike/>
          <w:sz w:val="24"/>
          <w:szCs w:val="24"/>
        </w:rPr>
      </w:pPr>
      <w:r>
        <w:rPr>
          <w:rFonts w:cs="Times New Roman" w:ascii="Times New Roman" w:hAnsi="Times New Roman"/>
          <w:b/>
          <w:i/>
          <w:strike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0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126"/>
        <w:gridCol w:w="1985"/>
        <w:gridCol w:w="1984"/>
        <w:gridCol w:w="1438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N ECT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st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podstaw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behawioralne i społe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auki klin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ferta własna uczel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aktyki zawod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m dyplomowe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odatkowe (BHP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Oferta własna - 95h teorii,  210h praktycznych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3:03:00Z</dcterms:created>
  <dc:creator>Użytkownik systemu Windows</dc:creator>
  <dc:description/>
  <cp:keywords/>
  <dc:language>en-US</dc:language>
  <cp:lastModifiedBy>Joanna Tyburczy</cp:lastModifiedBy>
  <cp:lastPrinted>2021-01-24T12:48:00Z</cp:lastPrinted>
  <dcterms:modified xsi:type="dcterms:W3CDTF">2021-09-01T07:53:00Z</dcterms:modified>
  <cp:revision>9</cp:revision>
  <dc:subject/>
  <dc:title/>
</cp:coreProperties>
</file>