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 l a n   s t u d i ó w (Nabór 2017/18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nazwa kierunku musi być adekwatna do zawartości programu kształcenia 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łożnictwo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640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J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Chorób Naczyń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J. Budzyń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wewnętr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wewnętrz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 i K. Alergologii, Immunologii Klinicznej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Z. Bartu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CHW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w chorobach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Internis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B. Cegł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PCHW 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rurg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rur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Chirur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W. Zega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CH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chirur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Pielęgniarstwa Chirurgiczneg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 Leczenia Ran Przewlekł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CH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iatria i pielęgniarstwo pediatr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iat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ed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chniki położnicze i prowadzenie por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T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04.4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J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Chorób Naczyń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J. Budzyń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horoby wewnętr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oroby wewnętrzn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 i K. Alergologii, Immunologii Klinicznej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Prof. dr hab. Z. Bartu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CHW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w chorobach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Internis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B. Cegł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PCHW 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hirurgia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irur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Chirur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W. Zega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CH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chirur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Pielęgniarstwa Chirurgiczne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Leczenia Ran Przewlekł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CH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ediatria i pielęgniarstwo pediatryc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ped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chniki położnicze i prowadzenie por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T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praktyka waka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III s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  <w:t>Choroby wewnętrzne – 40 godzin – 1 tydzień (Oddział Internistyczn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rurgia – 40 godzin – 1 tydzień (Oddział Chirurgiczn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diatria i pielęgniarstwo pediatryczne – 40 godzin – 1 tydzień- (Oddział Pediatrycz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IV semest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praktyka wakacyj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569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2 - J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Podstawowa opieka zdrowot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Pielęgniarstwa Społe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K. Faleń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2 - POZ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chniki położnicze i prowadzenie por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T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POPP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P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OGG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OG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atownictwo med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.K. Medycyny Ratunk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Tlap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RM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w chorobach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Internis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B. Cegł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PCHW 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448.2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2 - J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odstawowa opieka zdrowot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Pielęgniarstwa Społe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K. Faleń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2 - POZ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chniki położnicze i prowadzenie por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T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 i opieka położn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POPP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800 – PO2 - POP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Ginekologia i opieka ginekologicz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OGG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OG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Ratownictwo med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O.K. Medycyny Ratun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J. Tlapp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RM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ielęgniarstwo w chorobach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Internis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B. Cegł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1800 – PO2 -PCHW 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WAKACYJNE – IV s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ki położnicze i prowadzenie porodu – 120 godzin – 3 tygodnie (Sala Porodow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40 godzin – 1 tydzień (Oddział Ginekologiczn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40 godzin – 1 tydzień (Oddział Położniczy, Patologia Ciąż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owa opieka zdrowotna – 80 godzin – 2 tygod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Choroby wewnętrzne – 40 godzin – 1 tydzień (Oddział Internistyczny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V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 s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46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dania naukowe w położnictw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todologia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Laseroterapii i Fizj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Fisz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– BWPMOM2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IOG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G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 i pielęgniarstwo neonatolog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E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N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neonat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habilitacja w położnictwie, neonatologii i ginekolog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rehabilit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RWPNGR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owanie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800 – PO3 - RWPNGPN – S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87.7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adania naukowe w położnictw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etodologia badań nauk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Laseroterapii i Fizj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J. Fisz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– BWPMOM2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ołożnictwo i opieka położn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Ginekologia i opieka ginekologicz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IOG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G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Neonatologia i pielęgniarstwo neonatologicz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E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N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neonat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Rehabilitacja w położnictwie, neonatologii i ginekolo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rehabilit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RWPNGR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owanie niepełnos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800 – PO3 - RWPNGPN – S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40 godzin – 1 tydzień (Oddział Położniczy, Patologia Ciąż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40 godzin – 1 tydzień (Oddział Ginekologiczn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onatologia i pielęgniarstwo neonatologiczne – 80 godzin – 2 tygodnie (Oddział Neonatologiczny)</w:t>
      </w:r>
    </w:p>
    <w:p>
      <w:pPr>
        <w:pStyle w:val="Normal"/>
        <w:tabs>
          <w:tab w:val="clear" w:pos="708"/>
          <w:tab w:val="left" w:pos="88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V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zedmiot do wyb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z trzech zaproponowanych student wybiera jeden)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ażenia szpit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K. Higieny, Epidemiologii i Ergonomii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f. dr hab. J. 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Z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język mi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Geriat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Woźn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JM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mocja zdrowia psychi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PZ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- P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Techniki położnicze i prowadzenie poro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.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- TP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S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sych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I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estezjologia i stany zagrożenia ży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anestezj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A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w zagrożeniach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dyplom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gzamin dyplo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atologia Cią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ala Po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Położni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Gine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3-ED-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zedmiot do wyb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(z trzech zaproponowanych student wybiera jeden)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każenia szpit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K. Higieny, Epidemiologii i Ergonomii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f. dr hab. J. 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Z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język mig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Geriatr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Woźn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JM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mocja zdrowia psych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PZ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- P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Techniki położnicze i prowadzenie poro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.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- TP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sychiatri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S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sychiat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sych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I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Anestezjologia i stany zagrożenia życ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anestezj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A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w zagrożeniach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dyplom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gzamin dyplom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atologia Ciąż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ala Po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ddział Położni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ddział Gine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3-ED-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I 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sychiatria – 40 godzin – 1 tydzień (Oddział Psychiatryczny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stezjologia i stany zagrożenia życia – 40 godzin – 1 tydzi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ki położnicze i prowadzenie porodu – 160 godzin – 4 tygodnie (Sala Porod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120 godzin – 3 tygodnie (Oddział Ginekologiczn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120 godzin – 3 tygodnie (Oddział Położniczy, Patologia Ciąż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lan studiów obowiązuje od semestru ……….. roku akademickiego …………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lan studiów został uchwalony na posiedzeniu Rady Wydziału …………………..…. w dniu …… r.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podpis Dziekana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Anna Wiśniewska</dc:creator>
  <dc:description/>
  <cp:keywords/>
  <dc:language>en-US</dc:language>
  <cp:lastModifiedBy>Dziekanat</cp:lastModifiedBy>
  <cp:lastPrinted>2016-11-30T14:32:00Z</cp:lastPrinted>
  <dcterms:modified xsi:type="dcterms:W3CDTF">2018-11-19T08:05:00Z</dcterms:modified>
  <cp:revision>15</cp:revision>
  <dc:subject/>
  <dc:title>Załącznik nr 1 do Uchwały Nr ………</dc:title>
</cp:coreProperties>
</file>