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19/2020</w:t>
      </w:r>
    </w:p>
    <w:p>
      <w:pPr>
        <w:pStyle w:val="Normal"/>
        <w:tabs>
          <w:tab w:val="clear" w:pos="708"/>
          <w:tab w:val="left" w:pos="10950" w:leader="none"/>
        </w:tabs>
        <w:spacing w:before="0" w:after="0"/>
        <w:rPr/>
      </w:pPr>
      <w:r>
        <w:rPr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7695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 o Zdrowiu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elęgniarstwo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dydaktycznych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20"/>
          <w:szCs w:val="20"/>
        </w:rPr>
      </w:pPr>
      <w:r>
        <w:rPr>
          <w:rFonts w:cs="Times New Roman" w:ascii="Times New Roman" w:hAnsi="Times New Roman"/>
          <w:b/>
          <w:color w:val="70AD47"/>
          <w:sz w:val="20"/>
          <w:szCs w:val="20"/>
        </w:rPr>
        <w:t>II rok (rozliczenie roczne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84"/>
        <w:gridCol w:w="832"/>
        <w:gridCol w:w="456"/>
        <w:gridCol w:w="722"/>
        <w:gridCol w:w="474"/>
        <w:gridCol w:w="456"/>
        <w:gridCol w:w="456"/>
        <w:gridCol w:w="456"/>
        <w:gridCol w:w="427"/>
        <w:gridCol w:w="427"/>
        <w:gridCol w:w="501"/>
        <w:gridCol w:w="436"/>
        <w:gridCol w:w="456"/>
        <w:gridCol w:w="564"/>
        <w:gridCol w:w="889"/>
        <w:gridCol w:w="2917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II sem.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V sem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2-BFI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staw Umiejętności Kli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Andruszkiewic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atolog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2-PATOF-S1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00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</w:t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2-PATOM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atomorf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K. Roszkowski, prof. UM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2-R-S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d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. Diagnostyki Obraz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r hab. B. Małkowsk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2- SInfwOchZd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ystem informacji w ochronie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hab. H. Zielińska – Więczkowska, prof. UM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2-OrPracPie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rganizacja pracy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staw Umiejętności Klini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A. Andruszkiewicz, prof. UMK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1-POZ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pielęgniarstwo rodzinn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A. Kuryl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1-POZ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ielęgniarstwo opieki długoterminowej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W. Hag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 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2-POLO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Położnict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2-PPOLO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ielęgniarstwo położ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staw Umiejętności Klini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A. Andruszkiewicz, prof. UM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2-PPEDIAT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ediatria i Pielęgniarstwo pediatr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A. Kuryl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7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 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 Naukowo – Dydaktyczny Lingwistyki Stosowa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/3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liczenie na ocenę (III sem.)/ E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min</w:t>
            </w:r>
          </w:p>
        </w:tc>
      </w:tr>
      <w:tr>
        <w:trPr>
          <w:trHeight w:val="4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2-CHWPI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horoby wewnętrzne i pielęgniarstwo internist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A. Kuryl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/8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/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2-PCH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M. Szewczy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6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00-P2-RPN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dstawy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W. Hag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Razem 159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okształcenie: 2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łady: 1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minaria: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iczenia: 1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ęcia praktyczne: 4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i zawodowe: 5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/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 egzami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  <w:t>** UWAGA: w pielęgniarstwach klinicznych egzamin przeprowadzany jest przez osobę z prawem wykonywania zawodu pielęgniar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97777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  <w:t>Piel. pediatryczne PZ 40 godz. w III semestrze np.: żłobek (standard kształcenia I.A. punkt 5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AD47"/>
                                <w:sz w:val="16"/>
                                <w:szCs w:val="16"/>
                              </w:rPr>
                              <w:t>Pielęgniarstwo pediatryczne – praktyki zawodowe i zajęcia praktyczne realizowane są w jednostkach opieki zdrowotnej o różnym profilu opieki pediatr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  <w:t>Piel. chirurgiczne PZ 40 godz. w III semestrze na bloku operacyj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5.2pt;mso-wrap-distance-left:0pt;mso-wrap-distance-right:7.05pt;mso-wrap-distance-top:0pt;mso-wrap-distance-bottom:0pt;margin-top:10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  <w:t>Piel. pediatryczne PZ 40 godz. w III semestrze np.: żłobek (standard kształcenia I.A. punkt 5.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AD47"/>
                          <w:sz w:val="16"/>
                          <w:szCs w:val="16"/>
                        </w:rPr>
                        <w:t>Pielęgniarstwo pediatryczne – praktyki zawodowe i zajęcia praktyczne realizowane są w jednostkach opieki zdrowotnej o różnym profilu opieki pediatr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  <w:t>Piel. chirurgiczne PZ 40 godz. w III semestrze na bloku operacyjny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II rok (rozliczenie roczne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430"/>
        <w:gridCol w:w="848"/>
        <w:gridCol w:w="456"/>
        <w:gridCol w:w="456"/>
        <w:gridCol w:w="474"/>
        <w:gridCol w:w="456"/>
        <w:gridCol w:w="456"/>
        <w:gridCol w:w="536"/>
        <w:gridCol w:w="932"/>
        <w:gridCol w:w="3179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ok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O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EZ-S1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u pielęgniar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GIN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GIN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P3-GER-S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GE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SYCH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-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PSYCH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NEU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NEU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ANAST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Z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BwP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LIC/…S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OP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RMED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dyplom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15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2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2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5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: 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  <w:t>** UWAGA: w pielęgniarstwach klinicznych egzamin przeprowadzany jest przez osobę z prawem wykonywania zawodu pielęgniarki,</w:t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090"/>
        <w:gridCol w:w="6946"/>
      </w:tblGrid>
      <w:tr>
        <w:trPr>
          <w:trHeight w:val="804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Centrum Symulacji Medycznej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k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,  którą należy przeprowadzić w warunkach symulacj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ielęgniarstw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zp/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ćw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ołożnic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ed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internist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chirur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>
          <w:trHeight w:val="1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opieki długoterminowe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u życ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ć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  <w:t>Tabela e-learningu (łącznie 129 godzin w e-learningu, z które odpowiadają 5 pkt EC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7"/>
        <w:gridCol w:w="2126"/>
        <w:gridCol w:w="2268"/>
        <w:gridCol w:w="2268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p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-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kład „kontaktow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S za godziny e-learningu (łącznie nie może być więcej niż 18 pk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godz. wykład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ocj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edag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iete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ganizacja pracy pielęgni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ystem informacji w ochronie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iatria i pielęgniarstwo psychia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z w:val="17"/>
      <w:u w:val="none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1">
    <w:name w:val="Stopka Znak1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sz w:val="20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0"/>
    </w:pPr>
    <w:rPr>
      <w:sz w:val="19"/>
      <w:szCs w:val="20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20"/>
      <w:szCs w:val="20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20"/>
      <w:szCs w:val="20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19"/>
      <w:szCs w:val="20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9"/>
      <w:szCs w:val="20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pacing w:val="20"/>
      <w:sz w:val="17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9:00Z</dcterms:created>
  <dc:creator>CM UMK</dc:creator>
  <dc:description/>
  <cp:keywords/>
  <dc:language>en-US</dc:language>
  <cp:lastModifiedBy>Dziekanat</cp:lastModifiedBy>
  <cp:lastPrinted>2020-07-06T13:33:00Z</cp:lastPrinted>
  <dcterms:modified xsi:type="dcterms:W3CDTF">2020-08-28T05:53:00Z</dcterms:modified>
  <cp:revision>48</cp:revision>
  <dc:subject/>
  <dc:title/>
</cp:coreProperties>
</file>