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Plan studiów </w:t>
      </w:r>
      <w:r>
        <w:rPr>
          <w:rFonts w:cs="Times New Roman" w:ascii="Times New Roman" w:hAnsi="Times New Roman"/>
          <w:color w:val="FF0000"/>
          <w:sz w:val="18"/>
          <w:szCs w:val="18"/>
        </w:rPr>
        <w:t>(2017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rPr/>
      </w:pPr>
      <w:r>
        <w:rPr/>
        <w:tab/>
      </w:r>
    </w:p>
    <w:tbl>
      <w:tblPr>
        <w:tblW w:w="1371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6853"/>
      </w:tblGrid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dział prowadzący kierunek studiów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uk o Zdrowiu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ierunek studiów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Pielęgniarstwo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iom kształcenia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studia pierwszego stopnia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fil kształcenia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ktyczny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a studiów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studia stacjonarne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ecjalność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semestrów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punktów ECTS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Łączna liczba godzin dydaktycznych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32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4720 +8+4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</w:rPr>
        <w:t>rok akademicki – 2018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II rok (rozliczenie rocz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689"/>
        <w:gridCol w:w="832"/>
        <w:gridCol w:w="456"/>
        <w:gridCol w:w="723"/>
        <w:gridCol w:w="474"/>
        <w:gridCol w:w="456"/>
        <w:gridCol w:w="456"/>
        <w:gridCol w:w="425"/>
        <w:gridCol w:w="427"/>
        <w:gridCol w:w="427"/>
        <w:gridCol w:w="501"/>
        <w:gridCol w:w="437"/>
        <w:gridCol w:w="456"/>
        <w:gridCol w:w="565"/>
        <w:gridCol w:w="876"/>
        <w:gridCol w:w="1897"/>
      </w:tblGrid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d prze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systemie US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kod ERASM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ISCED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zwa modułu/przedmiotu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dnostka organizacyjna prowadząca zajęcia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gółem liczba godzin</w:t>
            </w:r>
          </w:p>
        </w:tc>
        <w:tc>
          <w:tcPr>
            <w:tcW w:w="5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godzi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– wykłady, zp - zajęcia praktyczne, pz – praktyki, sem – seminar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ćw – ćwiczenia, sk – samokształcenie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punktów ECTS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l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aliczenie roczne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ziny do realizacji w III sem.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ziny do realizacji w IV sem.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z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z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f-S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dania fizyk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cownia Podstaw Umiejętności Klinicznych i Symulacji Med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M. Felsman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atolog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tym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-S1</w:t>
            </w:r>
          </w:p>
          <w:p>
            <w:pPr>
              <w:pStyle w:val="Normal"/>
              <w:tabs>
                <w:tab w:val="clear" w:pos="708"/>
                <w:tab w:val="right" w:pos="20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0</w:t>
            </w:r>
          </w:p>
          <w:p>
            <w:pPr>
              <w:pStyle w:val="Normal"/>
              <w:tabs>
                <w:tab w:val="clear" w:pos="708"/>
                <w:tab w:val="right" w:pos="20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</w:t>
              <w:tab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tofizj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atofizj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D. Roś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O-S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patomorf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 Patologii Nowotworów i Patomorfolog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hab. W. Jóźwick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ołożnictwo i pielęgniarstwo położnicz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gr M. Bannach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**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ł-S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położnic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 Medycyny Rozrodu i Andr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hab. G. Ludwikowsk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Poł-S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pielęgniarstwo położni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Pracownia Podstaw Opieki Położnic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Dr M. Gierszewsk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ediatria i pielęgniarstwo pediatrycz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ty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 Pielęgniarstwa Pediatr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r E. Barczykowska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**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Ped-S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pielęgniarstwo pediatr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 Pielęgniarstwa Pediatry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A. Kuryla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8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 Lingwistyki Stosowa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J. Wiertlewsk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Zaliczenie  (III sem.)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Egzami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-S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Choroby wewnętrzne i pielęgniarstwo internistycz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 Pielęgniarstwa Internist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r B. Cegła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**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nter-P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pielęgniarstwo internis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 Pielęgniarstwa Internisty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B. Cegł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6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Chirurgia i pielęgniarstwo chirurgicz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 Pielęgniarstwa Chirurgicznego i Leczenia Ran Przewlekł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f. dr hab. M. Szewczyk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**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Chir-S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pielęgniarstwo chirurg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 Pielęgniarstwa Chirurgicznego i Leczenia Ran Przewlekł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M. Szewczy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6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P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PN-S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P3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PNR-S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habilitacja i pielęgnowanie niepełnospraw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i K. Rehabilit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of. dr hab. W. Hagn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gr Jolanta Dejewska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gzami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38135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16"/>
                <w:szCs w:val="16"/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armakologia, w tym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 FARM-S1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farmakolog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K. Kardi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. dr hab. G. Grześ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 z oceną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 FARM-S1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farmakologia kli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K. Kardi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. dr hab. G. Grześ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 z oceną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-S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 Pielęgniarstwa Społe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K. Faleńczy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RAD-S1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di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 Radiologii i Diagnostyki Obraz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M. Dur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azem 1685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kształcenie: 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łady: 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a: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ćwiczenia: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jęcia praktyczne: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ktyki zawodowe (śródroczne i wakacyjne):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6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685/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2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5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(30/30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 egzaminów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* praktyka wakacyj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** UWAGA: w pielęgniarstwach klinicznych egzamin przeprowadzany jest przez osobę z prawem wykonywania zawodu pielęgniar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</w:rPr>
        <w:t>rok akademicki – 2019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III rok (rozliczenie rocz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tbl>
      <w:tblPr>
        <w:tblW w:w="1350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279"/>
        <w:gridCol w:w="842"/>
        <w:gridCol w:w="456"/>
        <w:gridCol w:w="456"/>
        <w:gridCol w:w="474"/>
        <w:gridCol w:w="453"/>
        <w:gridCol w:w="456"/>
        <w:gridCol w:w="536"/>
        <w:gridCol w:w="924"/>
        <w:gridCol w:w="2351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d prze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ystemie US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kod ERASM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ISCED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zwa modułu/przedmiotu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dnostka organizacyjna prowadząca zajęcia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gółem liczba godzin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godzi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– wykłady, zp - zajęcia praktyczne, pz – praktyki, sem – seminar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ćw – ćwiczenia, sk - samokształcenie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punktów ECTS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l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aliczenie roczne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rok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z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-S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 Pielęgniarstwa Społe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K. Faleńczy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#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nekologia i pielęgniarstwo ginekologi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i K. Onkologii, Radioterapii i Ginekologii Onkologicz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r D. Rogala 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n-S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ginekolog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i K. Onkologii, Radioterapii i Ginekologii Onkologicznej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Prof. dr hab. Ł. Wicherek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Gin-S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pielęgniarstwo ginekologi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i K. Onkologii, Radioterapii i Ginekologii Onkologicznej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Prof. dr hab. Ł. Wicherek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riatria i pielęgniarstwo geriatry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i K. Geriatr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M. Biercewicz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gzamin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iPGG-S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geriat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i K. Geriatr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K. Kędziora – Kornatowska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PGPG-S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pielęgniarstwo geriatry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i K. Geriatr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K. Kędziora – Kornatowska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iatria i pielęgniarstwo psychiatry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 Pielęgniarstwa Psychiatrycz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K. Opozda**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PPPS-S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1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psychiat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 Pielęgniarstwa Psychiatrycz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hab. M. Ziółkowski, prof. UMK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PPPPSY-S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1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pielęgniarstwo psychiatry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 Pielęgniarstwa Psychiatrycz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hab. M. Ziółkowski, prof. UMK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urologia i pielęgniarstwo neurologi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 Pielęgniarstwa Neurologicznego i Neurochirurgicz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hab. R. Ślusarz **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NiPNN-S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neuro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 Pielęgniarstwa Neurologicznego i Neurochirurgicz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R. Ślusarz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 NiPNPN-S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pielęgniarstwo neurologi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 Pielęgniarstwa Neurologicznego i Neurochirurgicz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hab.R. Ślusarz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estezjologia i pielęgniarstwo w zagrożeniach ży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 Pielęgniarstwa w Intensywnej Opiece Medycz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gr G. Ulenberg**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 AiPA-S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anestezjo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 Pielęgniarstwa w Intensywnej Opiece Medycz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A. Grabowska - Gaweł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PZŻZŻ-S112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pielęgniarstwo w zagrożeniach ży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 Pielęgniarstwa w Intensywnej Opiece Medycz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A. Grabowska - Gaweł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 BwP-S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dania naukowe w pielęgniarstw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i Z. Laseroterapii i Fizjoterap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hab. J. Fisz, prof. UM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 SEMLIC-S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licencjacki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 PALIAT-S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eka paliatyw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i Z. Opieki Paliatyw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hab. M. Krajnik, prof. UM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RM-S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Podstawy ratownictwa medyczneg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O.K. Medycyny Ratunk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Dr J. Tlapp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 dyplomow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 14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kształcenie: 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łady: 3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a: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iczenia: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praktyczne: 4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ktyki zawodowe (śródroczne): 4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egzaminów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** UWAGA: w pielęgniarstwach klinicznych egzamin przeprowadzany jest przez osobę z prawem wykonywania zawodu pielęgniark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FF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Unicode MS" w:hAnsi="Arial Unicode MS" w:eastAsia="Arial Unicode MS" w:cs="Arial Unicode M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>
      <w:rFonts w:eastAsia="Calibri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treci">
    <w:name w:val="Tekst treści_"/>
    <w:qFormat/>
    <w:rPr>
      <w:sz w:val="21"/>
      <w:shd w:fill="FFFFFF" w:val="clear"/>
    </w:rPr>
  </w:style>
  <w:style w:type="character" w:styleId="Teksttreci3">
    <w:name w:val="Tekst treści (3)_"/>
    <w:qFormat/>
    <w:rPr>
      <w:shd w:fill="FFFFFF" w:val="clear"/>
    </w:rPr>
  </w:style>
  <w:style w:type="character" w:styleId="Teksttreci8">
    <w:name w:val="Tekst treści (8)_"/>
    <w:qFormat/>
    <w:rPr>
      <w:sz w:val="19"/>
      <w:shd w:fill="FFFFFF" w:val="clear"/>
    </w:rPr>
  </w:style>
  <w:style w:type="character" w:styleId="Teksttreci10">
    <w:name w:val="Tekst treści (10)_"/>
    <w:qFormat/>
    <w:rPr>
      <w:rFonts w:ascii="SimHei;黑体" w:hAnsi="SimHei;黑体" w:eastAsia="SimHei;黑体" w:cs="SimHei;黑体"/>
      <w:shd w:fill="FFFFFF" w:val="clear"/>
    </w:rPr>
  </w:style>
  <w:style w:type="character" w:styleId="Teksttreci9">
    <w:name w:val="Tekst treści (9)_"/>
    <w:qFormat/>
    <w:rPr>
      <w:rFonts w:ascii="SimHei;黑体" w:hAnsi="SimHei;黑体" w:eastAsia="SimHei;黑体" w:cs="SimHei;黑体"/>
      <w:spacing w:val="-10"/>
      <w:shd w:fill="FFFFFF" w:val="clear"/>
    </w:rPr>
  </w:style>
  <w:style w:type="character" w:styleId="Teksttreci14">
    <w:name w:val="Tekst treści (14)_"/>
    <w:qFormat/>
    <w:rPr>
      <w:rFonts w:ascii="SimHei;黑体" w:hAnsi="SimHei;黑体" w:eastAsia="SimHei;黑体" w:cs="SimHei;黑体"/>
      <w:sz w:val="18"/>
      <w:shd w:fill="FFFFFF" w:val="clear"/>
    </w:rPr>
  </w:style>
  <w:style w:type="character" w:styleId="Teksttreci16">
    <w:name w:val="Tekst treści (16)_"/>
    <w:qFormat/>
    <w:rPr>
      <w:rFonts w:ascii="SimHei;黑体" w:hAnsi="SimHei;黑体" w:eastAsia="SimHei;黑体" w:cs="SimHei;黑体"/>
      <w:sz w:val="18"/>
      <w:shd w:fill="FFFFFF" w:val="clear"/>
    </w:rPr>
  </w:style>
  <w:style w:type="character" w:styleId="Teksttreci11">
    <w:name w:val="Tekst treści (11)_"/>
    <w:qFormat/>
    <w:rPr>
      <w:rFonts w:ascii="SimHei;黑体" w:hAnsi="SimHei;黑体" w:eastAsia="SimHei;黑体" w:cs="SimHei;黑体"/>
      <w:spacing w:val="-10"/>
      <w:sz w:val="19"/>
      <w:shd w:fill="FFFFFF" w:val="clear"/>
    </w:rPr>
  </w:style>
  <w:style w:type="character" w:styleId="Teksttreci15">
    <w:name w:val="Tekst treści (15)_"/>
    <w:qFormat/>
    <w:rPr>
      <w:rFonts w:ascii="SimHei;黑体" w:hAnsi="SimHei;黑体" w:eastAsia="SimHei;黑体" w:cs="SimHei;黑体"/>
      <w:sz w:val="18"/>
      <w:shd w:fill="FFFFFF" w:val="clear"/>
    </w:rPr>
  </w:style>
  <w:style w:type="character" w:styleId="Teksttreci12">
    <w:name w:val="Tekst treści (12)_"/>
    <w:qFormat/>
    <w:rPr>
      <w:rFonts w:ascii="SimHei;黑体" w:hAnsi="SimHei;黑体" w:eastAsia="SimHei;黑体" w:cs="SimHei;黑体"/>
      <w:sz w:val="19"/>
      <w:shd w:fill="FFFFFF" w:val="clear"/>
    </w:rPr>
  </w:style>
  <w:style w:type="character" w:styleId="Teksttreci7">
    <w:name w:val="Tekst treści (7)_"/>
    <w:qFormat/>
    <w:rPr>
      <w:rFonts w:ascii="Segoe UI" w:hAnsi="Segoe UI" w:cs="Segoe UI"/>
      <w:spacing w:val="20"/>
      <w:sz w:val="17"/>
      <w:shd w:fill="FFFFFF" w:val="clear"/>
    </w:rPr>
  </w:style>
  <w:style w:type="character" w:styleId="Teksttreci17">
    <w:name w:val="Tekst treści (17)"/>
    <w:qFormat/>
    <w:rPr>
      <w:rFonts w:ascii="Times New Roman" w:hAnsi="Times New Roman" w:cs="Times New Roman"/>
      <w:strike/>
      <w:spacing w:val="0"/>
      <w:sz w:val="16"/>
    </w:rPr>
  </w:style>
  <w:style w:type="character" w:styleId="Teksttreci3Odstpy3pt">
    <w:name w:val="Tekst treści (3) + Odstępy 3 pt"/>
    <w:qFormat/>
    <w:rPr>
      <w:rFonts w:ascii="Times New Roman" w:hAnsi="Times New Roman" w:cs="Times New Roman"/>
      <w:spacing w:val="60"/>
      <w:sz w:val="20"/>
      <w:u w:val="none"/>
    </w:rPr>
  </w:style>
  <w:style w:type="character" w:styleId="Teksttreci13">
    <w:name w:val="Tekst treści (13)"/>
    <w:qFormat/>
    <w:rPr>
      <w:rFonts w:ascii="SimHei;黑体" w:hAnsi="SimHei;黑体" w:eastAsia="SimHei;黑体" w:cs="SimHei;黑体"/>
      <w:sz w:val="17"/>
      <w:u w:val="none"/>
    </w:rPr>
  </w:style>
  <w:style w:type="character" w:styleId="TekstprzypisukocowegoZnak">
    <w:name w:val="Tekst przypisu końcowego Znak"/>
    <w:qFormat/>
    <w:rPr>
      <w:lang w:val="en-US"/>
    </w:rPr>
  </w:style>
  <w:style w:type="character" w:styleId="TekstprzypisukocowegoZnak1">
    <w:name w:val="Tekst przypisu końcowego Znak1"/>
    <w:qFormat/>
    <w:rPr/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64" w:before="360" w:after="0"/>
      <w:ind w:hanging="400"/>
    </w:pPr>
    <w:rPr>
      <w:sz w:val="21"/>
      <w:szCs w:val="20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300" w:after="300"/>
    </w:pPr>
    <w:rPr>
      <w:sz w:val="20"/>
      <w:szCs w:val="20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0"/>
    </w:pPr>
    <w:rPr>
      <w:sz w:val="19"/>
      <w:szCs w:val="20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20"/>
      <w:szCs w:val="20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pacing w:val="-10"/>
      <w:sz w:val="20"/>
      <w:szCs w:val="20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18"/>
      <w:szCs w:val="20"/>
    </w:rPr>
  </w:style>
  <w:style w:type="paragraph" w:styleId="Teksttreci161">
    <w:name w:val="Tekst treści (16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18"/>
      <w:szCs w:val="20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pacing w:val="-10"/>
      <w:sz w:val="19"/>
      <w:szCs w:val="20"/>
    </w:rPr>
  </w:style>
  <w:style w:type="paragraph" w:styleId="Teksttreci151">
    <w:name w:val="Tekst treści (15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18"/>
      <w:szCs w:val="20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19"/>
      <w:szCs w:val="20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 w:before="0" w:after="0"/>
    </w:pPr>
    <w:rPr>
      <w:rFonts w:ascii="Segoe UI" w:hAnsi="Segoe UI" w:cs="Segoe UI"/>
      <w:spacing w:val="20"/>
      <w:sz w:val="17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normal">
    <w:name w:val="mso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44:00Z</dcterms:created>
  <dc:creator>CM UMK</dc:creator>
  <dc:description/>
  <cp:keywords/>
  <dc:language>en-US</dc:language>
  <cp:lastModifiedBy>Dziekanat</cp:lastModifiedBy>
  <dcterms:modified xsi:type="dcterms:W3CDTF">2018-10-01T09:14:00Z</dcterms:modified>
  <cp:revision>10</cp:revision>
  <dc:subject/>
  <dc:title/>
</cp:coreProperties>
</file>