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before="0" w:after="160"/>
              <w:ind w:left="34" w:hanging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y Fizjologii Wysiłku Fizycznego i Anatomii Funkcjonalnej- prof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hab. M. Kozakiewicz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logii i Bioche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udium Wychowania Fizycznego i Spor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rof. dr hab. J.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– prof. dr hab. A. Ku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1-ET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SJ     /  1800-F1-PCH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M. Mackiewicz - Mi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before="0" w:after="160"/>
              <w:ind w:left="34" w:hanging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y Fizjologii Wysiłku Fizycznego i Anatomii Funkcjonalnej- prof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udium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e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ortopedii, traumatologii i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reuma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ediatrii i neurologii dziec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e podstawy fizjoterapii w onkologii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sychiat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kardiologii i kardi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ulmon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chirurg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ginekologii i położnic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intensywnej 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medycynie paliaty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geriat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trop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e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et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apie wspomagające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apie wspomagające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prof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Ger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fizjoterapi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7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7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58:00Z</dcterms:created>
  <dc:creator>Użytkownik systemu Windows</dc:creator>
  <dc:description/>
  <cp:keywords/>
  <dc:language>en-US</dc:language>
  <cp:lastModifiedBy>Joanna Tyburczy</cp:lastModifiedBy>
  <cp:lastPrinted>2021-03-04T22:24:00Z</cp:lastPrinted>
  <dcterms:modified xsi:type="dcterms:W3CDTF">2022-03-09T11:04:00Z</dcterms:modified>
  <cp:revision>3</cp:revision>
  <dc:subject/>
  <dc:title/>
</cp:coreProperties>
</file>