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uchwały Nr 5 Senatu UMK z dnia 5 lutego 2019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tud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2023/2024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33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DIOFONOLOG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PIERWSZEGO STOPN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Polskiej Ramy Kwalifikacji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zajęć dydaktycznych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udia stacjonarne – 229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12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4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ania przesiewow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2-Bp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laryng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Otl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2-F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audiolog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DA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OGÓLNE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chorób cywilizacyj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Podstaw Prawa Med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A. Gałęska-Śli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cc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i zarządzanie w ochronie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hab. B. Łyszczarz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Ozo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E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ustyka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Biofizyk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a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dr hab. A. Borkowsk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ch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j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a jakości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K. Podstaw Prawa Med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r Gałęska - Śliwk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p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w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o w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K. Podstaw Prawa Med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r Gałęska - Śliwk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ekonom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hab. B. Łyszczarz, prof. UM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e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rd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siębiorcz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hab. B. Łyszczarz, prof. UMK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OGOLNOUNIWERSYTECKI / WYKŁAD KURS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do wyb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Centrum Języków Specjalistycznych w Medycy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12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uropsych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Ne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audiolog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DA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laryngologia dziecię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Od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logoped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Pl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y leczenia niedosłuchów i głucho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Sl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ędzynarodowe problem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Podstaw Prawa Med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A. Gałęska-Śliw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M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ycyna podróż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4"/>
                <w:szCs w:val="14"/>
              </w:rPr>
              <w:t>K. Ratownictwa Med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FF0000"/>
                <w:sz w:val="14"/>
                <w:szCs w:val="14"/>
              </w:rPr>
              <w:t>dr P. Żuratyńs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Mp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dukacja pacjen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Podstaw Prawa Med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A. Gałęska-Śliw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E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cko niepełnospraw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Fizjologii Wysiłku Fizycznego i Anatomii Funkcjon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dr hab. P. Zalewski (dr J. Szrajd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Dn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ja społe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K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B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K.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Prof. dr hab. A. Go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EBM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owie i bezpieczeństwo w prac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Podstaw Prawa Med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A. Gałęska-Śliw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ZB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zależn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Fizjologii Wysiłku Fizycznego i Anatomii Funkcjon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dr hab. P. Zalewski (dr J. Szrajd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u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zowanie niedosłuch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pl-PL"/>
              </w:rPr>
              <w:t>Prof. dr hab. P. Burdu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2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225" w:after="0"/>
                    <w:jc w:val="center"/>
                    <w:rPr>
                      <w:rStyle w:val="Note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Style w:val="Note"/>
                      <w:rFonts w:cs="Times New Roman" w:ascii="Times New Roman" w:hAnsi="Times New Roman"/>
                      <w:sz w:val="20"/>
                      <w:szCs w:val="20"/>
                    </w:rPr>
                    <w:t>1800-AU2- Pn-s1</w:t>
                  </w:r>
                </w:p>
                <w:p>
                  <w:pPr>
                    <w:pStyle w:val="Normal"/>
                    <w:spacing w:lineRule="auto" w:line="360" w:before="225" w:after="0"/>
                    <w:jc w:val="center"/>
                    <w:rPr>
                      <w:rStyle w:val="Note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Y OGÓLNOUNIWERSYTECKIE/</w:t>
              <w:br/>
              <w:t>WYKŁAD KURS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o wybor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Centrum Języków Specjalistycznych w Medycy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Dr hab. A. Bącz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 WAK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f. dr hab. P. Burdu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25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800-AU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Pw-s1</w:t>
                  </w:r>
                </w:p>
                <w:p>
                  <w:pPr>
                    <w:pStyle w:val="Normal"/>
                    <w:spacing w:lineRule="auto" w:line="240" w:before="225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Kuryl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roby układu nerw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Neurochirurgii i Neur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>Dr hab. P. Sok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Ch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>Prof. dr hab. K. Kędziora - Kornat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oaud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e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55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DO WYBOR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Kubic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Edukacja zdrowot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eastAsia="pl-PL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Kubic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o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opieki długotermin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3-Ood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3-G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ontologi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K.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Prof. dr hab. K. Kędziora - Kornatowsk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sowanie w ochronie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Fo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onomika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 I BEHAWIOR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ingw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atedra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sy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pidemiologia w zdrowiu publ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ne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FFFFFF"/>
                <w:sz w:val="14"/>
                <w:szCs w:val="14"/>
                <w:shd w:fill="FFFFFF" w:val="clear"/>
              </w:rPr>
              <w:t xml:space="preserve">K. Otolaryngologii i Onkologii Laryngologicznej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FFFFFF"/>
                <w:sz w:val="14"/>
                <w:szCs w:val="14"/>
                <w:shd w:fill="FFFFFF" w:val="clear"/>
              </w:rPr>
              <w:t>dr hab. Katarzyna Pawlak-Osińska, prof. UMK</w:t>
            </w:r>
            <w:r>
              <w:rPr>
                <w:rStyle w:val="Appleconvertedspace"/>
                <w:color w:val="FFFFFF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Ot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WYBOR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opejska polityka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7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  <w:t>European Public 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val="en-US"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up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lec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Dr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radztwo rehabilit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val="en-US" w:eastAsia="pl-PL"/>
              </w:rPr>
              <w:t>Prof. dr hab. Jacek Klawe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rdo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i Z. Pedagogiki i Dydaktyki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H. Zielińska - Więcz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S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szkodzeń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u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an studiów obowiązuje od semestru zimowego roku akademickiego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ątka i podpis Dziekana)</w:t>
      </w:r>
    </w:p>
    <w:p>
      <w:pPr>
        <w:pStyle w:val="Normal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14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7:00Z</dcterms:created>
  <dc:creator>Użytkownik systemu Windows</dc:creator>
  <dc:description/>
  <cp:keywords/>
  <dc:language>en-US</dc:language>
  <cp:lastModifiedBy>Joanna Tyburczy (asiatyburczy)</cp:lastModifiedBy>
  <cp:lastPrinted>2023-02-23T09:31:00Z</cp:lastPrinted>
  <dcterms:modified xsi:type="dcterms:W3CDTF">2024-12-03T10:02:00Z</dcterms:modified>
  <cp:revision>9</cp:revision>
  <dc:subject/>
  <dc:title/>
</cp:coreProperties>
</file>