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3 do uchwały Nr 5 Senatu UMK z dnia 5 lutego 2019 r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studi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ór 2020/2021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8335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ział prowadzący studia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ział Nauk o Zdrowiu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erunek na którym są prowadzone studia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DIOFONOLOGIA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iom studiów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IA PIERWSZEGO STOPNIA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iom Polskiej Ramy Kwalifikacji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il studiów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studiów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semestrów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punktów ECTS konieczna do ukończenia studiów na danym poziomie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liczba godzin zajęć dydaktycznych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tudia stacjonarne – 229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III semest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212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4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grupy przedmiotów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</w:t>
            </w:r>
          </w:p>
        </w:tc>
      </w:tr>
      <w:tr>
        <w:trPr>
          <w:trHeight w:val="40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OWE NAUKI MEDYCZ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dania przesiewowe słuch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Otolaryngologii, Foniatrii i Audi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Prof. dr hab. Paweł Burd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Note"/>
              </w:rPr>
              <w:t>1800-AU2-Bps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olaryngolog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Otolaryngologii, Foniatrii i Audi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Prof. dr hab. Paweł Burdu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Otl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niat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Otolaryngologii, Foniatrii i Audi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Prof. dr hab. Paweł Burd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Note"/>
              </w:rPr>
              <w:t>1800-AU2-Fon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agnostyka audiologi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Otolaryngologii, Foniatrii i Audi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Prof. dr hab. Paweł Burd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DAk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37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UKI OGÓLNE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ilaktyka chorób cywilizacyj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pl-PL"/>
              </w:rPr>
              <w:t>K. Nauk Społecznych i Med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pl-PL"/>
              </w:rPr>
              <w:t>Dr hab. H. Zielińska – Więczkowska, prof. UM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Pcc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37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ganizacja i zarządzanie w ochronie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. Ekonomiki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hab. Z. Wyszkowska, prof. UM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Ozoz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49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KIERUNK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misja głosu i kultura żywego sł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Otolaryngologii, Foniatrii i Audiologi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Prof. dr hab. Paweł Burd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te"/>
              </w:rPr>
              <w:t>1800-AU2-Eg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49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kustyka słuc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Biofizyk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Pa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20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 WYBOR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ychoonk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K. Neuropsychologii Klini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of. dr hab. A. Borkowsk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Pch-s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Pjz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liczenie z oceną </w:t>
            </w:r>
          </w:p>
        </w:tc>
      </w:tr>
      <w:tr>
        <w:trPr>
          <w:trHeight w:val="5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sychologia jakości ży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Neuropsychologii Klini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Prof. dr hab. A. Borkowsk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y pra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K. Podstaw Prawa Medyczn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Prof. dr hab. B. Sygi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0-AU2-Pp-s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0-AU2-Pwp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61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wo w 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Podstaw Prawa Medyczn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pl-PL"/>
              </w:rPr>
              <w:t>Prof. dr hab. B. Sygi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y ekonom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. Ekonomiki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hab. Z. Wyszkowska, prof. UMK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0-AU2-Pe-s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0-AU2-Prd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60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siębiorcz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. Ekonomiki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hab. Z. Wyszkowska, prof. UMK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 OGOLNOUNIWERSYTECKI (w j. angielskim) / WYKŁAD KURSOW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 do wybo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2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KTORAT Z JĘZYKA OBC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Centrum Języków Specjalistycznych w Medycy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418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IV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2128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grupy przedmiotów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</w:t>
            </w:r>
          </w:p>
        </w:tc>
      </w:tr>
      <w:tr>
        <w:trPr>
          <w:trHeight w:val="63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OWE NAUKI MEDY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uropsych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Neuropsychologii Klini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Prof. dr hab. A. Borkowsk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Nep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agnostyka audiologi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Otolaryngologii, Foniatrii i Audiologi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Prof. dr hab. Paweł Burduk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DAk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olaryngologia dziecię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Otolaryngologii, Foniatrii i Audiologi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Prof. dr hab. Paweł Burduk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te"/>
              </w:rPr>
              <w:t>1800-AU2-Odz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y logoped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Otolaryngologii, Foniatrii i Audiologii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Prof. dr hab. Paweł Burduk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PRACOWNIA LOGOPEDYCZN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te"/>
              </w:rPr>
              <w:t>1800-AU2-Pl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stemy leczenia niedosłuchów i głucho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Otolaryngologii, Foniatrii i Audiologi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Prof. dr hab. Paweł Burduk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te"/>
              </w:rPr>
              <w:t>1800-AU2-Sln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68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WYB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ędzynarodowe problemy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K. Nauk Społecznych i Medyczn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r hab. H. Zielińska – Więczkowska, prof. UMK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MP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53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dycyna podróż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K. Higieny, Epidemiologii, Ergonomii i Kształcenia Podyplomow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rof. dr hab. J. Klaw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Mpz-s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Edukacja pacjen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  <w:szCs w:val="14"/>
              </w:rPr>
              <w:t>K. Nauk Społecznych i Med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Dr hab. H. Zielińska – Więczkowska, prof. UMK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Ep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29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ecko niepełnospraw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K. Higieny, Epidemiologii, Ergonomii i Kształcenia Podyplom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of. dr hab. Jacek Klaw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0-AU2-Dn-s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8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unikacja społe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Neuropsychologii Klini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Prof. dr hab. A. Borkowsk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Ks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5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EB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K. Higieny, Epidemiologii, Ergonomii i Kształcenia Podyplom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of. dr hab. J. Klaw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EBM-s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rowie i bezpieczeństwo w prac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. Nauk Społecznych i Med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14"/>
                <w:szCs w:val="14"/>
              </w:rPr>
              <w:t>Dr hab. H. Zielińska – Więczkowska, prof. UMK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ZBp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4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ilaktyka uzależnie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K. Higieny, Epidemiologii, Ergonomii i Kształcenia Podyplom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prof. dr hab. J. Klaw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Pu-s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KIERUN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tezowanie niedosłuch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Otolaryngologii, Foniatrii i Audiologii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Prof. dr hab. Paweł Burduk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729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729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225" w:after="0"/>
                    <w:jc w:val="center"/>
                    <w:rPr>
                      <w:rStyle w:val="Note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Style w:val="Note"/>
                      <w:rFonts w:cs="Times New Roman" w:ascii="Times New Roman" w:hAnsi="Times New Roman"/>
                      <w:sz w:val="20"/>
                      <w:szCs w:val="20"/>
                    </w:rPr>
                    <w:t>1800-AU2- Pn-s1</w:t>
                  </w:r>
                </w:p>
                <w:p>
                  <w:pPr>
                    <w:pStyle w:val="Normal"/>
                    <w:spacing w:lineRule="auto" w:line="360" w:before="225" w:after="0"/>
                    <w:jc w:val="center"/>
                    <w:rPr>
                      <w:rStyle w:val="Note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7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ŁADY OGÓLNOUNIWERSYTECKIE (w j. angielskim)/</w:t>
              <w:br/>
              <w:t>WYKŁAD KURSOW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7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KTORAT Z JĘZYKA OB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C. Języków Specjalistycznych w Medycyni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7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KTYKI WAKACYJ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Otolaryngologii, Foniatrii i Audi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of. dr hab. Paweł Burduk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782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7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225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800-AU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 Pw-s1</w:t>
                  </w:r>
                </w:p>
                <w:p>
                  <w:pPr>
                    <w:pStyle w:val="Normal"/>
                    <w:spacing w:lineRule="auto" w:line="240" w:before="225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V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845"/>
        <w:gridCol w:w="992"/>
        <w:gridCol w:w="567"/>
        <w:gridCol w:w="709"/>
        <w:gridCol w:w="707"/>
        <w:gridCol w:w="455"/>
        <w:gridCol w:w="539"/>
        <w:gridCol w:w="1843"/>
      </w:tblGrid>
      <w:tr>
        <w:trPr>
          <w:trHeight w:val="12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grupy przedmiotów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</w:t>
            </w:r>
          </w:p>
        </w:tc>
      </w:tr>
      <w:tr>
        <w:trPr>
          <w:trHeight w:val="6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OWE NAUKI MEDY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diat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K. Pielęgniarstwa Zachowawcz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Prof. dr hab. A. Kuryla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P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16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oroby układu nerw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l. Neurochirurgii i Neur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14"/>
                <w:szCs w:val="14"/>
                <w:lang w:eastAsia="pl-PL"/>
              </w:rPr>
              <w:t>Dr hab. P. Soka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Chn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16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riat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K. Ger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14"/>
                <w:szCs w:val="14"/>
                <w:lang w:eastAsia="pl-PL"/>
              </w:rPr>
              <w:t>Prof. dr hab. K. Kędziora - Kornatows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G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16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doaudi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Kl. Foniatrii i Audi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 xml:space="preserve">Dr hab. </w:t>
            </w: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val="en-US" w:eastAsia="pl-PL"/>
              </w:rPr>
              <w:t>Anna Sinkiewicz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Note"/>
              </w:rPr>
              <w:t>1800-AU3-Pe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55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DMIOTY DO WYBORU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mocja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K. i Z. Promocji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Dr hab. A. Kubica, prof. UM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Pz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67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Edukacja zdrowot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  <w:lang w:eastAsia="pl-PL"/>
              </w:rPr>
              <w:t>K. i Z. Promocji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  <w:lang w:eastAsia="pl-PL"/>
              </w:rPr>
              <w:t>Dr hab. A. Kubica, prof. UM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Ezo-s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ganizacja opieki długoterminowe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. Zdrowia Publ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color w:val="FFFFFF"/>
                <w:sz w:val="14"/>
                <w:szCs w:val="14"/>
              </w:rPr>
              <w:t>P</w:t>
            </w:r>
            <w:r>
              <w:rPr>
                <w:color w:val="FFFFFF"/>
                <w:sz w:val="14"/>
                <w:szCs w:val="14"/>
              </w:rPr>
              <w:t>rof. dr hab. K. Leksowski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0-AU3-Ood-s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0-AU3-Gs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24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rontologia społe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</w:rPr>
              <w:t>K.. Ger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</w:rPr>
              <w:t>Prof. dr hab. K. Kędziora - Kornatowska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nansowanie w ochronie zdrow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. Zdrowia Publ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color w:val="FFFFFF"/>
                <w:sz w:val="14"/>
                <w:szCs w:val="14"/>
              </w:rPr>
              <w:t>P</w:t>
            </w:r>
            <w:r>
              <w:rPr>
                <w:color w:val="FFFFFF"/>
                <w:sz w:val="14"/>
                <w:szCs w:val="14"/>
              </w:rPr>
              <w:t>rof. dr hab. K. Leksowsk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Foz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5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konomika zdrow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. Zdrowia Publ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color w:val="FFFFFF"/>
                <w:sz w:val="14"/>
                <w:szCs w:val="14"/>
              </w:rPr>
              <w:t>P</w:t>
            </w:r>
            <w:r>
              <w:rPr>
                <w:color w:val="FFFFFF"/>
                <w:sz w:val="14"/>
                <w:szCs w:val="14"/>
              </w:rPr>
              <w:t>rof. dr hab. K. Leksowsk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Ez-s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KIERUN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habilitacja osób niedosłysząc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Kl. Foniatrii i Audiolog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 xml:space="preserve">Dr hab. </w:t>
            </w: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val="en-US" w:eastAsia="pl-PL"/>
              </w:rPr>
              <w:t>Anna Sinkiewicz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Note"/>
              </w:rPr>
              <w:t>1800-AU3-Ron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6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KI SPOŁECZNE I BEHAWIORAL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sycholingwis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atedra Neuropsychologii Klini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Prof. dr hab. A. Borkows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Psy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INARIUM LICENCJAC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sz w:val="14"/>
                <w:szCs w:val="14"/>
              </w:rPr>
              <w:t>Nauczyciel akademicki prowadzący seminar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VI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845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grupy przedmiotów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– wg formy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</w:t>
            </w:r>
          </w:p>
        </w:tc>
      </w:tr>
      <w:tr>
        <w:trPr>
          <w:trHeight w:val="6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OWE NAUKI MEDY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pidemiologia w zdrowiu publicz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. Higieny, Epidemiologii i Ergonom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pl-PL"/>
              </w:rPr>
              <w:t>prof. dr hab. J. Klaw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Ezp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24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oneur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FFFFFF"/>
                <w:sz w:val="14"/>
                <w:szCs w:val="14"/>
                <w:shd w:fill="FFFFFF" w:val="clear"/>
              </w:rPr>
              <w:t xml:space="preserve">K. Otolaryngologii i Onkologii Laryngologicznej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color w:val="FFFFFF"/>
                <w:sz w:val="14"/>
                <w:szCs w:val="14"/>
                <w:shd w:fill="FFFFFF" w:val="clear"/>
              </w:rPr>
              <w:t>dr hab. Katarzyna Pawlak-Osińska, prof. UMK</w:t>
            </w:r>
            <w:r>
              <w:rPr>
                <w:rStyle w:val="Appleconvertedspace"/>
                <w:color w:val="FFFFFF"/>
                <w:sz w:val="14"/>
                <w:szCs w:val="14"/>
                <w:shd w:fill="FFFFFF" w:val="clear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Ot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6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 WYBOR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uropejska polityka zdrow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. Zdrowia Publ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b/>
                <w:color w:val="FFFFFF"/>
                <w:sz w:val="14"/>
                <w:szCs w:val="14"/>
              </w:rPr>
              <w:t>P</w:t>
            </w:r>
            <w:r>
              <w:rPr>
                <w:color w:val="FFFFFF"/>
                <w:sz w:val="14"/>
                <w:szCs w:val="14"/>
              </w:rPr>
              <w:t>rof. dr hab. K. Leksowsk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Epz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79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pl-PL"/>
              </w:rPr>
              <w:t>European Public Heal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FFFF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14"/>
                <w:szCs w:val="14"/>
                <w:lang w:val="en-US" w:eastAsia="pl-PL"/>
              </w:rPr>
              <w:t xml:space="preserve">K. Higieny, Epidemiologii i Ergonom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prof. dr hab. J. Klaw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Eup-s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molecze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. Nauk Społecznych i Med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color w:val="FFFFFF"/>
                <w:sz w:val="14"/>
                <w:szCs w:val="14"/>
              </w:rPr>
              <w:t>Dr hab. H. Zielińska – Więczkowska, prof. UMK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Dr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radztwo rehabilita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14"/>
                <w:szCs w:val="14"/>
                <w:lang w:eastAsia="pl-PL"/>
              </w:rPr>
              <w:t xml:space="preserve">K. Higieny, Epidemiologii i Ergonom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14"/>
                <w:szCs w:val="14"/>
                <w:lang w:val="en-US" w:eastAsia="pl-PL"/>
              </w:rPr>
              <w:t>Prof. dr hab. Jacek Klawe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7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KIERUN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rdopedagog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K. i Z. Pedagogiki i Dydaktyki Pielęgniars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Dr hab. H. Zielińska - Więczkows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Sp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76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habilitacja osób niedosłysząc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Kl. Foniatrii i Audi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 xml:space="preserve">Dr hab. </w:t>
            </w: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val="en-US" w:eastAsia="pl-PL"/>
              </w:rPr>
              <w:t>Anna Sinkiewicz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Note"/>
              </w:rPr>
              <w:t>1800-AU3-Ron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76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ilaktyka uszkodzeń słuc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l. Foniatrii i Audi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 xml:space="preserve">Dr hab. </w:t>
            </w: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val="en-US" w:eastAsia="pl-PL"/>
              </w:rPr>
              <w:t>Anna Sinkiewicz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Note"/>
              </w:rPr>
              <w:t>1800-AU3-Pus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INARIUM LICENCJAC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sz w:val="14"/>
                <w:szCs w:val="14"/>
              </w:rPr>
              <w:t>Nauczyciel akademicki prowadzący seminar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lan studiów obowiązuje od semestru zimowego roku akademickiego 2019/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78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</w:t>
      </w:r>
    </w:p>
    <w:p>
      <w:pPr>
        <w:pStyle w:val="Normal"/>
        <w:ind w:left="9204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ieczątka i podpis Dziekana)</w:t>
      </w:r>
    </w:p>
    <w:p>
      <w:pPr>
        <w:pStyle w:val="Normal"/>
        <w:ind w:left="920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ote">
    <w:name w:val="note"/>
    <w:qFormat/>
    <w:rPr/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0:54:00Z</dcterms:created>
  <dc:creator>Użytkownik systemu Windows</dc:creator>
  <dc:description/>
  <cp:keywords/>
  <dc:language>en-US</dc:language>
  <cp:lastModifiedBy>Dziekanat</cp:lastModifiedBy>
  <cp:lastPrinted>2021-04-20T12:59:00Z</cp:lastPrinted>
  <dcterms:modified xsi:type="dcterms:W3CDTF">2021-05-13T09:33:00Z</dcterms:modified>
  <cp:revision>11</cp:revision>
  <dc:subject/>
  <dc:title/>
</cp:coreProperties>
</file>