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/>
      </w:pPr>
      <w:r>
        <w:rPr/>
        <w:t>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J. Kału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S. Kru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  <w:lang w:val="en-US"/>
              </w:rPr>
              <w:t>Prof. dr hab. B. Syg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trike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  <w:t>Dr hab. Z. Wyszkowska, prof. UM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. Języków Specjalistycznych w Medyc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Otolaryngilogii,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of. dr hab. Jacek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Higieny, Epidemiologii i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- w języku angie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. Języków Specjalistycznych w Medyc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2:00Z</dcterms:created>
  <dc:creator>Użytkownik systemu Windows</dc:creator>
  <dc:description/>
  <cp:keywords/>
  <dc:language>en-US</dc:language>
  <cp:lastModifiedBy>Dziekanat</cp:lastModifiedBy>
  <cp:lastPrinted>2019-10-01T08:16:00Z</cp:lastPrinted>
  <dcterms:modified xsi:type="dcterms:W3CDTF">2021-02-15T08:42:00Z</dcterms:modified>
  <cp:revision>359</cp:revision>
  <dc:subject/>
  <dc:title/>
</cp:coreProperties>
</file>