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/  dr M. Koza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Urologii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– F1 – TI - 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Z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- dr hab. A. Kubic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1-ET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Ergonom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SJ     /  1800-F1-PCH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IB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 - prof. dr hab. M. Szp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Podstaw Prawa Medycznego - 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1-PP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– dr hab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i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Żywienia 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Obóz letni - sporty wod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 Obóz letni -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Fizjoterapii - 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kreacyjne formy aktywności w fizjoterapii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LSW-SJ     /  1800-F1-OLS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(praktyka wakacyjna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Rehabilitacji -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zeniesiona na II 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Na podstawie Opinii nr 23z/2020 Rady Dziekańskiej Wydziału Nauk o Zdrowiu z  dn. 10.06.2020 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urologia i Neurochirur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topedia i traumatologia, medycyna sportow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umatolog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 i kardiochiru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yko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zimowe formy aktywności ruchowej (miejsce realizacji - C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Z-SJ    / 1800-F2-ZFA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S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U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OG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T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R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27:00Z</dcterms:created>
  <dc:creator>Użytkownik systemu Windows</dc:creator>
  <dc:description/>
  <cp:keywords/>
  <dc:language>en-US</dc:language>
  <cp:lastModifiedBy>Dziekanat</cp:lastModifiedBy>
  <cp:lastPrinted>2019-08-12T12:22:00Z</cp:lastPrinted>
  <dcterms:modified xsi:type="dcterms:W3CDTF">2020-09-04T09:50:00Z</dcterms:modified>
  <cp:revision>26</cp:revision>
  <dc:subject/>
  <dc:title/>
</cp:coreProperties>
</file>