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API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/  dr M. Koza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BCH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Urologii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BM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B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KK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BE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FL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H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ZP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DiE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TI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OZ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TZ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– prof. dr hab. A. Ku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ET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Ergonomia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E-SJZ/  1800-F1-PCHZ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KRIM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FOG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00-F1-BIB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I semest</w:t>
      </w:r>
      <w:r>
        <w:rPr/>
        <w:t>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Anatomii Prawidł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APIF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GEN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FWFizj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aOg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Podstaw Prawa Medycznego - 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Pr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– dr hab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ed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SOiN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KiP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KRIM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FOG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ZiF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Kin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Żywienia 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ZON-SJL/1800-F1-JMig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Obóz letni - sporty wod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bóz letni -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OLSW-SJL/  1800-F1-OLSR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aktyka wakacyjna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d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WPA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urologia i Neurochirur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topedia i traumatologia, medycyna sporto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umatolog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i kardiochiru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Z-SJ    / 1800-F2-ZFA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S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U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OG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T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R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48:00Z</dcterms:created>
  <dc:creator>Użytkownik systemu Windows</dc:creator>
  <dc:description/>
  <cp:keywords/>
  <dc:language>en-US</dc:language>
  <cp:lastModifiedBy>Dziekanat</cp:lastModifiedBy>
  <cp:lastPrinted>2019-08-12T12:22:00Z</cp:lastPrinted>
  <dcterms:modified xsi:type="dcterms:W3CDTF">2021-06-01T07:53:00Z</dcterms:modified>
  <cp:revision>5</cp:revision>
  <dc:subject/>
  <dc:title/>
</cp:coreProperties>
</file>