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, 28.02.20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de-DE"/>
        </w:rPr>
        <w:t>dr hab. A. Bączkowska,  dr  T. Zegarski, prof. dr hab. O. Haus,  prof. dr hab. M. Tafil – Klawe,, dr hab. C. Popławski, prof. UMK, dr hab. J. Budzyński, prof. UMK, dr hab. H. Zielińska-Więczkowska, dr D. Nowak, prof. dr hab. K. Kędziora-Kornatowska)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DIETETYKA -  </w:t>
      </w:r>
      <w:r>
        <w:rPr>
          <w:rFonts w:cs="Calibri" w:ascii="Calibri" w:hAnsi="Calibri"/>
          <w:sz w:val="18"/>
          <w:szCs w:val="18"/>
          <w:lang w:val="de-DE"/>
        </w:rPr>
        <w:t xml:space="preserve">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- I stopień stacjonarne  (86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1</w:t>
      </w:r>
      <w:r>
        <w:rPr>
          <w:rFonts w:cs="Calibri" w:ascii="Calibri" w:hAnsi="Calibri"/>
          <w:color w:val="002060"/>
          <w:sz w:val="18"/>
          <w:szCs w:val="18"/>
        </w:rPr>
        <w:t xml:space="preserve"> – 30 studentów  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2</w:t>
      </w:r>
      <w:r>
        <w:rPr>
          <w:rFonts w:cs="Calibri" w:ascii="Calibri" w:hAnsi="Calibri"/>
          <w:color w:val="002060"/>
          <w:sz w:val="18"/>
          <w:szCs w:val="18"/>
        </w:rPr>
        <w:t xml:space="preserve"> - 27 studentów  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upa 3</w:t>
      </w:r>
      <w:r>
        <w:rPr>
          <w:rFonts w:cs="Calibri" w:ascii="Calibri" w:hAnsi="Calibri"/>
          <w:color w:val="002060"/>
          <w:sz w:val="18"/>
          <w:szCs w:val="18"/>
        </w:rPr>
        <w:t xml:space="preserve"> – 29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387"/>
        <w:gridCol w:w="4754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24.02.-23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  <w:tr>
        <w:trPr>
          <w:trHeight w:val="77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4.02.-23.03. (K. Geriatrii) - 26 ul. Dębowa 3  - 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4.02.-23.03. (K. Geriatrii) - 26 ul. Dębowa 3  - gr. 1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1.05.-8.06. -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0.03..-4.05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2/ Dębowa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1.05.-8.06. -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2/ 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4.02.-23.03. (K. Geriatrii)  - 26 ul. Dębowa 3  - gr. 3b </w:t>
            </w:r>
          </w:p>
        </w:tc>
      </w:tr>
      <w:tr>
        <w:trPr>
          <w:trHeight w:val="23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45-16.0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- w terminach: 1 tyg. 30.03.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6.1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- w terminach: 1 tyg.  6.04.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    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4.02.-23.03. (K. Geriatrii)  - 26 ul. Dębowa 3  - gr. 3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Gr. 3 zajęcia z języka obcego w poniedziałki od 18.35</w:t>
            </w:r>
          </w:p>
        </w:tc>
      </w:tr>
      <w:tr>
        <w:trPr>
          <w:trHeight w:val="60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ednostka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5.-9.06. -  K. Genetyki Klinicznej –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5.-9.06. -  K. Genetyki Klinicznej – gr.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5.02.-24.03. (K.. Geriatrii) -  ćw - 26 ul. Dębowa 3  - gr. 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5.02.-24.03. (K. Geriatrii) – ćw – s. 26 ul. Dębowa 3  -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30-11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5 tyg. 7.04.-12.05. – 35/ Dębowa 3 – gr. 3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4.30.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technologia gastronomi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ach: 5 tyg. 7.04.-12.05. – 35/ Dębowa 3 – gr. 3b</w:t>
            </w:r>
          </w:p>
        </w:tc>
      </w:tr>
      <w:tr>
        <w:trPr>
          <w:trHeight w:val="16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6 tyg. 25.02.-31.03.– s. 35/ Dębowa 3 – gr. 1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 –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 terminach: 4 tyg. 7.04.-5.05. - gr. 1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7.04., 21.04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8.04., 5.05. – </w:t>
            </w:r>
            <w:r>
              <w:rPr>
                <w:rFonts w:cs="Calibri" w:ascii="Calibri" w:hAnsi="Calibri"/>
                <w:sz w:val="18"/>
                <w:szCs w:val="18"/>
              </w:rPr>
              <w:t>31/ Dębowa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.30-12.45  -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6 tyg. 25.02.-31.03.–  s. 35/ Dębowa 3 – gr. 2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 –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 terminach: 4 tyg. 7.04.-5.05. - gr. 2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7.04., 21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8.04., 5.05. – </w:t>
            </w:r>
            <w:r>
              <w:rPr>
                <w:rFonts w:cs="Calibri" w:ascii="Calibri" w:hAnsi="Calibri"/>
                <w:sz w:val="18"/>
                <w:szCs w:val="18"/>
              </w:rPr>
              <w:t>31/ 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5.-9.06. -  K. Genetyki Klinicznej – gr.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5.-9.06. -  K. Genetyki Klinicznej – gr. 2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5.02.-24.03. (K.. Geriatrii) -  s. 26 ul. Dębowa 3  - gr. 3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5.02.-24.03. (K.. Geriatrii) -  s. 26 ul. Dębowa 3  - gr. 1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5.02.-24.03. (K.. Geriatrii) -  s. 26 ul. Dębowa 3 -  gr. 2c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2.05.-9.06. -  K. Genetyki Klinicznej – gr. 3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2.05.-9.06. -  K. Genetyki Klinicznej – gr. 3B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6 tyg. 25.02.-31.03.–  s. 35/ Dębowa 3 – gr. 3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 –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w terminach: 4 tyg. 7.04.-5.05. - gr. 3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7.04., 21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28.04., 5.05. – </w:t>
            </w:r>
            <w:r>
              <w:rPr>
                <w:rFonts w:cs="Calibri" w:ascii="Calibri" w:hAnsi="Calibri"/>
                <w:sz w:val="18"/>
                <w:szCs w:val="18"/>
              </w:rPr>
              <w:t>31/ Dębowa 3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45-19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5.02.-2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echnologia gastronom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31.03., 7.04., 2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- w terminach: w terminach: 3 tyg. 26.02., 4.03., 11.03. 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enie w ochronie zdrowia i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3 tyg. 1.04., 8.04., 15.04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enie w ochronie zdrowia i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4 tyg. 22.04.-1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15-17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20.05., 27.05., 3.06.- 35/ Dębowa 3 – gr. 2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4.00 – technologia gastronomiczna – ćw – w terminach: 5 tyg. 18.03.-15.04. -  35/ Dębowa 3 –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enie w ochronie zdrowia i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3 tyg.  20.05., 27.05., 3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15-11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20.05., 27.05., 3.06.- 35/ Dębowa 3 – gr. 1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20.05., 27.05., 3.06.- 35/ Dębowa 3 – gr. 1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enie w ochronie zdrowia i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4 tyg. 22.04.-1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3 tyg. 1.04., 8.04., 15.04.– gr. 3A, 3B – K. Chorób Naczyń i Chorób Wewnętrznych, SU 2</w:t>
            </w:r>
          </w:p>
        </w:tc>
      </w:tr>
      <w:tr>
        <w:trPr>
          <w:trHeight w:val="24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5 tyg. 26.02.-25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3 tyg. 1.04., 8.04., 15.04.– gr. 2A, 2B – K. Chorób Naczyń i Chorób Wewnętrznych, SU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62"/>
        <w:gridCol w:w="4754"/>
      </w:tblGrid>
      <w:tr>
        <w:trPr>
          <w:trHeight w:val="92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– ćw – w terminach: 1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27.02.-30.04.  – gr. 1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2.-2.04. – 35/ Dębowa 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4., 2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4., 7.05. – 31/ Dębowa 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Człowieka – gr. 2A, 2B - w terminach: 5 tyg. 27.02.-26.03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.04.-4.06. – gr. 3A, 3B - K. Mikrobiologii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30-13.00</w:t>
            </w:r>
            <w:r>
              <w:rPr>
                <w:rFonts w:cs="Calibri" w:ascii="Calibri" w:hAnsi="Calibri"/>
                <w:sz w:val="22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Człowieka – gr. 1A, 1B - w terminach: 5 tyg. 27.02.-26.03. 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Człowieka – gr. 3A, 3B - w terminach: 5 tyg. 27.02.-26.03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4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.04.-4.06. – gr. 1A, 1B - K. Mikrobiologi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yg. 27.02.-30.04.  – gr. 2B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2.-2.04. – 35/ Dębowa 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4., 2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4., 7.05. – 31/ 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rganizacja i zarządzenie w ochronie zdrowia i w zakładach żywie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- w terminie: 1 tyg. 4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3 tyg. 2.04., 9.04., 16.04. – gr. 1A, 1B – K. Chorób Naczyń i Chorób Wewnętrznych, SU 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0 tyg. 2.04.-4.06. – gr. 2A, 2B - K. Mikrobiolog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 xml:space="preserve">10 </w:t>
            </w:r>
            <w:r>
              <w:rPr>
                <w:rFonts w:cs="Calibri" w:ascii="Calibri" w:hAnsi="Calibri"/>
                <w:sz w:val="18"/>
                <w:szCs w:val="18"/>
              </w:rPr>
              <w:t>tyg. 27.02.-30.04.  – gr. 3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2.-2.04. – 35/ Dębowa 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4., 2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4., 7.05. – 31/ Dębowa 3</w:t>
            </w:r>
          </w:p>
        </w:tc>
      </w:tr>
      <w:tr>
        <w:trPr>
          <w:trHeight w:val="70" w:hRule="atLeast"/>
        </w:trPr>
        <w:tc>
          <w:tcPr>
            <w:tcW w:w="1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27.02.-2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245"/>
        <w:gridCol w:w="4690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45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*10.06.; *15.06.- 35/ Dębowa 3 – 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45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*10.06.; *15.06.- 35/ Dębowa 3 – gr. 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Gr. 1 zajęcia z języka obcego  w poniedziałek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0 tyg. 2.04.-4.06. – gr. 2A, 2B - K. Mikrobiolog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28.02.-22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DS3/ Powst. Wielk. 46, wyj. 08.05., 22.05. – A019/ Patomorfologia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3  tyg. 28.02.-13.03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9  tyg. 20.03.-5.06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, wyj. 08.05., 22.05., 29.05. – A019/ Patomorfologia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nformacji o salach dydaktycznych na bloki językowe udziel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Jednostka.</w:t>
            </w:r>
          </w:p>
        </w:tc>
      </w:tr>
      <w:tr>
        <w:trPr>
          <w:trHeight w:val="7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*10.06.; *15.06.- 35/ Dębowa 3 – gr. 2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4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0 tyg. 20.03.-12.06.  – gr. 2A, 2B - K. Mikrobiologi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3 tyg. 8.05., 22.05., 29.05.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color w:val="7030A0"/>
          <w:lang w:val="en-US" w:eastAsia="en-US"/>
        </w:rPr>
        <w:t>I</w:t>
      </w:r>
      <w:r>
        <w:rPr>
          <w:rFonts w:cs="Calibri" w:ascii="Calibri" w:hAnsi="Calibri"/>
          <w:color w:val="7030A0"/>
        </w:rPr>
        <w:t xml:space="preserve">nternetowa rejestracja na zajęcia z </w:t>
      </w:r>
      <w:r>
        <w:rPr>
          <w:rFonts w:cs="Calibri" w:ascii="Calibri" w:hAnsi="Calibri"/>
          <w:b/>
          <w:color w:val="7030A0"/>
        </w:rPr>
        <w:t>wychowania fizycznego</w:t>
      </w:r>
      <w:r>
        <w:rPr>
          <w:rFonts w:cs="Calibri" w:ascii="Calibri" w:hAnsi="Calibri"/>
          <w:color w:val="7030A0"/>
        </w:rPr>
        <w:t xml:space="preserve"> w systemie USOS na II semestr 2019/2020 zostanie uruchomiona 24.02.2020 godz. 8.00 i będzie otwarta do 03.03.2020 r. godz. 23.59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lang w:val="en-US" w:eastAsia="en-US"/>
        </w:rPr>
      </w:pPr>
      <w:r>
        <w:rPr>
          <w:rFonts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3:00Z</dcterms:created>
  <dc:creator>c</dc:creator>
  <dc:description/>
  <cp:keywords/>
  <dc:language>en-US</dc:language>
  <cp:lastModifiedBy>Joanna Matuszak</cp:lastModifiedBy>
  <cp:lastPrinted>2020-02-24T10:28:00Z</cp:lastPrinted>
  <dcterms:modified xsi:type="dcterms:W3CDTF">2020-02-28T11:19:00Z</dcterms:modified>
  <cp:revision>133</cp:revision>
  <dc:subject/>
  <dc:title> </dc:title>
</cp:coreProperties>
</file>