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color w:val="FF0000"/>
          <w:sz w:val="18"/>
          <w:szCs w:val="18"/>
        </w:rPr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ab/>
      </w:r>
      <w:r>
        <w:rPr>
          <w:color w:val="FF0000"/>
          <w:sz w:val="20"/>
          <w:szCs w:val="20"/>
          <w:lang w:val="pl-PL"/>
        </w:rPr>
        <w:t xml:space="preserve">       </w:t>
        <w:tab/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</w:t>
      </w:r>
      <w:r>
        <w:rPr>
          <w:rFonts w:cs="Calibri" w:ascii="Calibri" w:hAnsi="Calibri"/>
          <w:b w:val="false"/>
          <w:sz w:val="18"/>
          <w:szCs w:val="18"/>
        </w:rPr>
        <w:t xml:space="preserve">Bydgoszcz, </w:t>
      </w:r>
      <w:r>
        <w:rPr>
          <w:rFonts w:cs="Calibri" w:ascii="Calibri" w:hAnsi="Calibri"/>
          <w:b w:val="false"/>
          <w:sz w:val="18"/>
          <w:szCs w:val="18"/>
          <w:lang w:val="pl-PL"/>
        </w:rPr>
        <w:t>18.12.2019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J. Klawe, dr hab. H. Zielińska-Więczkowska, dr hab. K. Roszkowski, prof. UMK, dr hab. B. Małkowski, dr hab. W. Jóźwic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-  I stopnia, niestacjonarne (zaoczne), I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2020  </w:t>
      </w:r>
      <w:r>
        <w:rPr>
          <w:rFonts w:cs="Calibri" w:ascii="Calibri" w:hAnsi="Calibri"/>
          <w:sz w:val="18"/>
          <w:szCs w:val="18"/>
        </w:rPr>
        <w:t>(15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8.02.-1.03., 6-8.03., 13-15.03., 20-22.03., 27-29.03., 3-5.04., 24-26.04., 8-10.05., 22-24.05., 12-14.06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6 godzin wykładu z 10  z przedmiotu: 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>promocja zdrowia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będzie prowadzona w formie e-lerningu.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28.02.-1.03., 6-8.03., 13-15.03., 20-22.03., 27-29.03.  (5 zjazdów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w terminach: 1-4  zjazd -  K. Onk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45-14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uropejska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30/ Skłodowska 9, wyj. 4 zjazd – 235/ Patomorfologia, 5 zjazd – 3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europejska polityka zdrowot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-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30/ Skłodowska 9, wyj. 4 zjazd – 235/ Patomorfologia, 5 zjazd – 3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o pra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w terminie: 1-5 zjazd – K. Diagnostyki Obrazowej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b - w terminie: 1-5 zjazd – K. Diagnostyki Obrazowej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-5 zjazd – K. Higieny, Epidemiologii, Ergono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i Kształcenia Podyplomoweg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awo pra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10/ Skłodowska 9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   Rozplanowano liczbę godzin dydaktycznych zgodnie z planem i programem nauczania – (w – oznacza wykłady, ćw – oznacza ćwiczenia, sem –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sz w:val="18"/>
          <w:szCs w:val="18"/>
          <w:lang w:val="en-US" w:eastAsia="en-US"/>
        </w:rPr>
        <w:t>3-5.04., 24-26.04., 8-10.05., 22-24.05., 12-14.06. (5 zjazd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dukacja pacjent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pacjent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-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jęcia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twór w świetle najnowszych doniesień nau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ie: 1-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1-5 zjazd – K. Higieny, Epidemiologii, Ergonom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 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Terminy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seminariów licencjackich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(15 h.) Studenci ustalają z Promotorem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1:00Z</dcterms:created>
  <dc:creator>c</dc:creator>
  <dc:description/>
  <cp:keywords/>
  <dc:language>en-US</dc:language>
  <cp:lastModifiedBy>Joanna Matuszak</cp:lastModifiedBy>
  <cp:lastPrinted>2020-01-31T09:23:00Z</cp:lastPrinted>
  <dcterms:modified xsi:type="dcterms:W3CDTF">2020-02-03T08:11:00Z</dcterms:modified>
  <cp:revision>245</cp:revision>
  <dc:subject/>
  <dc:title/>
</cp:coreProperties>
</file>