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3.12.2019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19/19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(wg rozdzielnika: prof. dr hab. K. Kędziora Kornat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dr hab. P. Burduk, prof. UMK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00B050"/>
          <w:sz w:val="18"/>
          <w:szCs w:val="18"/>
        </w:rPr>
        <w:t>dr hab. M. Krajnik, prof. UMK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dr hab. K. Roszkowski, prof. UMK,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, dr hab. P. Sokal, prof. UMK, prof. dr hab. M. Dubiel, prof. dr hab. A. Borkowska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dr B. Małkowski,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 stopnia, niestacjonarne (zaoczne), III rok, V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 2020     </w:t>
      </w:r>
      <w:r>
        <w:rPr>
          <w:rFonts w:cs="Calibri" w:ascii="Calibri" w:hAnsi="Calibri"/>
          <w:sz w:val="18"/>
          <w:szCs w:val="18"/>
        </w:rPr>
        <w:t>(15 studentów)</w:t>
      </w:r>
      <w:r>
        <w:rPr>
          <w:rFonts w:cs="Calibri" w:ascii="Calibri" w:hAnsi="Calibri"/>
          <w:strike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zjazdy dodatkowe  27-29.09., 4-6.10., 18-20.10., 25-27.10., 8-10.11., 22-24.11., 6-8.12., 10-12.01., 17-19.01., 24-26.01., 31.01.-2.02., 7-9.02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7-29.09., 4-6.10., 18-20.10., 25-27.10., 8-10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–  gr. A, B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-5 zjazd - w sali 2.004 w Uniwersyteckim Centrum Klinicznym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 – gr. A, B – K. Onkologii, CO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–  K. Onkologii, 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5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-5 zjazd – w Sali 2.004 w Uniwersyteckim Centrum Klinicznym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5  zjazd - w sali 2.004 w Uniwersyteckim Centrum Klinicznym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ogólna i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-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 22-24.11., 6-8.12., 10-12.01., 17-19.01., 24-26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5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w dniu 22.11. nie odbędzie się na prośbę Wykładowc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 – 2.02. -  w godz. 16.30-19.30 – 9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– gr. A, B  - K. Onkologii, 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opieki długoterminowej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piek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,</w:t>
            </w:r>
            <w:r>
              <w:rPr>
                <w:rFonts w:cs="Calibri" w:ascii="Calibri" w:hAnsi="Calibri"/>
                <w:b/>
                <w:color w:val="FF0066"/>
              </w:rPr>
              <w:t>WYJ. 07.12.   w sali 3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5.45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opieki długoterminowej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piek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 i 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 zjazd – gr. B – K. Neurochirurgii i Neur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 zjazd – gr. A – K.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–  K.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y rozpoznawania płod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dr D. Pracka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czne podstawy wysiłku fizycznego i treningu sportow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r hab. P. Zalewski, prof. UMK)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31.01.-2.02., 7-9.0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K.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0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1 zjazd – K. Otolaryngologii, Foniatrii i Audiologii, SU 2   </w:t>
            </w:r>
          </w:p>
        </w:tc>
      </w:tr>
      <w:tr>
        <w:trPr>
          <w:trHeight w:val="2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- w terminie: 2 zjazd - K. Otolaryngologii, Foniatrii i Audiologii, SU 2   </w:t>
            </w:r>
          </w:p>
        </w:tc>
      </w:tr>
      <w:tr>
        <w:trPr>
          <w:trHeight w:val="2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y rozpoznawania płod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dr D. Pracka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czne podstawy wysiłku fizycznego i treningu sportow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r hab. P. Zalewski, prof. UMK).</w:t>
            </w:r>
          </w:p>
        </w:tc>
      </w:tr>
      <w:tr>
        <w:trPr>
          <w:trHeight w:val="2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ogólna i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2 zjazd – K.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 i 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ach: 1-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2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ogólna i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 zjazd – K.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  seminaria dyplomowe (15 godz.) nie mogą kolidować </w:t>
      </w:r>
      <w:r>
        <w:rPr>
          <w:rFonts w:cs="Calibri" w:ascii="Calibri" w:hAnsi="Calibri"/>
          <w:sz w:val="18"/>
          <w:szCs w:val="18"/>
        </w:rPr>
        <w:t>z powyższym rozkładem zajęć tj.: z wykładami, ćwiczeniami i seminariami.</w:t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3:00Z</dcterms:created>
  <dc:creator>c</dc:creator>
  <dc:description/>
  <cp:keywords/>
  <dc:language>en-US</dc:language>
  <cp:lastModifiedBy>Joanna Matuszak</cp:lastModifiedBy>
  <cp:lastPrinted>2019-08-06T10:49:00Z</cp:lastPrinted>
  <dcterms:modified xsi:type="dcterms:W3CDTF">2019-12-03T13:47:00Z</dcterms:modified>
  <cp:revision>219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